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Ü»á¹³ë³Ï³Ý Ùá¹»É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6. ²ÕÛáõë³ÏÁ µÝáõÃ³·ñáõÙ ¿ ²ØÜ-Ç ³ñï³¹ñ³Ï³Ý ÑÝ³ñ³íáñáõÃÛáõÝÝ»ñÇ ë³ÑÙ³ÝÁ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3"/>
        <w:gridCol w:w="873"/>
        <w:gridCol w:w="873"/>
        <w:gridCol w:w="873"/>
        <w:gridCol w:w="873"/>
        <w:gridCol w:w="874"/>
      </w:tblGrid>
      <w:tr>
        <w:trPr>
          <w:cantSplit w:val="true"/>
        </w:trPr>
        <w:tc>
          <w:tcPr>
            <w:tcW w:w="1349" w:type="dxa"/>
            <w:vMerge w:val="restart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8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80"/>
                <w:sz w:val="20"/>
              </w:rPr>
            </w:r>
          </w:p>
        </w:tc>
        <w:tc>
          <w:tcPr>
            <w:tcW w:w="5239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color w:val="00008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80"/>
                <w:sz w:val="20"/>
              </w:rPr>
              <w:t>ÂáÕ³ñÏÙ³Ý ï³ñµ»ñ³ÏÝ»ñÁ</w:t>
            </w:r>
          </w:p>
        </w:tc>
      </w:tr>
      <w:tr>
        <w:trPr>
          <w:cantSplit w:val="true"/>
        </w:trPr>
        <w:tc>
          <w:tcPr>
            <w:tcW w:w="1349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80"/>
                <w:sz w:val="20"/>
              </w:rPr>
            </w:pPr>
            <w:r>
              <w:rPr>
                <w:rFonts w:cs="Arial LatArm" w:ascii="Arial LatArm" w:hAnsi="Arial LatArm"/>
                <w:b/>
                <w:bCs/>
                <w:color w:val="000080"/>
                <w:sz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²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´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¶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¸</w:t>
            </w:r>
          </w:p>
        </w:tc>
        <w:tc>
          <w:tcPr>
            <w:tcW w:w="87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º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¼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Ð³Ùµáõñ·»ñ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75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25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25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0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¸¹áõÙ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100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800</w:t>
            </w:r>
          </w:p>
        </w:tc>
        <w:tc>
          <w:tcPr>
            <w:tcW w:w="87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500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³) ¶Í»ù ²ØÜ-Ç ³ñï³¹ñ³Ï³Ý ÑÝ³ñ³íáñáõÃÛáõÝÝ»ñÇ ë³ÑÙ³ÝÁ (Ûáõñ³ù³ÝãÛáõñ ïñí³Í Ï»ï ÙÇ³óñ»ù áõÕÇÕ ·Íáí. »ÝÃ³¹ñíáõÙ ¿, áñ ³Û¹ Ï»ï»ñÇ ÙÇç¨ ÁÝÏ³Í Ñ³ïí³ÍáõÙ ³ÛÉÁÝïñ³Ýù³ÛÇÝ Í³ËëÁ ãÇ ÷áËíáõÙ)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</w:rPr>
        <w:t xml:space="preserve">µ) ä³ñ½»ù ²ØÜ-Ç ³ñï³¹ñáõÃÛ³Ý ûåïÇÙ³É Ï»ïÁ, »ñµ ÙÇç³½·³ÛÇÝ Ñ³ñ³µ»ñ³Ï³Ý ·ÇÝÁª </w:t>
      </w:r>
      <w:r>
        <w:rPr>
          <w:sz w:val="20"/>
        </w:rPr>
        <w:object w:dxaOrig="1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18pt" filled="f" o:ole="">
            <v:imagedata r:id="rId3" o:title=""/>
          </v:shape>
          <o:OLEObject Type="Embed" ProgID="" ShapeID="ole_rId2" DrawAspect="Content" ObjectID="_1286390977" r:id="rId2"/>
        </w:object>
      </w:r>
      <w:r>
        <w:rPr>
          <w:rFonts w:cs="Arial LatArm" w:ascii="Arial LatArm" w:hAnsi="Arial LatArm"/>
          <w:sz w:val="20"/>
        </w:rPr>
        <w:t>Ï³½ÙáõÙ ¿ 2, 5, 10, 20 ¨ 30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</w:rPr>
        <w:t xml:space="preserve">·) ºÝÃ³¹ñ»Ýù ²ØÜ »ñÏáõ ³åñ³ÝùÝ»ñÁ ëå³éáõÙ ¿ Ñ³ëï³ïáõÝ Ñ³Ù³Ù³ëÝáõÃÛ³Ùµª ³ÝÏ³Ë ·ÝÇó, ³ÛÝå»ë, áñ Ûáõñ³ù³ÝãÛáõñ Ñ³Ùµáõñ·»ñÇ ¹ÇÙ³ó ëå³éáõÙ ¿ 41 ¹¹áõÙ: ºÃ» </w:t>
      </w:r>
      <w:r>
        <w:rPr>
          <w:sz w:val="20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33910579" r:id="rId4"/>
        </w:object>
      </w:r>
      <w:r>
        <w:rPr>
          <w:sz w:val="20"/>
        </w:rPr>
        <w:t xml:space="preserve"> </w:t>
      </w:r>
      <w:r>
        <w:rPr>
          <w:rFonts w:cs="Arial LatArm" w:ascii="Arial LatArm" w:hAnsi="Arial LatArm"/>
          <w:sz w:val="20"/>
        </w:rPr>
        <w:t xml:space="preserve">ÙÇç³½·³ÛÇÝ Ñ³ñ³µ»ñ³Ï³Ý ·ÇÝÁ 20 ¿, ³å³ áñù³Ý ¿ Ï³½ÙáõÙ ²ØÜ-Ç ³ñï³¹ñáõÃÛáõÝÁ, ëå³éáõÙÁ, ³ñï³Ñ³ÝáõÙÁ ¨ Ý»ñÙáõÍáõÙÁ: 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7. ºÝÃ³¹ñ»Ýù Ð³Û³ëï³ÝÝ áõ ìñ³ëï³ÝÁ ³ñï³¹ñáõÙ »Ý Ñ³Ù³Ï³ñ·Çã ¨ ëÏ³í³é³Ïª ³×áÕ ß³Ñ³ñÏ³ÛÇÝ Í³Ëë»ñáí: ºñÏáõ »ñÏñÝ»ñáõÙ ³ñï³¹ñ³Ï³Ý ÑÝ³ñ³íáñáõÃÛáõÝÝ»ñÇ ë³ÑÙ³ÝÁ ÝáõÛÝÝ ¿ ¨ ïñí³Í ¿ Ñ»ï¨Û³É Ñ³í³ë³ñÙ³Ùµ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 = 80,000 – 2C</w:t>
      </w:r>
      <w:r>
        <w:rPr>
          <w:rFonts w:cs="Arial" w:ascii="Arial" w:hAnsi="Arial"/>
          <w:sz w:val="20"/>
          <w:vertAlign w:val="superscript"/>
        </w:rPr>
        <w:t>2</w:t>
      </w:r>
    </w:p>
    <w:p>
      <w:pPr>
        <w:pStyle w:val="Normal"/>
        <w:rPr>
          <w:rFonts w:ascii="Arial LatArm" w:hAnsi="Arial LatArm" w:cs="Arial LatArm"/>
          <w:sz w:val="20"/>
          <w:vertAlign w:val="superscript"/>
        </w:rPr>
      </w:pPr>
      <w:r>
        <w:rPr>
          <w:rFonts w:cs="Arial LatArm" w:ascii="Arial LatArm" w:hAnsi="Arial LatArm"/>
          <w:sz w:val="20"/>
          <w:vertAlign w:val="superscript"/>
        </w:rPr>
      </w:r>
    </w:p>
    <w:p>
      <w:pPr>
        <w:pStyle w:val="TextBody"/>
        <w:rPr>
          <w:sz w:val="20"/>
        </w:rPr>
      </w:pPr>
      <w:r>
        <w:rPr>
          <w:sz w:val="20"/>
        </w:rPr>
        <w:t>áñï»Õ D-Ý ëÏ³í³é³ÏÝ ¿, ÇëÏ C-Ý Ñ³Ù³Ï³ñ·ÇãÁ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</w:rPr>
        <w:t>ºñÏáõ »ñÏñÝ»ñÝ ¿É ³åñ³ÝùÝ»ñÁ ëå³éáõÙ »Ý Ñ³ëï³ïáõÝ Ñ³Ù³Ù³ëÝáõÃÛ³Ùµª ³ÝÏ³Ë ·ÝÇó. Ð³Û³ëï³ÝÁ Ûáõñ³ù³ÝãÛáõñ Ñ³Ù³Ï³ñ·ãÇ ¹ÇÙ³ó ëå³éáõÙ ¿ 1500 ëÏ³í³é³Ï, ÇëÏ ìñ³ëï³ÝÁª 180 ëÏ³í³é³Ï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</w:rPr>
        <w:t>³) ²íï³ñÏÇ³ÛáõÙ áñù³Ý ¿ ³ñï³¹ñíáõÙ ¨ ëå³éíáõÙ »ñÏñÝ»ñÇó Ûáõñ³ù³ÝãÛáõñáõÙ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</w:rPr>
        <w:t>µ) ²íï³ñÏÇ³ÛáõÙ áñ »ñÏñáõÙ ¿ ëÏ³í³é³ÏÁ Ñ³ñ³µ»ñ³Ï³Ýáñ»Ý ¿Å³Ý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·. ²½³ï ³é¨ïñÇ ¹»åùáõÙ ÇÝãå»ë ¿ ÷áËíáõÙ »ñÏáõ ³åñ³ÝùÝ»ñÇ ³ñï³¹ñáõÃÛáõÝÁ Ð³Û³ëï³ÝáõÙ ¨ ìñ³ëï³ÝáõÙ. å³ïÏ»ñ»ù ·ñ³ýÇÏáñ»Ý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/>
      </w:pPr>
      <w:r>
        <w:rPr>
          <w:rFonts w:cs="Arial LatArm" w:ascii="Arial LatArm" w:hAnsi="Arial LatArm"/>
          <w:sz w:val="20"/>
        </w:rPr>
        <w:t>¹) ²½³ï ³é¨ïñÇ ¹»åùáõÙ áñ »ñÏÇñÁ, áñ ³åñ³ÝùÝ ¿ ³ñï³Ñ³ÝáõÙ. å³ïÏ»ñ»ù ·ñ³ýÇÏáñ»Ý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</w:rPr>
        <w:t xml:space="preserve">8. </w:t>
      </w:r>
      <w:r>
        <w:rPr>
          <w:rFonts w:cs="Arial LatArm" w:ascii="Arial LatArm" w:hAnsi="Arial LatArm"/>
          <w:sz w:val="20"/>
          <w:szCs w:val="20"/>
        </w:rPr>
        <w:t>¶ñ³ýÇÏáñ»Ý å³ïÏ»ñ»ù ÷áË³Ý³ÏáõÙÇó ¨ Ù³ëÝ³·Çï³óáõÙÇó ëï³óíáÕ ß³ÑÁ ³×áÕ ³ÛÉÁÝïñ³Ýù³ÛÇÝ Í³Ëë»ñÇ ¹»åùáõÙ:</w:t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LatArm" w:hAnsi="Arial LatArm" w:cs="Arial LatArm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LatArm" w:hAnsi="Arial LatArm" w:cs="Arial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44:00Z</dcterms:created>
  <dc:creator>Online</dc:creator>
  <dc:description/>
  <dc:language>en-US</dc:language>
  <cp:lastModifiedBy>Arman</cp:lastModifiedBy>
  <dcterms:modified xsi:type="dcterms:W3CDTF">2006-09-19T20:33:00Z</dcterms:modified>
  <cp:revision>20</cp:revision>
  <dc:subject/>
  <dc:title/>
</cp:coreProperties>
</file>