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36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Ð»Ïß»ñ – úÑÉÇÝ Ã»áñ»Ù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Arial LatArm" w:ascii="Arial LatArm" w:hAnsi="Arial LatArm"/>
          <w:color w:val="000000"/>
          <w:sz w:val="20"/>
          <w:szCs w:val="18"/>
        </w:rPr>
        <w:t>²ÕÛáõë³ÏáõÙ Ý»ñÏ³Û³óí³Í »Ý 1994Ã-ÇÝ ²ØÜ-áõÙ ïÝï»ëáõÃÛ³Ý »ñ»ù ×ÛáõÕ»ñÇ é»ëáõñë³ï³ñáõÃÛáõÝÝ»ñÁ.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3780"/>
      </w:tblGrid>
      <w:tr>
        <w:trPr/>
        <w:tc>
          <w:tcPr>
            <w:tcW w:w="22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  <w:t>Î³åÇï³É/³ßË³ïáõÅ ($/³ßË³ïáÕ)</w:t>
            </w:r>
          </w:p>
        </w:tc>
        <w:tc>
          <w:tcPr>
            <w:tcW w:w="378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  <w:t>àñ³Ï³íáñáõÙ áõÝ»óáÕ ³ßË³ïáõÅ / áñ³Ï³íáñáõÙ ãáõÝ»óáÕ ³ßË³ïáõÅ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  <w:t>Ð³·áõëïÇ ³ñï³¹ñáõÃÛáõÝ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  <w:t>12 00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  <w:t>0.2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  <w:t>øÇÙÇ³Ï³Ý ³ñ¹ÛáõÝ³µ»ñáõÃÛáõÝ</w:t>
            </w:r>
          </w:p>
        </w:tc>
        <w:tc>
          <w:tcPr>
            <w:tcW w:w="252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  <w:t>200 000</w:t>
            </w:r>
          </w:p>
        </w:tc>
        <w:tc>
          <w:tcPr>
            <w:tcW w:w="3780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  <w:t>0.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  <w:t xml:space="preserve">êÝÝ¹Ç </w:t>
              <w:br/>
              <w:t>í»ñ³Ùß³ÏáõÙ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  <w:t>85 000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 LatArm" w:hAnsi="Arial LatArm" w:cs="Arial LatArm"/>
                <w:color w:val="000000"/>
                <w:sz w:val="20"/>
                <w:szCs w:val="18"/>
              </w:rPr>
            </w:pPr>
            <w:r>
              <w:rPr>
                <w:rFonts w:cs="Arial LatArm" w:ascii="Arial LatArm" w:hAnsi="Arial LatArm"/>
                <w:color w:val="000000"/>
                <w:sz w:val="20"/>
                <w:szCs w:val="18"/>
              </w:rPr>
              <w:t>0.4</w:t>
            </w:r>
          </w:p>
        </w:tc>
      </w:tr>
    </w:tbl>
    <w:p>
      <w:pPr>
        <w:pStyle w:val="Normal"/>
        <w:spacing w:before="280" w:after="28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>Àëï µ»ñí³Í ïíÛ³ÉÝ»ñÇª áñ ×ÛáõÕÝ ¿ ³Ù»Ý³³ßË³ï³ï³ñÁ ¨ áñáõÙ ¿ ³é³í»É ÇÝï»ëÇí û·ï³·áñÍíáõÙ áñ³Ï³íáñáõÙ ãáõÝ»óáÕ ³ßË³ïáõÅÁ:</w:t>
      </w:r>
    </w:p>
    <w:p>
      <w:pPr>
        <w:pStyle w:val="Normal"/>
        <w:spacing w:before="280" w:after="28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 xml:space="preserve">ºÝÃ³¹ñ»Ýù Ù»Ï ïáÝÝ³ åáÕå³ïÇ ³ñï³¹ñÙ³Ý Ñ³Ù³ñ ³ÝÑñ³Å»ßï ¿ 10 ÙÇ³íáñ ³ßË³ïáõÅ ¨ 5 ÙÇ³íáñ Ï³åÇï³É: ÆëÏ Ù»Ï ïáÝÝ³ Ñ³ó³Ñ³ïÇÏÇ ³ñï³¹ñÙ³Ý Ñ³Ù³ñª 2 ÙÇ³íáñ ³ßË³ïáõÅ ¨ 4 ÙÇ³íáñ Ï³åÇï³É: îÝï»ëáõÃÛáõÝáõÙ ³éÏ³ ¿ 100 ÙÇ³íáñ ³ßË³ïáõÅ ¨ 100 ÙÇ³íáñ Ï³åÇï³É: Ø»Ï ïáÝÝ³ åáÕå³ïÇ ·ÇÝÁ 3 ¿, ÇëÏ Ù»Ï ïáÝÝ³ Ñ³ó³Ñ³ïÇÏÇÝÁª 1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 xml:space="preserve">¶Í»ù »ñÏñÇ ³ñï³¹ñ³Ï³Ý ÑÝ³ñ³íáñáõÃÛáõÝÝ»ñÇ ë³ÑÙ³ÝÁ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 xml:space="preserve">ºÝÃ³¹ñ»Ýù ³ßË³ïáõÅÇ ³é³ç³ñÏÁ ³í»É³ÝáõÙ ¿ 10 ÙÇ³íáñáí: ÆÝãå»ë ¹³ Ï³Ý¹ñ³¹³éÝ³ ³ñï³¹ñ³Ï³Ý ÑÝ³ñ³íáñáõÃÛáõÝÝ»ñÇ ë³ÑÙ³ÝÇ íñ³: </w:t>
      </w:r>
    </w:p>
    <w:p>
      <w:pPr>
        <w:pStyle w:val="Normal"/>
        <w:numPr>
          <w:ilvl w:val="1"/>
          <w:numId w:val="3"/>
        </w:numPr>
        <w:spacing w:before="0" w:after="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 xml:space="preserve">¶ñ³ýÇÏáñ»Ý óáõÛó ïí»ù áõ Ñ³ßí³ñÏ»ù ³ßË³ïáõÅÇ ¨ Ï³åÇï³ÉÇ í×³ñÇ Ñ³í³ë³ñ³ÏßÇé ¹ñáõÛùÁ: </w:t>
      </w:r>
    </w:p>
    <w:p>
      <w:pPr>
        <w:pStyle w:val="Normal"/>
        <w:numPr>
          <w:ilvl w:val="1"/>
          <w:numId w:val="3"/>
        </w:numPr>
        <w:spacing w:before="0" w:after="280"/>
        <w:rPr>
          <w:rFonts w:ascii="Arial LatArm" w:hAnsi="Arial LatArm" w:cs="Arial LatArm"/>
          <w:color w:val="000000"/>
          <w:sz w:val="20"/>
          <w:szCs w:val="18"/>
        </w:rPr>
      </w:pPr>
      <w:r>
        <w:rPr>
          <w:rFonts w:cs="Arial LatArm" w:ascii="Arial LatArm" w:hAnsi="Arial LatArm"/>
          <w:color w:val="000000"/>
          <w:sz w:val="20"/>
          <w:szCs w:val="18"/>
        </w:rPr>
        <w:t xml:space="preserve">ºÝÃ³¹ñ»Ýù åáÕå³ïÇ ·ÇÝÁ µ³ñÓñ³ÝáõÙ ¿ 0.5-áí: ¶ñ³ýÇÏáñ»Ý óáõÛó ïí»ù ¹ñ³ ³½¹»óáõÃÛáõÝÁ ¨ Ñ³ßí³ñÏ»ù Ýáñ Ñ³í³ë³ñ³ÏßÇé ¹ñáõÛùÝ»ñÁ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Arial LatArm" w:ascii="Arial LatArm" w:hAnsi="Arial LatArm"/>
          <w:color w:val="000000"/>
          <w:sz w:val="20"/>
          <w:szCs w:val="18"/>
        </w:rPr>
        <w:t xml:space="preserve">§¼³ñ·³óáÕ ÷áùñ »ñÏñÝ»ñÇ Ù»Í Ù³ëÁ áãÇÝã ãáõÝÇ ³ñï³Ñ³Ý»Éáõ, ù³ÝÇ áñ µáÉáñ é»ëáõñëÝ»ñáí, ³Û¹ ÃíáõÙª ³ßË³ïáõÅáí, ³Õù³ï ¿¦: ÐÇÙÝ³íáñ ¿± ³ñ¹Ûáù ³Ûë åÝ¹áõÙÁ: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left="360" w:hanging="0"/>
      <w:outlineLvl w:val="0"/>
    </w:pPr>
    <w:rPr>
      <w:rFonts w:ascii="Arial Armenian" w:hAnsi="Arial Armenian" w:cs="Arial Armenian"/>
      <w:b/>
      <w:bCs/>
      <w:color w:val="000000"/>
      <w:sz w:val="20"/>
      <w:szCs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857A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07:00Z</dcterms:created>
  <dc:creator>Online</dc:creator>
  <dc:description/>
  <dc:language>en-US</dc:language>
  <cp:lastModifiedBy>Arman</cp:lastModifiedBy>
  <dcterms:modified xsi:type="dcterms:W3CDTF">2006-10-15T21:03:00Z</dcterms:modified>
  <cp:revision>8</cp:revision>
  <dc:subject/>
  <dc:title>Ð»Ïß»ñ – úÑÉÇÝ Ã»áñ»Ù</dc:title>
</cp:coreProperties>
</file>