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  <w:b/>
          <w:b/>
          <w:bCs/>
          <w:sz w:val="20"/>
        </w:rPr>
      </w:pPr>
      <w:r>
        <w:rPr>
          <w:rFonts w:cs="Arial LatArm" w:ascii="Arial LatArm" w:hAnsi="Arial LatArm"/>
          <w:b/>
          <w:bCs/>
          <w:sz w:val="20"/>
        </w:rPr>
        <w:t>êïáÉå»ñ – ê³Ùáõ»ÉëáÝ</w:t>
      </w:r>
    </w:p>
    <w:p>
      <w:pPr>
        <w:pStyle w:val="Normal"/>
        <w:rPr>
          <w:rFonts w:ascii="Arial LatArm" w:hAnsi="Arial LatArm" w:cs="Arial LatArm"/>
          <w:b/>
          <w:b/>
          <w:bCs/>
          <w:sz w:val="20"/>
        </w:rPr>
      </w:pPr>
      <w:r>
        <w:rPr>
          <w:rFonts w:cs="Arial LatArm" w:ascii="Arial LatArm" w:hAnsi="Arial LatArm"/>
          <w:b/>
          <w:bCs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sz w:val="20"/>
        </w:rPr>
        <w:t xml:space="preserve">. è»ëáõñëÇ ·Ý»ñÇ íñ³ ³åñ³ÝùÇ ·Ý»ñÇ ³½¹»óáõÃÛáõÝÁ ·ñ³ýÇÏáñ»Ý óáõÛó ïí»ùª û·ïí»Éáí </w:t>
      </w:r>
      <w:r>
        <w:rPr>
          <w:sz w:val="20"/>
          <w:szCs w:val="22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266769637" r:id="rId2"/>
        </w:object>
      </w:r>
      <w:r>
        <w:rPr>
          <w:sz w:val="20"/>
          <w:szCs w:val="22"/>
        </w:rPr>
        <w:t xml:space="preserve"> </w:t>
      </w:r>
      <w:r>
        <w:rPr>
          <w:rFonts w:cs="Arial LatArm" w:ascii="Arial LatArm" w:hAnsi="Arial LatArm"/>
          <w:sz w:val="20"/>
          <w:szCs w:val="22"/>
        </w:rPr>
        <w:t xml:space="preserve">¨ </w:t>
      </w:r>
      <w:r>
        <w:rPr>
          <w:rFonts w:cs="Arial LatArm" w:ascii="Arial LatArm" w:hAnsi="Arial LatArm"/>
          <w:sz w:val="20"/>
          <w:szCs w:val="22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1962607021" r:id="rId4"/>
        </w:object>
      </w:r>
      <w:r>
        <w:rPr>
          <w:rFonts w:cs="Arial LatArm" w:ascii="Arial LatArm" w:hAnsi="Arial LatArm"/>
          <w:sz w:val="20"/>
        </w:rPr>
        <w:t xml:space="preserve"> Ñ³í³ë³ñáõÙÝ»ñÇó, áñï»Õ P-Ý ³åñ³ÝùÇ ·ÇÝÝ ¿, w-Ý ¨ r-Á é»ëáõñëÝ»ñÇ ·Ý»ñÁ, ÇëÏ a-Ý Ý»ñ¹ñ³ÝùÇ ·áñÍ³ÏÇóÝ»ñÝ »Ý, áñáÝù ÁÝ¹áõÝíáõÙ »Ý Ñ³ëï³ïáõÝ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²ØÜ-áõÙ ³ñÑÙÇáõÃÛáõÝÝ»ñÁ, áñáÝù ·»ñ³Ïßé³µ³ñ Ý»ñÏ³Û³óÝáõÙ »Ý ÙÇçÇÝ áñ³Ï³íáñáõÙ áõÝ»óáÕ ³ßË³ïáõÅÁ, ³í³Ý¹³µ³ñ Ñ³Ý¹»ë »Ý ·³ÉÇë ½³ñ·³óáÕ »ñÏñÝ»ñÇó Ý»ñÙáõÍÙ³Ý ë³ÑÙ³Ý³÷³ÏÙ³Ý û·ïÇÝ: ²ñ¹Ûáù ¹³ ÑÇÙÝ³íáñí³Í ¿ ³ñÑÙÇáõÃÛ³Ý ³Ý¹³ÙÝ»ñÇ ß³Ñ»ñÇ ï»ë³ÝÏÛáõÝÇó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¶áñÍáÝÝ»ñÇ ·Ý»ñÇ Ñ³í³ë³ñ»óÙ³Ý Ã»áñ»ÙÁ Çñ³Ï³Ý ÏÛ³ÝùáõÙ ëáíáñ³µ³ñ ãÇ ·áñÍáõÙ: úñÇÝ³Ïª üñ³ÝëÇ³ÛáõÙ 2003Ã-ÇÝ ³ñ¹ÛáõÝ³µ»ñáõÃÛáõÝáõÙ ½µ³Õí³ÍÝ»ñÇ ÙÇçÇÝ ³ßË³ï³í³ñÓÁ Ù»Ï Å³ÙáõÙ Ï³½ÙáõÙ ¿ñ $21.5, ÇëÏ ¶»ñÙ³ÝÇ³ÛáõÙª $30.9 (Áëï </w:t>
      </w:r>
      <w:hyperlink r:id="rId6">
        <w:r>
          <w:rPr>
            <w:rStyle w:val="InternetLink"/>
            <w:rFonts w:cs="Arial LatArm" w:ascii="Arial LatArm" w:hAnsi="Arial LatArm"/>
            <w:sz w:val="20"/>
            <w:szCs w:val="18"/>
          </w:rPr>
          <w:t>Economist</w:t>
        </w:r>
      </w:hyperlink>
      <w:r>
        <w:rPr>
          <w:rFonts w:cs="Arial LatArm" w:ascii="Arial LatArm" w:hAnsi="Arial LatArm"/>
          <w:color w:val="000000"/>
          <w:sz w:val="20"/>
          <w:szCs w:val="18"/>
        </w:rPr>
        <w:t xml:space="preserve"> ³Ùë³·ñÇ), ³ÛÝ ¹»åùáõÙ, »ñµ ÝßÛ³É »ñÏñÝ»ñÇ ïÝï»ëáõÃÛáõÝÝ»ñÁ Ù»Í³å»ë ÇÝï»·ñí³Í »Ý: ÆÝã »ù Ï³ñÍáõÙ, ÇÝãÝ ¿ Ë³Ý·³ñáõÙ ·áñÍáÝÝ»ñÇ ·Ý»ñÇ Ñ³í³ë³ñ»óÙ³ÝÁ:</w:t>
      </w:r>
    </w:p>
    <w:p>
      <w:pPr>
        <w:pStyle w:val="Normal"/>
        <w:numPr>
          <w:ilvl w:val="0"/>
          <w:numId w:val="1"/>
        </w:numPr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A ¨ B »ñÏñÝ»ñÁ ïÝûñÇÝáõÙ »Ý »ñÏáõ é»ëáõñëª ³ßË³ïáõÅ ¨ Ï³åÇï³É, ¨ ³ñï³¹ñáõÙ »Ý »ñÏáõ ³åñ³Ýùª X ¨ Y: î»ËÝáÉá·Ç³Ý »ñÏáõ »ñÏñÝ»ñáõÙ ÝáõÛÝÝ ¿: X-Á ³ßË³ï³ï³ñ ¿, Y-Á Ï³åÇï³É³ï³ñ: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ÆÝãå»ë Ï÷áËí»Ý »ñÏáõ »ñÏñÝ»ñÇ ³é¨ïñÇ å³ÛÙ³ÝÝ»ñÁ ¨ µ³ñ»Ï»óáõÃÛáõÝÁ, »Ã»ª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³) A-Ç Ï³åÇï³ÉÇ å³ß³ñÁ ³×Ç,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µ) A-Ç ³ßË³ïáõÅÇ å³ß³ñÁ ³×Ç,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·) B-Ç Ï³åÇï³ÉÇ å³ß³ñÁ ³×Ç,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¹) B-Ç ³ßË³ïáõÅÇ å³ß³ñÁ ³×Ç:</w:t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</w:r>
    </w:p>
    <w:p>
      <w:pPr>
        <w:pStyle w:val="Normal"/>
        <w:ind w:left="720" w:hanging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</w:r>
    </w:p>
    <w:p>
      <w:pPr>
        <w:pStyle w:val="Normal"/>
        <w:rPr>
          <w:rFonts w:ascii="Arial LatArm" w:hAnsi="Arial LatArm" w:cs="Arial LatArm"/>
          <w:color w:val="000000"/>
          <w:sz w:val="26"/>
          <w:szCs w:val="18"/>
        </w:rPr>
      </w:pPr>
      <w:r>
        <w:rPr>
          <w:rFonts w:cs="Arial LatArm" w:ascii="Arial LatArm" w:hAnsi="Arial LatArm"/>
          <w:color w:val="000000"/>
          <w:sz w:val="26"/>
          <w:szCs w:val="18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m Scool">
    <w:charset w:val="00"/>
    <w:family w:val="roman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m Scool" w:hAnsi="Arm Scool" w:cs="Arm Scoo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economist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8:57:00Z</dcterms:created>
  <dc:creator>Online</dc:creator>
  <dc:description/>
  <dc:language>en-US</dc:language>
  <cp:lastModifiedBy>Arman</cp:lastModifiedBy>
  <dcterms:modified xsi:type="dcterms:W3CDTF">2006-10-15T20:32:00Z</dcterms:modified>
  <cp:revision>5</cp:revision>
  <dc:subject/>
  <dc:title>ÊÝ¹Çñ</dc:title>
</cp:coreProperties>
</file>