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380"/>
        <w:jc w:val="left"/>
        <w:rPr>
          <w:sz w:val="32"/>
          <w:szCs w:val="20"/>
        </w:rPr>
      </w:pPr>
      <w:r>
        <w:rPr>
          <w:sz w:val="32"/>
          <w:szCs w:val="20"/>
        </w:rPr>
        <w:t>îñ³Ýëåáñï³ÛÇÝ Í³Ëë»ñ</w:t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380"/>
        <w:jc w:val="both"/>
        <w:rPr/>
      </w:pPr>
      <w:r>
        <w:rPr>
          <w:rFonts w:cs="Arial LatArm" w:ascii="Arial LatArm" w:hAnsi="Arial LatArm"/>
          <w:sz w:val="20"/>
          <w:szCs w:val="22"/>
        </w:rPr>
        <w:t>Ð³Ù³ßË³ñÑ³ÛÇÝ ³é¨ïñÇ µáÉáñ ¹Çï³ñÏí³Í Ùá¹»ÉÝ»ñáõÙ ïñ³Ýëåáñï³ÛÇÝ Í³Ëë»ñÁ ÁÝ¹áõÝíáõÙ ¿ÇÝ ½ñá: ²Û¹ áã Çñ³ï»ë³Ï³Ý »ÝÃ³¹ñáõÃÛ³Ý å³ï×³éÁ Ýñ³ÝáõÙÝ ¿, áñ ïñ³Ýëåáñï³ÛÇÝ Í³Ëë»ñÇ ï»ë³Ï³ñ³ñ ÏßÇéÁ ³åñ³ÝùÝ»ñÇ ³ñÅ»ùáõÙ Ï³ÛáõÝ Ù»ÍáõÃÛáõÝ ¿ ¨, Ñ»ï¨³µ³ñ, ¹ñ³Ýó ¹Çï³ñÏáõÙÁ Ùá¹»ÉÝ»ñÇ »½ñ³Ñ³Ý·áõÙÝ»ñÁ ãÇ ÷á÷áËÇ: îñ³Ýëåáñï³ÛÇÝ Í³Ëë»ñÇ ¹Çï³ñÏÙ³Ý ¹»åùáõÙ ¿³Ï³Ý ï³ñµ»ñáõÃÛáõÝÁ Ýñ³ÝáõÙ ¿, áñ ³åñ³ÝùÇ ·ÝÇ µ³ñÓñ³óÙ³Ý Ñ»ï¨³Ýùáí Ýí³½áõÙ »Ý ³é¨ïñÇ Í³í³ÉÝ»ñÁ, ÇëÏ áñáß ³åñ³ÝùÝ»ñ ÁÝ¹Ñ³Ýñ³å»ë ã»Ý ³ñï³Ñ³ÝíáõÙ ¨ ã»Ý Ý»ñÙáõÍíáõÙ:</w:t>
      </w:r>
    </w:p>
    <w:p>
      <w:pPr>
        <w:pStyle w:val="Normal"/>
        <w:ind w:firstLine="380"/>
        <w:jc w:val="both"/>
        <w:rPr/>
      </w:pPr>
      <w:r>
        <w:rPr>
          <w:rFonts w:cs="Arial LatArm" w:ascii="Arial LatArm" w:hAnsi="Arial LatArm"/>
          <w:sz w:val="20"/>
          <w:szCs w:val="22"/>
        </w:rPr>
        <w:t xml:space="preserve">Àëï ·ñ³ýÇÏ 58-Ç ³íï³ñÏÇ³ÛÇ ¹»åùáõÙ </w:t>
      </w:r>
      <w:r>
        <w:rPr>
          <w:rFonts w:cs="Arial LatArm" w:ascii="Arial" w:hAnsi="Arial"/>
          <w:i/>
          <w:sz w:val="20"/>
          <w:szCs w:val="22"/>
        </w:rPr>
        <w:t>A</w:t>
      </w:r>
      <w:r>
        <w:rPr>
          <w:rFonts w:cs="Arial LatArm" w:ascii="Arial LatArm" w:hAnsi="Arial LatArm"/>
          <w:sz w:val="20"/>
          <w:szCs w:val="22"/>
        </w:rPr>
        <w:t xml:space="preserve"> ¨ B »ñÏñÝ»ñÁ ³ñï³¹ñáõÙ »Ý Ñ³Ù³å³ï³ëË³Ý³µ³ñ </w:t>
      </w:r>
      <w:r>
        <w:rPr>
          <w:rFonts w:cs="Arial LatArm" w:ascii="Arial" w:hAnsi="Arial"/>
          <w:i/>
          <w:sz w:val="20"/>
          <w:szCs w:val="22"/>
        </w:rPr>
        <w:t>A*</w:t>
      </w:r>
      <w:r>
        <w:rPr>
          <w:rFonts w:cs="Arial LatArm" w:ascii="Arial LatArm" w:hAnsi="Arial LatArm"/>
          <w:sz w:val="20"/>
          <w:szCs w:val="22"/>
        </w:rPr>
        <w:t xml:space="preserve"> ¨ </w:t>
      </w:r>
      <w:r>
        <w:rPr>
          <w:rFonts w:cs="Arial LatArm" w:ascii="Arial" w:hAnsi="Arial"/>
          <w:i/>
          <w:sz w:val="20"/>
          <w:szCs w:val="22"/>
        </w:rPr>
        <w:t>B*</w:t>
      </w:r>
      <w:r>
        <w:rPr>
          <w:rFonts w:cs="Arial LatArm" w:ascii="Arial LatArm" w:hAnsi="Arial LatArm"/>
          <w:sz w:val="20"/>
          <w:szCs w:val="22"/>
        </w:rPr>
        <w:t xml:space="preserve"> Ï»ï»ñáõÙ: ²é¨ïñÇ ¹»åùáõÙ Ù»Ï »ñÏñÇ ³ñï³Ñ³ÝÙ³Ý Í³í³ÉÁ å»ïù ¿ Ñ³í³ë³ñíÇ ÙÛáõë »ñÏñÇ Ý»ñÙáõÍÙ³ÝÁ, ÁÝ¹ áñáõÙ, »Ã» ïñ³Ýëåáñï³ÛÇÝ Í³Ëë»ñÁ ÙÇ³íáñ ³åñ³ÝùÇ Ñ³ßíáí Ï³½ÙáõÙ »Ý </w:t>
      </w:r>
      <w:r>
        <w:rPr>
          <w:rFonts w:cs="Arial LatArm" w:ascii="Arial" w:hAnsi="Arial"/>
          <w:i/>
          <w:sz w:val="20"/>
          <w:szCs w:val="22"/>
        </w:rPr>
        <w:t>m</w:t>
      </w:r>
      <w:r>
        <w:rPr>
          <w:rFonts w:cs="Arial LatArm" w:ascii="Arial LatArm" w:hAnsi="Arial LatArm"/>
          <w:sz w:val="20"/>
          <w:szCs w:val="22"/>
        </w:rPr>
        <w:t xml:space="preserve"> ¹ñ³Ù, ³å³ </w:t>
      </w:r>
      <w:r>
        <w:rPr>
          <w:rFonts w:cs="Arial LatArm" w:ascii="Arial" w:hAnsi="Arial"/>
          <w:i/>
          <w:sz w:val="20"/>
          <w:szCs w:val="22"/>
        </w:rPr>
        <w:t>B</w:t>
      </w:r>
      <w:r>
        <w:rPr>
          <w:rFonts w:cs="Arial LatArm" w:ascii="Arial LatArm" w:hAnsi="Arial LatArm"/>
          <w:sz w:val="20"/>
          <w:szCs w:val="22"/>
        </w:rPr>
        <w:t xml:space="preserve"> »ñÏñáõÙ ÙÇ³íáñÇ ·ÇÝÁ å»ïù ¿ </w:t>
      </w:r>
      <w:r>
        <w:rPr>
          <w:rFonts w:cs="Arial LatArm" w:ascii="Arial" w:hAnsi="Arial"/>
          <w:i/>
          <w:sz w:val="20"/>
          <w:szCs w:val="22"/>
        </w:rPr>
        <w:t>m</w:t>
      </w:r>
      <w:r>
        <w:rPr>
          <w:rFonts w:cs="Arial LatArm" w:ascii="Arial LatArm" w:hAnsi="Arial LatArm"/>
          <w:sz w:val="20"/>
          <w:szCs w:val="22"/>
        </w:rPr>
        <w:t xml:space="preserve"> ¹ñ³Ùáí ·»ñ³½³ÝóÇ </w:t>
      </w:r>
      <w:r>
        <w:rPr>
          <w:rFonts w:cs="Arial LatArm" w:ascii="Arial" w:hAnsi="Arial"/>
          <w:i/>
          <w:sz w:val="20"/>
          <w:szCs w:val="22"/>
        </w:rPr>
        <w:t>A</w:t>
      </w:r>
      <w:r>
        <w:rPr>
          <w:rFonts w:cs="Arial LatArm" w:ascii="Arial LatArm" w:hAnsi="Arial LatArm"/>
          <w:sz w:val="20"/>
          <w:szCs w:val="22"/>
        </w:rPr>
        <w:t xml:space="preserve"> »ñÏñÇ ·ÝÇÝ: ÜÏ³ï»Ýù, áñ ïñ³Ýëåáñï³ÛÇÝ Í³Ëë»ñÇ µ³ó³Ï³ÛáõÃÛ³Ý ¹»åùáõÙ ³ñï³Ñ³ÝÙ³Ý ¨ Ý»ñÙáõÍÙ³Ý Í³í³ÉÝ»ñÁ ³í»ÉÇ Ù»Í ÏÉÇÝ»ÇÝ: </w:t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2"/>
          <w:lang w:val="ru-RU" w:eastAsia="en-US"/>
        </w:rPr>
        <mc:AlternateContent>
          <mc:Choice Requires="wpg">
            <w:drawing>
              <wp:inline distT="0" distB="0" distL="0" distR="0">
                <wp:extent cx="44577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1437480"/>
                            <a:ext cx="129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514520"/>
                            <a:ext cx="714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Ь»сЩбхНбх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276920"/>
                            <a:ext cx="87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ІспіСіЭбх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91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28600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571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571680"/>
                            <a:ext cx="1370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55360"/>
                            <a:ext cx="190368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360" y="1208520"/>
                            <a:ext cx="166500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1373400"/>
                            <a:ext cx="123264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61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704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477080"/>
                            <a:ext cx="24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600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353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2343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234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1790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21968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7708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47636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052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13532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53240"/>
                            <a:ext cx="113760" cy="2520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3600 h 142920"/>
                              <a:gd name="textAreaBottom" fmla="*/ 13932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3884"/>
                                </a:lnTo>
                                <a:cubicBezTo>
                                  <a:pt x="10800" y="14784"/>
                                  <a:pt x="16200" y="15684"/>
                                  <a:pt x="21600" y="15684"/>
                                </a:cubicBezTo>
                                <a:cubicBezTo>
                                  <a:pt x="16200" y="15684"/>
                                  <a:pt x="10800" y="16584"/>
                                  <a:pt x="10800" y="1748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57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¶сіэЗП 58: осіЭлебспіЫЗЭ НіЛл»сЗ іЅ№»убхГЫбхЭБ ійЁпсЗ н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07pt" coordorigin="0,0" coordsize="7020,4140">
                <v:rect id="shape_0" stroked="f" o:allowincell="f" style="position:absolute;left:0;top:0;width:70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36;top:2264;width:20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4;top:2385;width:11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Ь»сЩбхНбх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1;top:2011;width:13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ІспіСіЭбх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;top:156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32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,3600" to="6119,36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900" to="3241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900" to="539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347" to="6235,2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,1903" to="3231,3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,2163" to="3234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60;top:96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68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2326" to="5339,23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46,2521" to="2745,2521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35,2131" to="4934,2131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5;top:369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6;top:369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1,2820" to="2371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65,1921" to="4365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3,2326" to="3022,2326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46,2325" to="5343,2325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730,2528" to="3224,25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25,2131" to="4034,213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41;top:2131;width:178;height:39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0;width:701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¶сіэЗП 58: осіЭлебспіЫЗЭ НіЛл»сЗ іЅ№»убхГЫбхЭБ ійЁпсЗ нс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  <w:r>
        <w:br w:type="page"/>
      </w:r>
    </w:p>
    <w:p>
      <w:pPr>
        <w:pStyle w:val="TextBodyIndent"/>
        <w:spacing w:lineRule="auto" w:line="240"/>
        <w:ind w:firstLine="380"/>
        <w:jc w:val="left"/>
        <w:rPr/>
      </w:pPr>
      <w:r>
        <w:rPr>
          <w:sz w:val="32"/>
          <w:szCs w:val="20"/>
        </w:rPr>
        <w:t>Ø³ëßï³µÇ ¿ýý»Ïï</w:t>
      </w:r>
    </w:p>
    <w:p>
      <w:pPr>
        <w:pStyle w:val="Normal"/>
        <w:rPr>
          <w:rFonts w:ascii="Arial LatArm" w:hAnsi="Arial LatArm" w:cs="Arial LatArm"/>
          <w:sz w:val="32"/>
          <w:szCs w:val="20"/>
        </w:rPr>
      </w:pPr>
      <w:r>
        <w:rPr>
          <w:rFonts w:cs="Arial LatArm" w:ascii="Arial LatArm" w:hAnsi="Arial LatArm"/>
          <w:sz w:val="32"/>
          <w:szCs w:val="20"/>
        </w:rPr>
      </w:r>
    </w:p>
    <w:p>
      <w:pPr>
        <w:pStyle w:val="Normal"/>
        <w:ind w:firstLine="380"/>
        <w:jc w:val="both"/>
        <w:rPr/>
      </w:pPr>
      <w:r>
        <w:rPr>
          <w:rFonts w:cs="Arial LatArm" w:ascii="Arial LatArm" w:hAnsi="Arial LatArm"/>
          <w:sz w:val="20"/>
          <w:szCs w:val="22"/>
        </w:rPr>
        <w:t xml:space="preserve">Ø³ëßï³µÇ ¿ý»ÏïÁ ÏáãíáõÙ ¿ ³×áÕ, »Ã» ³ñï³¹ñáõÃÛáõÝáõÙ û·ï³·áñÍíáÕ é»ëáõñëÝ»ñÇ ³×Ç ¹»åùáõÙ ³ñï³¹ñáõÃÛ³Ý Í³í³ÉÁ ³×áõÙ ¿ ³í»ÉÇ Ù»Í ã³÷áí: ²×áÕ Ù³ëßï³µÇ ¿ý»ÏïÇ ¹»åùáõÙ ³ñï³¹ñáõÃÛ³Ý ÁÝ¹É³ÛÝáõÙÁ Ïñ×³ïáõÙ ¿ ³ñï³¹ñáõÃÛ³Ý Í³Ëë»ñÁ, ù³ÝÇ áñ ÙÇ³íáñ é»ëáõñëÇ Ñ³ßíáí ÃáÕ³ñÏíáÕ ³ñï³¹ñ³ÝùÇ Í³í³ÉÁ ³×áõÙ ¿: </w:t>
      </w:r>
    </w:p>
    <w:p>
      <w:pPr>
        <w:pStyle w:val="Normal"/>
        <w:ind w:firstLine="380"/>
        <w:jc w:val="both"/>
        <w:rPr/>
      </w:pPr>
      <w:r>
        <w:rPr>
          <w:rFonts w:cs="Arial LatArm" w:ascii="Arial LatArm" w:hAnsi="Arial LatArm"/>
          <w:sz w:val="20"/>
          <w:szCs w:val="22"/>
        </w:rPr>
        <w:t>²×áÕ Ù³ëßï³µÇ ¿ý»ÏïÁ Ï³ñáÕ ¿ ÉÇÝ»É ³ñï³ùÇÝ Ï³Ù Ý»ñùÇÝ: Ü»ñùÇÝ ³×áÕ Ù³ëßï³µÇ ¿ý»ÏïÇ ¹»åùáõÙ ³ñï³¹ñáõÃÛ³Ý Í³Ëë»ñÁ Ïñ×³ïíáõÙ »Ý ³ÛÝ ¹»åùáõÙ, »ñµ ýÇñÙ³Ý µ³ñÓñ ï»ë³Ï³ñ³ñ ÏßÇé áõÝÇ ×ÛáõÕÇ Ñ³Ù»Ù³ï: ²ñï³ùÇÝ ³×áÕ Ù³ëßï³µÇ ¹»åùáõÙ ³ñï³¹ñáõÃÛ³Ý Í³Ëë»ñÁ Ïñ×³ïíáõÙ »Ý, »ñµ µ³ñÓñ ¿ ×ÛáõÕÇ ï»ë³Ï³ñ³ñ ÏßÇéÁ ïÝï»ëáõÃÛ³Ý Ñ³Ù»Ù³ï: ì»ñçÇÝ ¹»åùáõÙ ³ñï³¹ñáõÃÛ³Ý Í³Ëë»ñÁ Ï³ñáÕ »Ý Ïñ×³ïí»É, ûñÇÝ³Ï, Ýñ³ Ñ³ßíÇÝ, áñ Ù»Í Í³í³ÉÝ»ñÇ ¹»åùáõÙ ×ÛáõÕÁ Ï³ñáÕ ¿ ýÇÝ³Ýë³íáñ»É áñ³ÏÛ³É Ù³ëÝ³·»ïÝ»ñÇ å³ïñ³ëïáõÙÁ ¨ Ï³Ù Ñ³ëÝ»É ÏÇë³ý³µñÇÏ³ïÝ»ñÇ áõ é»ëáõñëÝ»ñÇ ·Ý»ñÇ Çç»óÙ³ÝÁ:</w:t>
      </w:r>
    </w:p>
    <w:p>
      <w:pPr>
        <w:pStyle w:val="Normal"/>
        <w:ind w:firstLine="380"/>
        <w:jc w:val="both"/>
        <w:rPr/>
      </w:pPr>
      <w:r>
        <w:rPr>
          <w:rFonts w:cs="Arial LatArm" w:ascii="Arial LatArm" w:hAnsi="Arial LatArm"/>
          <w:sz w:val="20"/>
          <w:szCs w:val="22"/>
        </w:rPr>
        <w:t xml:space="preserve">²ñï³ùÇÝ ³×áÕ Ù³ëßï³µÇ ¿ý»ÏïÇ ¹»åùáõÙ Ñ³Ù³ßË³ñÑ³ÛÇÝ ³ñï³¹ñáõÃÛáõÝÁ ÏÁÝ¹É³ÛÝíÇ, »ñµ »ñÏñÝ»ñÇó Ûáõñ³ù³ÝãÛáõñÁ Ù³ëÝ³·Çï³Ý³ áñ¨¿ ³åñ³ÝùÇ ³ñï³¹ñáõÃÛáõÝáõÙ, ÝáõÛÝÇëÏ »Ã» »ñÏñÝ»ñÁ áõÝ»Ý ÙÇ¨ÝáõÛÝ ³ñï³¹ñ³Ï³Ý ÑÝ³ñ³íáñáõÃÛáõÝÝ»ñÁ ¨ ëå³éÙ³Ý Ý³Ë³å³ïíáõÃÛáõÝÝ»ñÁ: </w:t>
      </w:r>
    </w:p>
    <w:p>
      <w:pPr>
        <w:pStyle w:val="Normal"/>
        <w:ind w:firstLine="380"/>
        <w:jc w:val="both"/>
        <w:rPr/>
      </w:pPr>
      <w:r>
        <w:rPr>
          <w:rFonts w:cs="Arial LatArm" w:ascii="Arial LatArm" w:hAnsi="Arial LatArm"/>
          <w:sz w:val="20"/>
          <w:szCs w:val="22"/>
        </w:rPr>
        <w:t xml:space="preserve">²ñï³ùÇÝ ³×áÕ Ù³ëßï³µÇ ¿ý»ÏïÇ ¹»åùáõÙ ³ñï³¹ñ³Ï³Ý ÑÝ³ñ³íáñáõÃÛáõÝÝ»ñÇ ë³ÑÙ³ÝÁ Ý»ñë áõéáõóÇÏ ¿, ÇÝãå»ë óáõÛó ¿ ïñí³Í ·ñ³ýÇÏ 59-áõÙ, ù³ÝÇ áñ, ³åñ³ÝùÇ Ûáõñ³ù³ÝãÛáõñ Ñ³çáñ¹ ÙÇ³íáñÇ ³ñï³¹ñáõÃÛ³Ý Í³ËëÁ ³í»ÉÇ ÷áùñ ¿, ù³Ý Ý³Ëáñ¹ÇÝÁ: ²é¨ïñÇ µ³ó³Ï³ÛáõÃÛ³Ý ¹»åùáõÙ »ñÏáõ »ñÏñÝ»ñÁ, áõÝ»Ý³Éáí ÙÇ¨ÝáõÛÝ ³ñï³¹ñ³Ï³Ý ÑÝ³ñ³íáñáõÃÛáõÝÝ»ñÁ áõ ëå³éÙ³Ý Ý³Ë³å³ïíáõÃÛáõÝÝ»ñÁ, Ï³ñï³¹ñ»Ý »õ Ïëå³é»Ý ÙÇ¨ÝáõÛÝ </w:t>
      </w:r>
      <w:r>
        <w:rPr>
          <w:rFonts w:cs="Arial LatArm" w:ascii="Arial" w:hAnsi="Arial"/>
          <w:i/>
          <w:sz w:val="20"/>
          <w:szCs w:val="22"/>
        </w:rPr>
        <w:t>A*=B*</w:t>
      </w:r>
      <w:r>
        <w:rPr>
          <w:rFonts w:cs="Arial LatArm" w:ascii="Arial LatArm" w:hAnsi="Arial LatArm"/>
          <w:sz w:val="20"/>
          <w:szCs w:val="22"/>
          <w:vertAlign w:val="superscript"/>
        </w:rPr>
        <w:t xml:space="preserve"> </w:t>
      </w:r>
      <w:r>
        <w:rPr>
          <w:rFonts w:cs="Arial LatArm" w:ascii="Arial LatArm" w:hAnsi="Arial LatArm"/>
          <w:sz w:val="20"/>
          <w:szCs w:val="22"/>
        </w:rPr>
        <w:t xml:space="preserve">Ï»ïáõÙ, áñáõÙ ³Ýï³ñµ»ñáõÃÛ³Ý Ïáñ»ñÁ ßáß³÷áõÙ »Ý ³ñï³¹ñ³Ï³Ý ÑÝ³ñ³íáñáõÃÛáõÝÝ»ñÇ ë³ÑÙ³ÝÝ»ñÇÝ: ²é¨ïñÇ ¹»åùáõÙ Ûáõñ³ù³ÝãÛáõñ »ñÏÇñ Ï³ñáÕ ¿ Ù³ëÝ³·Çï³Ý³É áñ¨¿ ³åñ³ÝùÇ ³ñï³¹ñáõÃÛáõÝáõÙ, ûñÇÝ³Ï, </w:t>
      </w:r>
      <w:r>
        <w:rPr>
          <w:rFonts w:cs="Arial LatArm" w:ascii="Arial" w:hAnsi="Arial"/>
          <w:i/>
          <w:sz w:val="20"/>
          <w:szCs w:val="22"/>
        </w:rPr>
        <w:t>A</w:t>
      </w:r>
      <w:r>
        <w:rPr>
          <w:rFonts w:cs="Arial LatArm" w:ascii="Arial LatArm" w:hAnsi="Arial LatArm"/>
          <w:sz w:val="20"/>
          <w:szCs w:val="22"/>
        </w:rPr>
        <w:t xml:space="preserve"> »ñÏÇñÁ </w:t>
      </w:r>
      <w:r>
        <w:rPr>
          <w:rFonts w:cs="Arial LatArm" w:ascii="Arial" w:hAnsi="Arial"/>
          <w:i/>
          <w:sz w:val="20"/>
          <w:szCs w:val="22"/>
        </w:rPr>
        <w:t>X</w:t>
      </w:r>
      <w:r>
        <w:rPr>
          <w:rFonts w:cs="Arial LatArm" w:ascii="Arial LatArm" w:hAnsi="Arial LatArm"/>
          <w:sz w:val="20"/>
          <w:szCs w:val="22"/>
        </w:rPr>
        <w:t xml:space="preserve"> ³åñ³ÝùÇ, ÇëÏ </w:t>
      </w:r>
      <w:r>
        <w:rPr>
          <w:rFonts w:cs="Arial LatArm" w:ascii="Arial" w:hAnsi="Arial"/>
          <w:i/>
          <w:sz w:val="20"/>
          <w:szCs w:val="22"/>
        </w:rPr>
        <w:t>B</w:t>
      </w:r>
      <w:r>
        <w:rPr>
          <w:rFonts w:cs="Arial LatArm" w:ascii="Arial LatArm" w:hAnsi="Arial LatArm"/>
          <w:sz w:val="20"/>
          <w:szCs w:val="22"/>
        </w:rPr>
        <w:t xml:space="preserve">-Ý </w:t>
      </w:r>
      <w:r>
        <w:rPr>
          <w:rFonts w:cs="Arial LatArm" w:ascii="Arial" w:hAnsi="Arial"/>
          <w:i/>
          <w:sz w:val="20"/>
          <w:szCs w:val="22"/>
        </w:rPr>
        <w:t>Y</w:t>
      </w:r>
      <w:r>
        <w:rPr>
          <w:rFonts w:cs="Arial LatArm" w:ascii="Arial LatArm" w:hAnsi="Arial LatArm"/>
          <w:sz w:val="20"/>
          <w:szCs w:val="22"/>
        </w:rPr>
        <w:t xml:space="preserve">-Ç ³ñï³¹ñáõÃÛáõÝáõÙ ¨ ³ñï³¹ñ»É Ñ³Ù³å³ï³ëË³Ý³µ³ñ </w:t>
      </w:r>
      <w:r>
        <w:rPr>
          <w:rFonts w:cs="Arial LatArm" w:ascii="Arial" w:hAnsi="Arial"/>
          <w:i/>
          <w:sz w:val="20"/>
          <w:szCs w:val="22"/>
        </w:rPr>
        <w:t>A</w:t>
      </w:r>
      <w:r>
        <w:rPr>
          <w:rFonts w:cs="Arial LatArm" w:ascii="Arial" w:hAnsi="Arial"/>
          <w:i/>
          <w:sz w:val="20"/>
          <w:szCs w:val="22"/>
          <w:vertAlign w:val="subscript"/>
        </w:rPr>
        <w:t>p</w:t>
      </w:r>
      <w:r>
        <w:rPr>
          <w:rFonts w:cs="Arial LatArm" w:ascii="Arial LatArm" w:hAnsi="Arial LatArm"/>
          <w:sz w:val="20"/>
          <w:szCs w:val="22"/>
          <w:vertAlign w:val="subscript"/>
        </w:rPr>
        <w:t xml:space="preserve"> </w:t>
      </w:r>
      <w:r>
        <w:rPr>
          <w:rFonts w:cs="Arial LatArm" w:ascii="Arial LatArm" w:hAnsi="Arial LatArm"/>
          <w:sz w:val="20"/>
          <w:szCs w:val="22"/>
        </w:rPr>
        <w:t xml:space="preserve">áõ </w:t>
      </w:r>
      <w:r>
        <w:rPr>
          <w:rFonts w:cs="Arial LatArm" w:ascii="Arial" w:hAnsi="Arial"/>
          <w:i/>
          <w:sz w:val="20"/>
          <w:szCs w:val="22"/>
        </w:rPr>
        <w:t>B</w:t>
      </w:r>
      <w:r>
        <w:rPr>
          <w:rFonts w:cs="Arial LatArm" w:ascii="Arial" w:hAnsi="Arial"/>
          <w:i/>
          <w:sz w:val="20"/>
          <w:szCs w:val="22"/>
          <w:vertAlign w:val="subscript"/>
        </w:rPr>
        <w:t>p</w:t>
      </w:r>
      <w:r>
        <w:rPr>
          <w:rFonts w:cs="Arial LatArm" w:ascii="Arial LatArm" w:hAnsi="Arial LatArm"/>
          <w:sz w:val="20"/>
          <w:szCs w:val="22"/>
          <w:vertAlign w:val="subscript"/>
        </w:rPr>
        <w:t xml:space="preserve"> </w:t>
      </w:r>
      <w:r>
        <w:rPr>
          <w:rFonts w:cs="Arial LatArm" w:ascii="Arial LatArm" w:hAnsi="Arial LatArm"/>
          <w:sz w:val="20"/>
          <w:szCs w:val="22"/>
        </w:rPr>
        <w:t xml:space="preserve">ÙÇ³íáñ </w:t>
      </w:r>
      <w:r>
        <w:rPr>
          <w:rFonts w:cs="Arial LatArm" w:ascii="Arial" w:hAnsi="Arial"/>
          <w:i/>
          <w:sz w:val="20"/>
          <w:szCs w:val="22"/>
        </w:rPr>
        <w:t>X</w:t>
      </w:r>
      <w:r>
        <w:rPr>
          <w:rFonts w:cs="Arial LatArm" w:ascii="Arial LatArm" w:hAnsi="Arial LatArm"/>
          <w:sz w:val="20"/>
          <w:szCs w:val="22"/>
        </w:rPr>
        <w:t xml:space="preserve"> ¨ </w:t>
      </w:r>
      <w:r>
        <w:rPr>
          <w:rFonts w:cs="Arial LatArm" w:ascii="Arial" w:hAnsi="Arial"/>
          <w:i/>
          <w:sz w:val="20"/>
          <w:szCs w:val="22"/>
        </w:rPr>
        <w:t>Y</w:t>
      </w:r>
      <w:r>
        <w:rPr>
          <w:rFonts w:cs="Arial LatArm" w:ascii="Arial LatArm" w:hAnsi="Arial LatArm"/>
          <w:sz w:val="20"/>
          <w:szCs w:val="22"/>
        </w:rPr>
        <w:t xml:space="preserve">: ²ÛÝáõÑ»ï¨ª Ûáõñ³ù³ÝãÛáõñ »ñÏÇñ Ï³ñáÕ ¿ Çñ ³ñï³¹ñ³ÝùÁ ÷áË³Ý³Ï»É Áëï ³éÏ³ Ñ³ñ³µ»ñ³Ï³Ý ·ÝÇª </w:t>
      </w:r>
      <w:r>
        <w:rPr>
          <w:rFonts w:cs="Arial LatArm" w:ascii="Arial" w:hAnsi="Arial"/>
          <w:i/>
          <w:sz w:val="20"/>
          <w:szCs w:val="22"/>
        </w:rPr>
        <w:t>P</w:t>
      </w:r>
      <w:r>
        <w:rPr>
          <w:rFonts w:cs="Arial LatArm" w:ascii="Arial" w:hAnsi="Arial"/>
          <w:i/>
          <w:sz w:val="20"/>
          <w:szCs w:val="22"/>
          <w:vertAlign w:val="subscript"/>
        </w:rPr>
        <w:t>x</w:t>
      </w:r>
      <w:r>
        <w:rPr>
          <w:rFonts w:cs="Arial LatArm" w:ascii="Arial" w:hAnsi="Arial"/>
          <w:i/>
          <w:sz w:val="20"/>
          <w:szCs w:val="22"/>
        </w:rPr>
        <w:t>/P</w:t>
      </w:r>
      <w:r>
        <w:rPr>
          <w:rFonts w:cs="Arial LatArm" w:ascii="Arial" w:hAnsi="Arial"/>
          <w:i/>
          <w:sz w:val="20"/>
          <w:szCs w:val="22"/>
          <w:vertAlign w:val="subscript"/>
        </w:rPr>
        <w:t>Y</w:t>
      </w:r>
      <w:r>
        <w:rPr>
          <w:rFonts w:cs="Arial LatArm" w:ascii="Arial LatArm" w:hAnsi="Arial LatArm"/>
          <w:sz w:val="20"/>
          <w:szCs w:val="22"/>
        </w:rPr>
        <w:t xml:space="preserve">, áñÇ ¹»åùáõÙ ëï³óíáõÙ ¿ ëå³éÙ³Ý ³í»ÉÇ µ³ñÓñ Ù³Ï³ñ¹³Ï, ÇÝãÁ óáõÛó ¿ ïñí³Í </w:t>
      </w:r>
      <w:r>
        <w:rPr>
          <w:rFonts w:cs="Arial LatArm" w:ascii="Arial" w:hAnsi="Arial"/>
          <w:i/>
          <w:sz w:val="20"/>
          <w:szCs w:val="22"/>
        </w:rPr>
        <w:t>A</w:t>
      </w:r>
      <w:r>
        <w:rPr>
          <w:rFonts w:cs="Arial LatArm" w:ascii="Arial" w:hAnsi="Arial"/>
          <w:i/>
          <w:sz w:val="20"/>
          <w:szCs w:val="22"/>
          <w:vertAlign w:val="superscript"/>
        </w:rPr>
        <w:t>C</w:t>
      </w:r>
      <w:r>
        <w:rPr>
          <w:rFonts w:cs="Arial LatArm" w:ascii="Arial" w:hAnsi="Arial"/>
          <w:i/>
          <w:sz w:val="20"/>
          <w:szCs w:val="22"/>
        </w:rPr>
        <w:t>= B</w:t>
      </w:r>
      <w:r>
        <w:rPr>
          <w:rFonts w:cs="Arial LatArm" w:ascii="Arial" w:hAnsi="Arial"/>
          <w:i/>
          <w:sz w:val="20"/>
          <w:szCs w:val="22"/>
          <w:vertAlign w:val="superscript"/>
        </w:rPr>
        <w:t>C</w:t>
      </w:r>
      <w:r>
        <w:rPr>
          <w:rFonts w:cs="Arial LatArm" w:ascii="Arial LatArm" w:hAnsi="Arial LatArm"/>
          <w:sz w:val="20"/>
          <w:szCs w:val="22"/>
        </w:rPr>
        <w:t xml:space="preserve"> Ï»ïáõÙ:</w:t>
      </w:r>
    </w:p>
    <w:p>
      <w:pPr>
        <w:pStyle w:val="Normal"/>
        <w:ind w:firstLine="380"/>
        <w:rPr>
          <w:rFonts w:ascii="Arial LatArm" w:hAnsi="Arial LatArm" w:cs="Arial LatArm"/>
          <w:sz w:val="22"/>
          <w:szCs w:val="22"/>
          <w:lang w:val="ru-RU" w:eastAsia="en-US"/>
        </w:rPr>
      </w:pPr>
      <w:r>
        <w:rPr>
          <w:rFonts w:cs="Arial LatArm" w:ascii="Arial LatArm" w:hAnsi="Arial LatArm"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64490</wp:posOffset>
                </wp:positionV>
                <wp:extent cx="4457700" cy="27857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85680"/>
                          <a:chOff x="0" y="0"/>
                          <a:chExt cx="4457880" cy="27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27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57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¶сіэЗП 59: ІспіщЗЭ ійЁпбхсБ ЩілЯпіµЗ іЧбХ їэ»ПпЗ №»ещбх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2108160"/>
                            <a:ext cx="5162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8600" y="534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484000"/>
                            <a:ext cx="22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66400">
                            <a:off x="1440360" y="971280"/>
                            <a:ext cx="914400" cy="1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3">
                                <a:moveTo>
                                  <a:pt x="11904" y="57"/>
                                </a:moveTo>
                                <a:arcTo wR="10800" hR="10800" stAng="-5047916" swAng="5047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3">
                                <a:moveTo>
                                  <a:pt x="11904" y="57"/>
                                </a:moveTo>
                                <a:arcTo wR="10800" hR="10800" stAng="-5047916" swAng="50479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16800">
                            <a:off x="1472760" y="1275480"/>
                            <a:ext cx="10987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79" h="13350">
                                <a:moveTo>
                                  <a:pt x="5320" y="1493"/>
                                </a:moveTo>
                                <a:arcTo wR="10800" hR="10800" stAng="-7229373" swAng="8048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79" h="13350">
                                <a:moveTo>
                                  <a:pt x="5320" y="1493"/>
                                </a:moveTo>
                                <a:arcTo wR="10800" hR="10800" stAng="-7229373" swAng="80489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3520" y="2190600"/>
                            <a:ext cx="744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2575080"/>
                            <a:ext cx="2836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572040"/>
                            <a:ext cx="2286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749880"/>
                            <a:ext cx="690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(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555280"/>
                            <a:ext cx="346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1106640"/>
                            <a:ext cx="10465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16800">
                            <a:off x="1679040" y="1115640"/>
                            <a:ext cx="10987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79" h="13350">
                                <a:moveTo>
                                  <a:pt x="5320" y="1493"/>
                                </a:moveTo>
                                <a:arcTo wR="10800" hR="10800" stAng="-7229373" swAng="8048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79" h="13350">
                                <a:moveTo>
                                  <a:pt x="5320" y="1493"/>
                                </a:moveTo>
                                <a:arcTo wR="10800" hR="10800" stAng="-7229373" swAng="80489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61560"/>
                            <a:ext cx="2736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994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840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440" y="1675800"/>
                            <a:ext cx="5162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1000" y="1876320"/>
                            <a:ext cx="1638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1914480"/>
                            <a:ext cx="744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04904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8.7pt;width:351pt;height:219.35pt" coordorigin="900,574" coordsize="7020,4387">
                <v:rect id="shape_0" stroked="f" o:allowincell="f" style="position:absolute;left:900;top:574;width:7019;height:438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900;top:574;width:70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¶сіэЗП 59: ІспіщЗЭ ійЁпбхсБ ЩілЯпіµЗ іЧбХ їэ»ПпЗ №»ещбх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071;top:3894;width:81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B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961,1416" to="2961,44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961,4486" to="6479,44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rect id="shape_0" coordorigin="10800,56" coordsize="10800,10743" path="l0,21600xee" stroked="t" o:allowincell="f" style="position:absolute;left:3168;top:2103;width:1439;height:2506;mso-wrap-style:none;v-text-anchor:middle;rotation:169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6279,13350" path="l0,21600xee" stroked="t" o:allowincell="f" style="position:absolute;left:3219;top:2582;width:1729;height:1548;mso-wrap-style:none;v-text-anchor:middle;rotation:190">
                  <v:fill o:detectmouseclick="t" on="false"/>
                  <v:stroke color="blue" weight="19080" joinstyle="miter" endcap="flat"/>
                  <w10:wrap type="topAndBottom"/>
                </v:rect>
                <v:shape id="shape_0" fillcolor="white" stroked="f" o:allowincell="f" style="position:absolute;left:5000;top:4023;width:117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76;top:4629;width:44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89;top:1475;width:35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66;top:1755;width:108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(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15;top:4598;width:5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961,2316" to="4608,4474" stroked="t" o:allowincell="f" style="position:absolute">
                  <v:stroke color="green" weight="19080" joinstyle="miter" endcap="flat"/>
                  <v:fill o:detectmouseclick="t" on="false"/>
                  <w10:wrap type="topAndBottom"/>
                </v:line>
                <v:rect id="shape_0" coordsize="16279,13350" path="l0,21600xee" stroked="t" o:allowincell="f" style="position:absolute;left:3544;top:2330;width:1729;height:1548;mso-wrap-style:none;v-text-anchor:middle;rotation:190">
                  <v:fill o:detectmouseclick="t" on="false"/>
                  <v:stroke color="red" weight="19080" joinstyle="miter" endcap="flat"/>
                  <w10:wrap type="topAndBottom"/>
                </v:rect>
                <v:line id="shape_0" from="3149,2088" to="3579,25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522;top:3715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838;top:3472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4006;top:3213;width:81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B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579,3529" to="3836,37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228;top:3589;width:117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68;top:2226;width:38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2006-07 </w:t>
    </w:r>
    <w:r>
      <w:rPr>
        <w:rFonts w:cs="Arial LatArm" w:ascii="Arial LatArm" w:hAnsi="Arial LatArm"/>
        <w:sz w:val="16"/>
      </w:rPr>
      <w:t>áõë.ï³ñÇ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Arial LatArm" w:hAnsi="Arial LatArm" w:cs="Arial LatArm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1:44:00Z</dcterms:created>
  <dc:creator>Arman</dc:creator>
  <dc:description/>
  <dc:language>en-US</dc:language>
  <cp:lastModifiedBy>Arman</cp:lastModifiedBy>
  <dcterms:modified xsi:type="dcterms:W3CDTF">2006-10-21T21:57:00Z</dcterms:modified>
  <cp:revision>5</cp:revision>
  <dc:subject/>
  <dc:title>îñ³Ýëåáñï³ÛÇÝ Í³Ëë»ñ</dc:title>
</cp:coreProperties>
</file>