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b/>
          <w:b/>
          <w:bCs/>
          <w:sz w:val="20"/>
        </w:rPr>
      </w:pPr>
      <w:r>
        <w:rPr>
          <w:rFonts w:cs="Arial LatArm" w:ascii="Arial LatArm" w:hAnsi="Arial LatArm"/>
          <w:b/>
          <w:bCs/>
          <w:sz w:val="20"/>
        </w:rPr>
        <w:t>²é¨ïñ³ÛÇÝ ù³Õ³ù³Ï³ÝáõÃÛáõÝ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</w:rPr>
      </w:pPr>
      <w:r>
        <w:rPr>
          <w:rFonts w:cs="Arial LatArm" w:ascii="Arial LatArm" w:hAnsi="Arial LatArm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A »ñÏñáõÙ Ñ³ó³Ñ³ïÇÏÇ ÝÏ³ïÙ³Ùµ å³Ñ³Ýç³ñÏÝ áõ ³é³ç³ñÏÁ Ñ³Ù³å³ï³ëË³Ý³µ³ñ Ï³½ÙáõÙ »Ý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object w:dxaOrig="1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3pt" filled="f" o:ole="">
            <v:imagedata r:id="rId3" o:title=""/>
          </v:shape>
          <o:OLEObject Type="Embed" ProgID="" ShapeID="ole_rId2" DrawAspect="Content" ObjectID="_786667744" r:id="rId2"/>
        </w:objec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object w:dxaOrig="1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pt" filled="f" o:ole="">
            <v:imagedata r:id="rId5" o:title=""/>
          </v:shape>
          <o:OLEObject Type="Embed" ProgID="" ShapeID="ole_rId4" DrawAspect="Content" ObjectID="_1524083719" r:id="rId4"/>
        </w:object>
      </w:r>
    </w:p>
    <w:p>
      <w:pPr>
        <w:pStyle w:val="TextBodyIndent"/>
        <w:rPr/>
      </w:pPr>
      <w:r>
        <w:rPr/>
        <w:t>¸áõñë µ»ñ»ù ¨ ·ñ³ýÇÏáñ»Ý å³ïÏ»ñ»ù Ý»ñÙáõÍÙ³Ý å³Ñ³Ýç³ñÏÇ Ñ³í³ë³ñáõÙÁ: àñù³Ý ÏÉÇÝÇ ·ÇÝÁ ³é¨ïñÇ µ³ó³Ï³ÛáõÃÛ³Ý ¹»åùáõÙ:</w:t>
      </w:r>
    </w:p>
    <w:p>
      <w:pPr>
        <w:pStyle w:val="TextBody"/>
        <w:ind w:left="360" w:hanging="0"/>
        <w:rPr/>
      </w:pPr>
      <w:r>
        <w:rPr/>
        <w:tab/>
      </w:r>
    </w:p>
    <w:p>
      <w:pPr>
        <w:pStyle w:val="TextBody"/>
        <w:ind w:left="360" w:hanging="0"/>
        <w:rPr/>
      </w:pPr>
      <w:r>
        <w:rPr/>
        <w:tab/>
        <w:t>ÆëÏ B »ñÏñáõÙ å³Ñ³Ýç³ñÏÝ áõ ³é³ç³ñÏÁ Ï³½ÙáõÙ »Ý</w:t>
      </w:r>
    </w:p>
    <w:p>
      <w:pPr>
        <w:pStyle w:val="TextBody"/>
        <w:ind w:left="1080" w:firstLine="360"/>
        <w:rPr/>
      </w:pPr>
      <w:r>
        <w:rPr/>
        <w:object w:dxaOrig="12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3pt" filled="f" o:ole="">
            <v:imagedata r:id="rId7" o:title=""/>
          </v:shape>
          <o:OLEObject Type="Embed" ProgID="" ShapeID="ole_rId6" DrawAspect="Content" ObjectID="_182154117" r:id="rId6"/>
        </w:object>
      </w:r>
    </w:p>
    <w:p>
      <w:pPr>
        <w:pStyle w:val="TextBody"/>
        <w:ind w:left="1080" w:firstLine="360"/>
        <w:rPr/>
      </w:pPr>
      <w:r>
        <w:rPr/>
        <w:object w:dxaOrig="12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3pt" filled="f" o:ole="">
            <v:imagedata r:id="rId9" o:title=""/>
          </v:shape>
          <o:OLEObject Type="Embed" ProgID="" ShapeID="ole_rId8" DrawAspect="Content" ObjectID="_897619883" r:id="rId8"/>
        </w:object>
      </w:r>
    </w:p>
    <w:p>
      <w:pPr>
        <w:pStyle w:val="TextBody"/>
        <w:ind w:left="720" w:hanging="0"/>
        <w:rPr/>
      </w:pPr>
      <w:r>
        <w:rPr/>
        <w:t>¸áõñë µ»ñ»ù ¨ ·ñ³ýÇÏáñ»Ý å³ïÏ»ñ»ù ³ñï³Ñ³ÝÙ³Ý ³é³ç³ñÏÇ Ñ³í³ë³ñáõÙÁ: àñù³Ý ÏÉÇÝÇ ·ÇÝÁ ³é¨ïñÇ µ³ó³Ï³ÛáõÃÛ³Ý ¹»åùáõÙ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²½³ï ³é¨ïñÇ ¹»åùáõÙ, »Ã» ïñ³Ýëåáñï³ÛÇÝ ¨ ³ÛÉ Í³Ëë»ñÁ ½ñáÛ³Ï³Ý »Ý, áñ ·ÝÇ áõ ù³Ý³ÏÇ ¹»åùáõÙ ÙÇç³½·³ÛÇÝ ßáõÏ³Ý ÏÑ³í³ë³ñ³ÏßéíÇ: Ð³ßí»ù ¨ ·ñ³ýÇÏáñ»Ý å³ïÏ»ñ»ù:</w:t>
      </w:r>
    </w:p>
    <w:p>
      <w:pPr>
        <w:pStyle w:val="Normal"/>
        <w:ind w:left="720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A »ñÏÇñÁ ë³ÑÙ³ÝáõÙ ¿ $ 0.5 Ù»ÍáõÃÛ³Ý Ñ³ëï³ï³·ñí³Í Ù³ùë³ïáõñù: 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Ð³ßí»ù ¨ ·ñ³ýÇÏáñ»Ý å³ïÏ»ñ»ù Ù³ùë³ïáõñùÇ ³½¹»óáõÃÛáõÝÁ (1) Ûáõñ³ù³ÝãÛáõñ »ñÏñáõÙ Ñ³ó³Ñ³ïÇÏÇ ·ÝÇ íñ³, (2) Ûáõñ³ù³ÝãÛáõñ »ñÏñáõÙ ³é³ç³ñÏíáÕ ¨ å³Ñ³ÝçíáÕ Ñ³ó³Ñ³ïÇÏÇ ù³Ý³ÏÇ íñ³, (3) ³é¨ïñÇ Ù»ÍáõÃÛ³Ý íñ³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Ð³ßí»ù Ù³ùë³ïáõñùÇ ³½¹»óáõÃÛáõÝÁ (1) A »ñÏñáõÙ Ý»ñÙáõÍÙ³Ý Ñ»ï ÙñóáÕ ³ñï³¹ñáÕÝ»ñÇ, (2) A »ñÏñÇ ëå³éáÕÝ»ñÇ, (3) A »ñÏñÇ Ï³é³í³ñáõÃÛ³Ý µ³ñ»Ï»óáõÃÛ³Ý íñ³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¶ñ³ýÇÏáñ»Ý óáõÛó ïí»ù ¨ Ñ³ßí»ù A »ñÏñÇ (1) ³é¨ïñÇ å³ÛÙ³ÝÝ»ñÇ µ³ñ»É³íáõÙÁ, (2) ³ñ¹ÛáõÝ³í»ïáõÃÛ³Ý ÏáñáõëïÁ ¨ (3) µ³ñ»Ï»óáõÃÛ³Ý íñ³ ÁÝ¹Ñ³Ýáõñ ³½¹»óáõÃÛáõÝÁ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B »ñÏÇñÁ ïñ³Ù³¹ñáõÙ ¿ $ 0.5 ³ñï³Ñ³ÝÙ³Ý ëáõµëÇ¹Ç³ ÙÇ³íáñÇ Ñ³ßíáí: Ð³ßí»ù ¨ ·ñ³ýÇÏáñ»Ý å³ïÏ»ñ»ù ³½¹»óáõÃÛáõÝÁ Ûáõñ³ù³ÝãÛáõñ »ñÏñáõÙ ·ÝÇ áõ µ³ñ»Ï»óáõÃÛ³Ý íñ³:</w:t>
      </w:r>
    </w:p>
    <w:p>
      <w:pPr>
        <w:pStyle w:val="Normal"/>
        <w:ind w:left="720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ºÝÃ³¹ñ»Ýù B-Ý Ù»Í »ñÏÇñ ¿ ¨ Ý»ñùÇÝ å³Ñ³Ýç³ñÏÝ áõ ³é³ç³ñÏÁ Ï³½ÙáõÙ »Ý</w:t>
      </w:r>
    </w:p>
    <w:p>
      <w:pPr>
        <w:pStyle w:val="TextBody"/>
        <w:ind w:left="1440" w:hanging="0"/>
        <w:rPr/>
      </w:pPr>
      <w:r>
        <w:rPr/>
        <w:object w:dxaOrig="15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3pt" filled="f" o:ole="">
            <v:imagedata r:id="rId11" o:title=""/>
          </v:shape>
          <o:OLEObject Type="Embed" ProgID="" ShapeID="ole_rId10" DrawAspect="Content" ObjectID="_1469981176" r:id="rId10"/>
        </w:object>
      </w:r>
    </w:p>
    <w:p>
      <w:pPr>
        <w:pStyle w:val="TextBody"/>
        <w:ind w:left="1440" w:hanging="0"/>
        <w:rPr/>
      </w:pPr>
      <w:r>
        <w:rPr/>
        <w:object w:dxaOrig="15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3pt" filled="f" o:ole="">
            <v:imagedata r:id="rId13" o:title=""/>
          </v:shape>
          <o:OLEObject Type="Embed" ProgID="" ShapeID="ole_rId12" DrawAspect="Content" ObjectID="_822314458" r:id="rId12"/>
        </w:object>
      </w:r>
    </w:p>
    <w:p>
      <w:pPr>
        <w:pStyle w:val="TextBody"/>
        <w:ind w:left="720" w:hanging="0"/>
        <w:rPr/>
      </w:pPr>
      <w:r>
        <w:rPr/>
        <w:t>ì»ñ³Ñ³ßí³ñÏ»ù ³½³ï ³é¨ïñÇ Ñ³í³ë³ñ³ÏßéáõÃÛáõÝÁ ¨ A »ñÏñáõÙ $ 0.5 Ñ³ëï³ï³·ñí³Í Ù³ùë³ïáõñùÇ ³½¹»óáõÃÛáõÝÁ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Àëï ·Ý³Ñ³ïáõÙÝ»ñÇ ºíñáå³ÛáõÙ AEROBUS ÁÝÏ»ñáõÃÛáõÝÁ ëï³ÝáõÙ ¿ ëáõµëÇ¹Ç³ Çñ³óÙ³Ý ·ÝÇ 20%-Ç ã³÷áí: ²ÛëÇÝùÝ, »Ã» ÇÝùÝ³ÃÇéÇ Çñ³óÙ³Ý ·ÇÝÁ 50ÙÉÝ. ¹áÉ³ñ ¿, ³å³ Ýñ³ Í³ËëÁ Ï³ñáÕ ¿ Ï³½Ù³Í ÉÇÝ»É 60ÙÉÝ. ¹áÉ³ñ, ÇëÏ ï³ñµ»ñáõÃÛáõÝÁ í×³ñáõÙ »Ý ºíñáÙÇáõÃÛ³Ý Ï³é³í³ñáõÃÛáõÝÝ»ñÁ: ØÇ¨ÝáõÛÝ Å³Ù³Ý³Ï AEROBUS-Ç ÇÝùÝ³ÃÇéÝ»ñÇ Çñ³óÙ³Ý ·ÝÇ ßáõñç Ï»ëÁ Ï³½ÙáõÙ ¿ ³ÛÉ »ñÏñÝ»ñÇó Ý»ñÙáõÍíáÕ Ù³ë»ñÇ ³ñÅ»ùÁ: ºÃ» ³Ûë ·Ý³Ñ³ïáõÙÝ»ñÁ ×Çßï »Ý, ³å³ áñù³Ý ¿ Ï³½ÙáõÙ AEROBUS-Ç å³ßïå³ÝáõÃÛ³Ý ÷³ëï³óÇ ¹ñáõÛùÁ: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»ñÏÇñÁ ÷áùñ ¿ ¨ Ý»ñÙáõÍáõÙ ¿ Ñ³ó³Ñ³ïÇÏ µáõß»ÉÁ $10: ä³Ñ³Ýç³ñÏÝ áõ ³é³ç³ñÏÁ Ï³½ÙáõÙ »Ý</w:t>
      </w:r>
    </w:p>
    <w:p>
      <w:pPr>
        <w:pStyle w:val="Normal"/>
        <w:ind w:left="720" w:firstLine="720"/>
        <w:rPr/>
      </w:pPr>
      <w:r>
        <w:rPr/>
        <w:object w:dxaOrig="13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3pt" filled="f" o:ole="">
            <v:imagedata r:id="rId15" o:title=""/>
          </v:shape>
          <o:OLEObject Type="Embed" ProgID="" ShapeID="ole_rId14" DrawAspect="Content" ObjectID="_2139947048" r:id="rId14"/>
        </w:object>
      </w:r>
    </w:p>
    <w:p>
      <w:pPr>
        <w:pStyle w:val="Normal"/>
        <w:ind w:left="720" w:firstLine="720"/>
        <w:rPr/>
      </w:pPr>
      <w:r>
        <w:rPr/>
        <w:object w:dxaOrig="10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3pt" filled="f" o:ole="">
            <v:imagedata r:id="rId17" o:title=""/>
          </v:shape>
          <o:OLEObject Type="Embed" ProgID="" ShapeID="ole_rId16" DrawAspect="Content" ObjectID="_1864047348" r:id="rId16"/>
        </w:object>
      </w:r>
    </w:p>
    <w:p>
      <w:pPr>
        <w:pStyle w:val="Normal"/>
        <w:ind w:left="720" w:hanging="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ä³ñ½»ù ³½³ï ³é¨ïñÇ Ñ³í³ë³ñ³ÏßéáõÃÛáõÝÁ: ä³ñ½»ù 50 µáõß»É Ý»ñÙáõÍÙ³Ý ùíáï³ ë³ÑÙ³Ý»Éáõ ³½¹»óáõÃÛáõÝÁ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Ý»ñùÇÝ ·ÝÇ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ùíáï³ÛÇ é»Ýï³ÛÇ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ëå³éÙ³Ý ³ñ¹ÛáõÝ³í»ïáõÃÛ³Ý</w:t>
      </w:r>
    </w:p>
    <w:p>
      <w:pPr>
        <w:pStyle w:val="Normal"/>
        <w:numPr>
          <w:ilvl w:val="0"/>
          <w:numId w:val="3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³ñï³¹ñáõÃÛ³Ý ³ñ¹ÛáõÝ³í»ïáõÃÛ³Ý íñ³:</w:t>
      </w:r>
    </w:p>
    <w:p>
      <w:pPr>
        <w:pStyle w:val="Normal"/>
        <w:ind w:left="720" w:firstLine="72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 LatArm" w:hAnsi="Arial LatArm" w:cs="Arial LatArm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45:00Z</dcterms:created>
  <dc:creator>Online</dc:creator>
  <dc:description/>
  <dc:language>en-US</dc:language>
  <cp:lastModifiedBy>Online</cp:lastModifiedBy>
  <dcterms:modified xsi:type="dcterms:W3CDTF">2005-11-17T21:20:00Z</dcterms:modified>
  <cp:revision>4</cp:revision>
  <dc:subject/>
  <dc:title>²é¨ïñ³ÛÇÝ ù³Õ³ù³Ï³ÝáõÃÛáõÝ</dc:title>
</cp:coreProperties>
</file>