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 w:val="false"/>
          <w:sz w:val="16"/>
          <w:szCs w:val="16"/>
        </w:rPr>
        <w:t xml:space="preserve">Î²ÚàôÜ ¼²ð¶²òàôØÀ àðäºê 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 xml:space="preserve"> </w:t>
      </w:r>
      <w:r>
        <w:rPr>
          <w:b w:val="false"/>
          <w:sz w:val="16"/>
          <w:szCs w:val="16"/>
        </w:rPr>
        <w:t>Ø²ð¸ÎàôÂÚ²Ü Üàð àôÔÆ</w:t>
      </w:r>
    </w:p>
    <w:p>
      <w:pPr>
        <w:pStyle w:val="TextBodyIndent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Ð³ë³ñ³ÏáõÃÛáõÝÁ Çñ ½³ñ·³óáõÙÁ ½áõ·áñ¹»É ¿ ½³ñ·³óÙ³Ý ûåïÇÙ³É ï³ñµ»ñ³ÏÇ ÷ÝïñáõÙáí: ê³Ï³ÛÝ  ³ÛÅÙ»³Ï³Ý  ÷áõÉÁ  ³Ù»Ý³Ï³õ»õáñÝ  ¿, ù³ÝÇ áñ Ñ³ë³ñ³ÏáõÃÛáõÝÁ ³ñ¹»Ý Ñ³ëÏ³ó»É ¿. Ù³ñ¹ÏáõÃÛáõÝÁ Ï³Ý·Ý³Í ¿ ÁÝïñáõÃÛ³Ý ³éç¨: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rFonts w:eastAsia="Arial Armenian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Î³Ù ß³ñáõÝ³Ï»É ³ÛÝ áõÕÕáí, ÇÝã »Õ»É ¿ ÙÇÝã ³ÛÅÙ, áñÁ Ïµ»ñÇ ·Éáµ³É ³Õ»ïÝ»ñÇ, ¿ÏáÉá·Ç³Ï³Ý ×·Ý³Å³Ù»ñÇ, ÇÝùÝ³áãÝã³óÙ³Ý: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Î³Ù Ùß³Ï»É ¨ Çñ³Ï³Ý³óÝ»É ½³ñ·³óÙ³Ý Ýáñ ï»ëáõÃÛáõÝ, áñÇ ÑÇÙù»ñÁ å»ïù ¿ ¹ñí³Í ÉÇÝÇ »ñ»ù Ï³ñ¨áñ ÑÇÙù»ñÇ íñ³: 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îÝï»ë³Ï³Ý Ï³éáõóí³Íù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êáóÇ³É³Ï³Ý Ï³éáõóí³Íù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 µÝ³Ï³Ý µ³½Çë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60-³Ï³Ý Ãí³Ï³ÝÝ»ñÇ í»ñçÇÝ ¨ 70-³Ï³Ý Ãí³Ï³ÝÝ»ñÇ ëÏ½µÇÝ ¿ÏáÉá·Ç³Ï³Ý ³é³çÇÝ ³ÏïÇíáõÃÛ³Ý Å³Ù³Ý³Ï³ßñç³ÝáõÙ ÃíáõÙ ¿ñ, Ã» åñáµÉ»ÙÝ»ñÇ Ù»Í³Ù³ëÝáõÃÛáõÝÁ ÏñáõÙ ¿ ï»Õ³ÛÇÝ µÝáõÛÃ, áõß³¹ñáõÃÛáõÝ ÑÇÙÝ³Ï³ÝáõÙ ¹³ñÓíáõÙ ¿ñ ³é³ÝÓÇÝ Ó»éÝ³ñÏáõÃÛáõÝÝ»ñÇ ËáÕáí³ÏÝ»ñÇÝ ¨ åñáµÉ»ÙÇ ÉáõÍáõÙÁ ï»ëÝáõÙ ¿ÇÝ ÙÇ³ÛÝ ³Û¹ ³ÕïáïáõÙÝ»ñÇ ³ÕµÛáõñÝ»ñÇ ë³ÑÙ³Ý³÷³ÏÙ³Ý Ù»ç: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Þñç³Ï³ ÙÇç³í³ÛñÇ å³Ñå³ÝáõÃÛ³Ý í»ñ³µ»ñÛ³É »ñÏñáñ¹ ³ÏïÇíáõÃÛáõÝÁ Í³·»ó 80-³Ï³Ý Ãí³Ï³ÝÝ»ñÇÝ, µ³Ûó ³Ûë Å³Ù³Ý³Ï³ßñç³ÝáõÙ åñáµÉ»ÙÁ ³ñ¹»Ý ÙÇç³½·³ÛÇÝ µÝáõÛÃ ¿ñ ëï³ó»Éª ÃÃí³ÛÇÝ ³ÝÓñ¨Ý»ñ, û½áÝ³ÛÇÝ ß»ñïÇ ù³Ûù³ÛáõÙ, ÏÉÇÙ³ÛÇ ï³ù³óáõÙ Ï»Ýë³µ³½Ù³½³ÝáõÃÛ³Ý å³Ï³ë»óáõÙ: Ø³ëÝ³·»ïÝ»ñÝ ëÏë»óÇÝ åñáµÉ»ÙÁ ¹Çï³ñÏ»É áã Ã» áñå»ë ³é³ÝÓÇÝ Ó»éÝ³ñÏáõÃÛáõÝÝ»ñÇ ËáÕáí³ÏÝ»ñÇ, ³ÛÉª ÁÝ¹Ñ³Ýáõñ Ù³ñ¹ÏáõÃÛ³Ý ·áñÍáõÝ»áõÃÛ³Ý Ñ»ï¨³Ýù: Ð»ï³½áïáõÃÛáõÝÝ»ñÁ Ñ³Ý·»óñÇÝ ³ÛÝ »½ñ³Ï³óáõÃÛ³Ý, áñ Ù»ñ ·áñÍáõÝ»áõÃÛáõÝÁ §Ð³ÝáõÝ ³é³çË³Õ³óÙ³Ý¦ Ë³Ã³ñáõÙ ¿ ·Éáµ³É ¿ÏáÉá·Ç³Ï³Ý Ñ³í³ë³ñ³ÏßéáõÃÛáõÝÁ: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²Ûë Å³Ù³Ý³Ï³ßñç³ÝáõÙ ÑÇÙù ¹ñí»óÇÝ ³ÛÝ ëÏ½µáõÝùÝ»ñÁ Áëï áñÇª å»ïù ¿ áñ¨¿ åñáµÉ»ÙÇ ³é³ç³óÙ³Ý ¨ ³ÛÝ Ï³ë»óÝ»Éáõ Å³Ù³Ý³Ï³Ñ³ïí³ÍÁ ÷áùñ³óíÇ: âí»ñ³Ï³Ý·ÝíáÕ é»ëáõñëÝ»ñÇ û·ï³·áñÍáõÙÁ Ñ³ëóíÇ Ýí³½³·áõÛÝÇ ³ñ¹ÛáõÝ³í»ïáõÃÛ³Ý µ³ñÓñ³óÙ³Ý, í»ñ³Ï³Ý·ÝíáÕáí ÷áË³ñÇÝ»Éáõ ÙÇçáóáí: ì»ñ³Ï³Ý·ÝíáÕ é»ëáõñëÝ»ñÁ û·ï³·áñÍí»Ý ³ÛÝù³Ýáí, áñ ã·»ñ³½³Ýóí»Ý µÝ³Ï³Ý ÇÝùÝ³í»ñ³Ï³Ý·ÝÙ³Ý ã³÷»ñÁ: ºì ÁÝ¹Ñ³Ýñ³å»ë µáÉáñ é»ëáõñëÝ»ñÁ û·ï³·áñÍí»Ý ³é³í»É³·áõÛÝ ³ñ¹ÛáõÝ³í»ïáõÃÛ³Ùµ ÇÝãÁ ï»ËÝÇÏ³å»ë ÑÝ³ñ³íáñ ¿ ¨ ïÝï»ë³å»ë ³ñ¹ÛáõÝ³í»ï: Î³ñ¨áñ ¿ Ý³¨ ¹³Ý¹³Õ»óÝ»É, ÇëÏ Ñ»ï³·³ÛáõÙ Ï³ë»óÝ»É µÝ³ÏãáõÃÛ³Ý ³×Á: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rFonts w:eastAsia="Arial Armenian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²Ûë ëÏ½µáõÝùÝ»ñÇó ÙÇ ù³ÝÇëÁ ³ñ¹»Ý ÇëÏ Çñ»Ýó Ù»ç å³ñáõÝ³ÏáõÙ »Ý Ï³ÛáõÝ ½³ñ·³óÙ³Ý ï³ññ»ñ: Î³ÛáõÝ ½³ñ·³óáõÙÁ Ù³ñ¹ÏáõÃÛ³Ý ½³ñ·³óÙ³Ý Ýáñ áõÕÇÝ ¿, áñÁ ³é³ç³ó»É ¿ ³í³Ý¹³Ï³Ý Ùá¹»ÉÝ»ñÇÝ ÷áË³ñÇÝ»Éáõ Ñ³Ù³ñ: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987 Ãí³Ï³ÝÇÝ §Þñç³Ï³ ÙÇç³í³ÛñÇ ¨ ½³ñ·³óÙ³Ý í»ñ³µ»ñÛ³É Ñ³Ù³ßË³ñÑ³ÛÇÝ ËáñÑñ¹áõÙ¦, áñÁ ëï»ÕÍí»É ¿ñ 1984 Ãí³Ï³ÝÇÝ Ø²Î-Ç ·»ñ³·áõÛÝ ³ë³ÙµÉ»³ÛÇ ÏáÕÙÇó ¨ ·ÉË³íáñíáõÙ ¿ñ Üáñí»·Ç³ÛÇ í³ñã³å»ï ¶ñá Ð³ñÉ»Ù ´ñáõïÉ³Ý¹Ç ÏáÕÙÇó, Ï³ÛáõÝ ½³ñ·³óáõÙÁ ¹ñí»ó áñå»ë ÑÇÙÝ³Ï³Ý Ã»Ù³ §Ø»ñ µáÉáñÇ ³å³·³Ý¦ ½»ÏáõÛóáõÙ: ²Û¹ ½»ÏáõÛóÇ Ýå³ï³ÏÝ ¿ñ Ñ³Ù³ßË³ñÑ³ÛÇÝ Íñ³·ñ»ñÇ Ùß³ÏáõÙÁ áõÕÕí³Í Ñ³Ù³ßË³ñÑ³ÛÇÝ  ½³ñ·³óÙ³Ý ÷á÷áËáõÃÛ³ÝÁ: ¼»ÏáõÛóáõÙ ³é³õ³ñÏíáõÙ ¿ñ »ñÏ³ñ³Å³ÙÏ»ï é³½Ù³í³ñáõÃÛ³Ý Ùß³ÏáõÙ ßñç³Ï³ ÙÇç³í³ÛñÇ å³Ñå³ÝáõÃÛ³Ý í»ñ³µ»ñÛ³É, ÇÝãÁ ÃáõÛÉ Ïï³ñ ³å³Ñáí»É Ñ³Ù³ßË³ñÑ³ÛÇÝ ûåïÇÙ³É ½³ñ·óáõÙ »ñÏ³ñ Å³Ù³Ý³Ï³Ñ³ïí³ÍÇ Ñ³Ù³ñ: ÝßíáõÙ ¿ñ ÙÇçáóÝ»ñÝ áõ Ù»Ãá¹Ý»ñÁ, áñáÝó û·ÝáõÃÛ³Ùµ Ñ³Ù³ßË³ñÑ³ÛÇÝ Ñ³ÝñáõÃÛáõÝÁ Ï³ñáÕ ¿ñ ³ñ¹ÛáõÝ³í»ï ÉáõÍ»É µÝû·ï³·áñÍÙ³Ý ËÝ¹ÇñÝ»ñÁ: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³Ûë Í³Ù³Ý³Ï³Ñ³ïí³ÍÁ Ñ³Ù³ñíáõÙ ¿ Ï³ÛáõÝ ½³ñ·³óÙ³Ý ·³Õ³÷³ñÇ ë³ÕÙÝ³íáñÙ³Ý, Ó»õ³íáñÙ³Ý Í³Ù³Ý³Ï³Ñ³ïí³ÍÁ, ãÝ³Û³Í ÙÇÝã»õ 1987 Ãí³Ï³ÝÝ ¿É³ñ¹»Ý Ó»õ³íáñí»É ¿ÇÝ ·³Õ³÷³ñÝ»ñ Ï³ÛáõÝ ½³³ñ·³óÙ³Ý í»ñ³µ»ñÛ³É:</w:t>
      </w:r>
    </w:p>
    <w:p>
      <w:pPr>
        <w:pStyle w:val="TextBodyInden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>“</w:t>
      </w:r>
      <w:r>
        <w:rPr>
          <w:b w:val="false"/>
          <w:i/>
          <w:sz w:val="16"/>
          <w:szCs w:val="16"/>
          <w:u w:val="single"/>
        </w:rPr>
        <w:t>Î²ÚàôÜ ¼²ð¶²òàôØÀ ²ÚÜ ¼²ð¶²òàôØÜ ¾,àðÀ ºð²ÞÊ²ìàðàôØ ¾ ÜºðÎ² ºô ²ä²¶² êºðàôÜ¸ÜºðÆ ÜºðÎ²Ú²òàôòÆâÜºðÆÜ ¶ºð²¶àôÚÜ ÐÜ²ð²ìàð Ð²ì²ê²ð ºÈ²Îºî²ÚÆÜ ä²ÚØ²ÜÜºð ÆðºÜò ÀÜ¸àôÜ²ÎàôÂÚàôÜÜºðÀ ¸ðêºìàðºÈàô ºô ÎºÜê²Î²Ü ä²Ð²ÜæÜºðÀ ´²ì²ð²ðºÈàô Ð²Ø²ð:</w:t>
      </w:r>
    </w:p>
    <w:p>
      <w:pPr>
        <w:pStyle w:val="TextBodyInden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>Î²ÚàôÜ ¼²ð¶²òàôØÀ ÐºÜìàôØ ¾ Ø²ð¸àô Æð²ìàôÜøÜºðÆ ä²Þîä²ÜàôÂÚàôÜÀ ²ä²ÐàìàÔ ÄàÔàìð¸²ì²ð²Î²Ü Ð²ê²ð²ÎàôÂÚàôÜàôØ ¾ÎàÈà¶Æ²Î²Ü ²Üìî²Ü¶àôÂÚ²Ü ºô êàòÆ²È²Î²Ü ²ð¸²ðàôÂÚ²Ü êÎ¼´àôÜøÜºðÆ Ðºî ¼àô¶²ÎòìàÔ îÜîºêàôÂÚ²Ü ìð²”:</w:t>
      </w:r>
    </w:p>
    <w:p>
      <w:pPr>
        <w:pStyle w:val="TextBodyIndent"/>
        <w:rPr/>
      </w:pPr>
      <w:r>
        <w:rPr>
          <w:b w:val="false"/>
          <w:sz w:val="16"/>
          <w:szCs w:val="16"/>
        </w:rPr>
        <w:t>¶áÛáõÃÛáõÝ áõÝÇ Ý³»õ Ï³ÛáõÝ ½³ñ·³óÙ³Ý ë³ÑÙ³ÝáõÙÝ»ñ, áñáÝù ³ñï³óáÉáõÙ »Ý Ýñ³ ³é³ÝÓÇÝ ³ëå»ÏïÝ»ñÁ:¸ñ³Ýù »Ýª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02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Î³ÛáõÝ ½³ñ·³óáõÙÁ ³ÛÝ ½³ñ·³óáõÙÝ ¿ ,áñÁ ãÇ å³ñï³¹ñáõÙ Éñ³óáõóÇã Í³Ëë»ñ Ï³ï³ñ»É Ñ³çáñ¹ ë»ñáõÝ¹Ý»ñÇÝ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02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Î³ÛáõÝ ½³ñ·³óáõÙÁ ³ÛÝ ½³ñ·³óáõÙÝ ¿,áñÁ Ýí³½³·áõÛÝÇ ¿ Ñ³ëóÝáõÙ µ³ó³ë³Ï³Ý ¿ùëï»éÝ³ÉÝ»ñÁ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Ï³ÛáõÝ ½³ñ·³óáõÙÁ ³ÛÝ ½³ñ·³óáõÙÝ ¿, áñÇ å³ÛÙ³ÝÝ»ñáõÙ Ù³ñ¹ÏáõÃÛáõÝÁ å»ïù ¿ ³åñÇ áã Ã» µÝ³Ï³Ý Ï³åÇï³ÉÇ, ³ÛÉ Ýñ³ ïáÏáëÝ»ÇñÇ Ñ³ßíÇÝ:</w:t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Î³ÛáõÝ ½³ñ·³óáõÙÁ áõÝÇ ÇÝãå»ë Ý»ñë»ñÝ¹³ÛÇÝ ËÝ¹ÇñÝ»ñ,ûñÇÝ³Ïª ëáóÇ³É³Ï³Ý ·áñÍáÝÁ, ³Õù³ïáõÃÛáõÝÁ, ³ÛÝå»ë ¿É ÙÇçë»ñÝ¹³ÛÇÝª ¿ÏáÉá·á-ïÝï»ë³Ï³Ý ³ëå»Ïï:</w:t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Î³ÛáõÝ ½³ñ·³óÙ³Ý ï»ëáõÃÛáõÝÁ í»ñçÇÝ ï³ëÝ³ÙÛ³ÏáõÙ ¹³ñÓ³í áã ÙÇ³ÛÝ ³Ù»Ý³áõëáõÙÝ³ëÇñí³Í,³ÛÉ Ý³»õ ³Ù»Ý³ÏÇñ³é³Ï³Ý ï»ëáõÃÛáõÝÁ:²ÝóÏ³óí»óÇÝ Ñ³ñÛáõñ³íáñ ÏáÝý»ñ³ÝëÝ»ñ, ·ñí»óÇÝ Ñ³½³ñ³íáñ ÙáÝá·ñ³ýÝ»ñ, ¹³ë³·ñù»ñ »õ ³ÛÉÝ: ºõ ÷³ëïáñ»Ý ³Ù»Ý ÙÇ Çñ»Ý Ñ³ñ·áÕ å»ïáõÃÛáõÝ Ï³Ù Ï³½Ù³Ï»ñåáõÃÛáõÝ í»ñçÇÝ ï³ñÇÝ»ñÇ Çñ ÁÝ¹áõÝ³Í áñáßáõÙÝ»ñÇ Ù»ç ³é³ÝÓÇÝ ï»Õ ¿ ï³ÉÇë Ï³ÛáõÝ ½³ñ·³óÙ³ÝÁ: úñÇÝ³Ï èáõë³ëï³ÝÇ ¸³ßÝáõÃÛáõÝáõÙ 1996 Ãí³Ï³ÝÇ ³åñÇÉÇ 1-ÇÝ Ý³Ë³·³ÑÇ Ñ³Ù³ñ 440 Ññ³Ù³Ýáí í³í»ñ³óí»ó “èáõë³ëï³ÝÇ ¸³ßÝáõÃÛáõÝÁ Ï³ÛáõÝ ½³ñ·³óÙ³ÝÁ ³ÝóÝ»Éáõ ÏáÝó»åóÇ³Ý”:</w:t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Î³ÛáõÝ ½³ñ·³óÙ³Ý ·ÉË³íáñ ËÝ¹ÇñÝ»ñÇó ¿ Ñ³Ý¹Çë³ÝáõÙ ³Ûëûñí³ ïÝï»ë³Ï³Ý áñáßáõÙÝ»ñÇ Ù»ç »ñÏ³ñ³Å³ÙÏ»ï ¿ÏáÉá·Ç³Ï³Ý Ñ»ï»õ³ÝùÝ»ñÇ Ñ³ßí³éáõÙÁ:</w:t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Î³ÛáõÝ ½³ñ·³óÙ³ÝÁ ³ÝóÝ»Éáõ Ï³ñ»õáñ³·áõÛÝ ËÝ¹ÇñÝ»ñÇó ¿ µÝ³ï³ñáÕáõÝ³ÏáõÃÛ³Ý Çç»óáõÙÁ, ëå³éáÕ³Ï³Ý í³ñùÇ ÷á÷áËáõÃÛáõÝÁ: Ï³ÛáõÝ ½³ñ·³óÙ³Ý ³ÝóáõÙÁ »ÝÃ³¹ñáõÙ ¿ ë³ÑÙ³Ý³÷³ÏáõÙÝ»ñ ³åñ³ÝùÝ»ñÇ ëå³éÙ³Ý »õ Í³é³ÛáõÃÛáõÝÝ»ñÇ Ù³ïáõóÙ³Ý Ù»ç:ë³ ¿³Ï³Ýáñ»Ý ï³ñµ»ñíáõÙ ¿ ï»ËÝá·»Ý Ùáï»óÙ³Ý Ïáã»ñÇó, áñáÝù ËÃ³ÝáõÙ ¿ÇÝ ³é³í»É³·áõÛÝ ëå³éáõÙÁ, ÇÝãáí Ñ³Ï³ëáõÃÛ³Ý Ù»ç ¿ÇÝ ÙïÝáõÙ Ï»ÝëáÉáñïÇ ÑÝ³ñ³íáñáõÃÛáõÝÝ»ñÇ Ñ»ï</w:t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rFonts w:eastAsia="Arial Armenian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ÀÝ¹Ñ³Ýáõñ ³éÙ³Ùµ  Å³Ù³Ý³ÏÇ Ù»ç ÑÇÙÝ³Ï³Ý å³ñ³Ù»ïñ»ñÁ Ñ³ßíÇ ³éÝ»Éáí Ï³ÛáõÝ ½³ñ·³óáõÙÁ Ï³ñ»ÉÇ ¿ Ý»ñÏ³Û³óÝ»É Ñ»ï»õÛ³É µ³Ý³Ó»õÇ û·ÝáõÃÛ³Ùµ.</w:t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Ft(L,K,N,I)&lt;=Ft+1(L,K,N,I)</w:t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àñï»Õ</w:t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Ft(L,K,N,I)-Î³ÛáõÝ ½³ñ·³óÙ³Ý ýáõÝÏóÇ³Ý ¿: </w:t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L - ²ßË³ï³Ýù³ÛÇÝ é»ëáõñëÝ»ñ:</w:t>
      </w:r>
    </w:p>
    <w:p>
      <w:pPr>
        <w:pStyle w:val="TextBodyIndent"/>
        <w:ind w:hanging="0"/>
        <w:rPr/>
      </w:pPr>
      <w:r>
        <w:rPr>
          <w:b w:val="false"/>
          <w:sz w:val="16"/>
          <w:szCs w:val="16"/>
        </w:rPr>
        <w:t>K – ²ñÑ»ëï³Ï³Ýáñ»Ý ëï»ÕÍí³Í Ï³åÇï³ÉÁ,³ñï³¹ñáõÃÛ³Ý ÙÇçáóÝ»ñÁ:</w:t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 -´Ý³Ï³Ý é»ëáõñëÝ»ñ:</w:t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I – ÆÝëïÇïáõóÇáÝ³É ·áñÍáÝÁ</w:t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t =0......n</w:t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rFonts w:eastAsia="Arial Armenian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àñáß³ÏÇ ³éáõÙáí ³Ûë µ³Ý³Ó»õÁ ³ñï³¹ñ³Ï³Ý µ³Ý³Ó»õÇ (F(L,K)) ÁÝ¹É³ÛÝí³Í Ó»õÝ ¿, Ñ³ßíÇ ³é³Í Ý³»õ µÝ³Ï³Ý é»ëáõñëÝ»ñÁ »õ ÇÝëïÇïáõóÇáÝ³É ·áñÍáÝÁ: ²Ûëï»Õ å»ïù ¿ Ýß»É, áñ µÝ³Ï³Ý é»ëáõñëÝ»ñÁ å»ïù ¿ Ýí³½»óíÇ ÙÇÝã»õ ³ÛÝ ³ëïÇ×³ÝÁ, áñÁ Ï³ñ»ÉÇ ¿ ³å³Ñáí»É L-Ç »õ K-Ç Ñ³ßíÇÝ (·áñÍ³ñ³ÝÝ»ñ,ï»ËÝáÉá·Ç³ÝÝ»ñ, ×³Ý³å³ñÑÝ»ñ »õ ³ÛÉÝ):</w:t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rFonts w:eastAsia="Arial Armenian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Ð³×³Ë ÇÝëïÇïáõóÇáÝ³É ·áñÍáÝÁ Ñ³ßíÇ ãÇ ³éÝíáõÙ,ë³Ï³ÛÝ Ï³ÛáõÝ ½³ñ·³óÙ³Ý Ñ³Ù³ñ ³ÛÝ ß³ï Ï³ñ»õáñ ¿: Øß³ÏáõÛÃ³ÛÇÝ ³í³Ý¹áõÛÃÝ»ñÁ, ÏñáÝÁ, ë»÷³Ï³ÝáõÃÛ³Ý ÇÝëïÇïáõïÝ»ñÁ ÑëÏ³Û³Ï³Ý Ý»ñ·áñÍáõÃÁáõÝ »Ý áõÝ»ÝáõÙ ¿ÏáÉá·á-ïÝï»ë³Ï³Ý ù³Õ³ù³Ï³ÝáõÃÛ³ÝÁÝïñáõÃÛ³Ý íñ³; úñÇÝ³Ïª áñáß ³ñ»õ»ÉÛ³Ý »ñÏñÝ»ñáõÙ çáõñÁ Ñ³Ù³ñíáõÙ ¿ ³ëïÍá å³ñ·»õ »õ ÑÝ³ñ³íáñ ã¿ ¹ñ³ ¹ÇÙ³ó í×³ñ ë³ÑÙ³Ý»É,³ÛëÇÝùÝ ã¿ Çñ³Ï³Ý³óÝ»É ³ÛÝ ïÝï»ë³Ï³Ý Ù»Ë³ÝÇ½ÙÝ»ñÁ, áñáÝù Ñ³Ù³ñíáõÙ »»Ý é³óÇáÝ³É µÝû·ï³·áñÍÙ³Ý Ñ³Ù³ñ: ÎñáÝÁ ÝáõÛÝå»ë Ù»Í ³½¹»óáõÃÛáõÝ ¿ ÃáÕÝáõÙ »õ ¹Åí³ñ ¿ Ã»ñ³·Ý³Ñ³ï»É Ýñ³ ¹»ñÁ: úñÇÝ³Ï µáõ¹¹Ç½ÙÁ ¹³í³ÝáõÙ ¿ ë»ñï³óáõÙ µÝáõÃÛ³Ý Ñ»ï,»õ ³ÛÝ »ñÏñÝ»ñáõÙ, áñï»Õ ï³ñ³Íí³Í ¿ µáõ¹¹Ç½ÙÁ,Ñ³ë³ñ³ÏáõÃÛáõÝÁ ³é³í»É å³ïñ³ëï³Ï³Ùáñ»Ý ¿ Ù³ëÝ³ÏóáõÙ ßñç³Ï³ ÙÇç³í³ÛñÇ å³Ñå³ÝáõÃÛ³ÝÁ:</w:t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rFonts w:eastAsia="Arial Armenian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î³ñµ»ñáõÙ »Ý áõÅ»Õ »õ ÃáõÛÉ Ï³ÛáõÝáõÃÛáõÝ: ºñÏáõ ï»ë³Ï»ïÇ ÏáÕÙÝ³ÏÇóÝ»ñÝ ¿É µ³í³Ï³ÝÇÝ ß³ï »Ý: ÂáõÛÉ Ï³ÛáõÝáõÃÛ³Ý ³é³çÝáñ¹íáõÙ »Ý Ñ»ï¨Û³É ëÏ½µáõÝùÝ»ñáíª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¾ÏáÉá·áÑ³í³ë³ñ³Ïßéí³Í ¿ÏáÝáÙÇÏ³, Ï³Ý³ã ßáõÏ³Ý»ñ, ³ÕïáïÙ³Ý ¹ÇÙ³ó í×³ñ: Î³é³í³ñÙ³Ý µÝ³·³í³éáõÙª µÝ³å³Ñå³Ý Ï³é³í³ñÙ³Ý Ù»Ë³ÝÇ½Ù, Ùá¹ÇýÇÏ³óí³Í ïÝï»ë³Ï³Ý ³×: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àôÅ»Õ Ï³ÛáõÝáõÃÛ³Ý ëÏ½µáõÝùÝ»ñÇ ÏáÕÙÝ³ÏÇóÝ»ñÝ »Ýª ³é³í»É³·áõÛÝ ¿ÏáÉá·Ç½³óí³Í ¿ÏáÝáÙÇÏ³, µ³ó³ñÓ³Ï Ï³Ý³ã ßáõÏ³, Ïáßï ù³Õ³ù³Ï³ÝáõÃÛáõÝ: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Î³é³í³ñÙ³Ý µÝ³·³í³éáõÙª é»ëáõñëÝ»ñÇ ³é³í»É³·áõÛÝ å³Ñå³ÝáõÃÛáõÝ, ïÝï»ëáõÃÛ³Ý ¨ µÝ³ÏãáõÃÛ³Ý ë³ÑÙ³Ý³÷³ÏáõÙ: àôÅ»Õ Ï³ÛáõÝáõÃÛ³Ý ÏáÕÙÝ³ÏÇóÝ»ñÁ ËÇëï Ïáßï å³Ñí³Íù »Ý ÁÝ¹áõÝáõÙ ¹ñ³Ýáí Ñ³×³Ë Ñ³Ï³ïÝï»ë³Ï³Ý áñáßáõÙÝ»ñÇ Çñ³Ï³Ý³óÙ³Ý »Ý Ñ³ëÝáõÙ: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Î³ÛáõÝ ½³ñ·³óáõÙÁ áõÝÇ ,ÙÇ ù³ÝÇ ³ëå»ÏïÝ»ñ: ¸ñ³Ýù »Ýª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02" w:leader="none"/>
        </w:tabs>
        <w:ind w:left="502" w:hanging="36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¾ÏáÉá·Ç³Ï³Ý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02" w:leader="none"/>
        </w:tabs>
        <w:ind w:left="502" w:hanging="36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êáóÇ³É-ïÝï»ë³Ï³Ý (ïÝï»ë³Ï³Ý)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02" w:leader="none"/>
        </w:tabs>
        <w:ind w:left="502" w:hanging="36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ø³Õ³ù³Ï³Ý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02" w:leader="none"/>
        </w:tabs>
        <w:ind w:left="502" w:hanging="36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ÅáÕáíñ¹³·ñ³Ï³Ý (¹»Ùá·ñ³ýÇÏ)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02" w:leader="none"/>
        </w:tabs>
        <w:ind w:left="502" w:hanging="36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Ðá·¨áñ-Ñá·»µ³Ý³Ï³Ý</w:t>
      </w:r>
    </w:p>
    <w:p>
      <w:pPr>
        <w:pStyle w:val="TextBodyIndent"/>
        <w:ind w:hanging="0"/>
        <w:rPr>
          <w:rFonts w:eastAsia="Arial Armenian"/>
          <w:b w:val="false"/>
          <w:b w:val="false"/>
          <w:sz w:val="16"/>
          <w:szCs w:val="16"/>
        </w:rPr>
      </w:pPr>
      <w:r>
        <w:rPr>
          <w:rFonts w:eastAsia="Arial Armenian"/>
          <w:b w:val="false"/>
          <w:sz w:val="16"/>
          <w:szCs w:val="16"/>
        </w:rPr>
        <w:t xml:space="preserve">    </w:t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>¾ÏáÉá·ÇÏ³Ý ³ëå»Ïï</w:t>
      </w:r>
    </w:p>
    <w:p>
      <w:pPr>
        <w:pStyle w:val="TextBodyInden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TextBodyInden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ì»ñçÇÝ 100 ï³ñí³ ÁÝÃ³óùáõÙ ³ñï³¹ñ³Ï³Ý ¨ ¶î²-Ç å³ÛÙ³ÝÝ»ñáõÙ µÝ³Ï³Ý é»ëáõñëÝ»ñÇ û·ï³·áñÍáõÙÁ ³í»É³ó»É ¿ ³í»ÉÇ ù³Ý 100 ³Ý·³Ù: ³Ûë ³í»É³óáõÙÁ å³ÛÙ³Ý³íáñí³Í ¿ñ ¨ ³ÝÑ³ïÝ»ñÇ ëå³éÙ³Ý Í³í³ÉÝ»ñÇ Ù»Í³óÙ³Ùµ, ¨ Ç Ñ³ßÇí µÝ³ÏãáõÃÛ³Ý ³ñ³· ³×Ç: ²ÛÅÙ »ñÏñ³·Ý¹Ç Ûáõñ³ù³ÝãÛáõñ µÝ³ÏãÇ Ñ³ßíáí ³ñ¹ÛáõÝ³Ñ³ÝíáõÙ ¨ í»ñ³Ùß³ÏíáõÙ ¿ 20 ïáÝÝ³ ÑáõÙù, áñÁ 800 ïáÝÝ³ çñÇ ¨ 2.5X1600 íï ¿Ý»ñ·Ç³ÛÇ ßÝáñÑÇí í»ñ³ÍíáõÙ ¿ 2 ïáÝÝ³ ³ÝÙÇç³Ï³Ý ëå³éÙ³Ý ³åñ³ÝùÝ»ñÇ: ²ÛëÇÝùÝ ³ÙµáÕç ÑáõÙùÇ 9/10-Á ï»ËÝáÉá·Ç³Ï³Ý í»ñ³Ùß³ÏÙ³Ý Å³Ù³Ý³Ï áãÝã³ÝáõÙ ¿: ²Û¹ ÙÝ³ó³Í »ñÏáõ ïáÝÝ³ í»ñçÝ³Ï³Ý ³ñ¹ÛáõÝùÇó Ùáï Ï»ëÁ Ã³÷íáõÙ ¿, ÇëÏ ÙÛáõë Ï»ë, ³ÛëÇÝùÝ Ù»Ï ïáÝÝ³Ý áñáß³ÏÇ Å³Ù³Ý³Ï û·ï³·áñÍ»Éáõó Ñ»ïá ÝáõÛÝå»ë Ã³÷íáõÙ ¿: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²ÝÃñáåá·»Ý ³½¹»óáõÃÛáõÝÁ ÁÝ¹Ñ³Ýáõñ ÷á÷áËáõÃÛáõÝÝ»ñ ¿ ³é³ç³óñ»É Ï»ÝëáÉáñïáõÙ, áñÇ Ñ»ï¨³Ýùáí Ë³Ëïí»É ¿ µÝ³Ï³Ý Ñ³í³ë³ñ³ÏßéáõÃÛáõÝÁ: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²é³çÝ³ÛÇÝ Ï»Ýë³µ³Ý³Ï³Ý ³ñï³¹ñ³ÝùÇ ëå³éÙ³Ý ï»Ùå»ñÁ ó³Ù³ùáõÙ Ï³½Ù»É ¿ 40%, ÁÝ¹Ñ³Ýáõñ ³éÙ³Ùµ 25%: 2030 Ãí³Ï³ÝÇÝ Ý³Ë³ï»ëíáõÙ ¿ ï»Ùå»ñÇ ³× Ñ³Ù³å³ï³ëË³Ý³µ³ñ 80-85% ¨     50-60%: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rFonts w:eastAsia="Arial Armenian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²í»É³ó»É ¿ ç»ñÙáó³ÛÇÝ ·³½»ñÁ ÙÃÝáÉáñïáõÙ: ²Û¹ ³í»É³óáõÙÁ Ï³½ÙáõÙ 1/10-Çó 1%  ï³ñ»Ï³Ý: 2030 Ãí³Ï³ÝÇÝ Ý³Ë³ï»ëíáõÙ ¿ CO2 ¨ CH4-Ç Ñ»ï³·³ ³í»É³óáõÙÁ: 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ÜÏ³ïíáõÙ ¿ û½áÝÇ ß»ñïÇ µ³ñ³ÏáõÙ ï³ñ»Ï³Ý 1-2% -áí: 2030 Ãí³Ï³ÝÇÝ ï»Ùå»ñÁ å³Ñå³ÝíáõÙ »Ý, »Ã» ÝáõÛÝÇëÏ ³ñï³Ý»ïáõÙÝ»ñÁ ÙÝ³Ý ÝáõÛÝÁ: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Ø»Í åñáµÉ»Ù ¿ ³Ý³å³ï»óÙ³Ý åñáµÉ»ÙÁ: î³ñ»Ï³Ý 60000 ÏÙ2 ³Ý³å³ï»óáõÙ ¿ ï»ÕÇ áõÝ»ÝáõÙ, ÇÝãå»ë Ý³¨ ÝÏ³ïíáõÙ ¿ ï»ËÝá·»Ý ³Ý³å³ïÝ»ñÇ ³í»É³óáõÙ: êÏë»É »Ý ³é³ç³Ý³É Ý³¨ ïáùëÇÏ ³Ý³å³ïÝ»ñ: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ÐáÕ»ñÇ ¹»·ñ³¹³óÇ³Ý Ñ³Ý·»óñ»É ¿ Ýñ³Ý, áñ ï³ñ»Ï³Ý 24 ÙÉñ¹ ïáÝÝ³ ÑáÕ ¿ ¿ñá½Ç³ÛÇ »ÝÃ³ñÏíáõÙ: ²ñ³·³ó»É ¿ ³Õ³Ï³ÉÙ³Ý ¨ ÃÃí³ÛÝ³óÙ³Ý åñáó»ëÝ»ñÁ: 2030 Ãí³Ï³ÝÇÝ ï»Ùå»ñÁ å³Ñå³ÝíáõÙ »Ý ¨ Ïñ×³ïíáõÙ »Ý 1 µÝ³ÏãÇÝ ÁÝÏÝáÕ ÑáÕ³ÛÇÝ ï³ñ³ÍáõÃÛáõÝÝ»ñÁ: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úíÏÇ³ÝáëÇ µ³ñÓñ³óáõÙÁ ï³ñ»Ï³Ý Ï³½ÙáõÙ ¿ 1-2 ÙÙ: 2030 Ãí³Ï³ÝÇÝ Ý³Ë³ï»ëíáõÙ ¿ ï»Ùå»ñÇ ³í»É³óáõÙ ÙÇÝã¨ ï³ñ»Ï³Ý      7 ÙÙ: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úñ·³ÝÇ½ÙÝ»ñÇ ï»ë³ÏÝ»ñÇ ³ÝÑ»ï³óáõÙÁ Ï³½Ù»É ¿ ³ÙµáÕç å³ïÙáõÃÛ³Ý ÁÝÃ³óùáõÙ ³Ù»Ý³µ³ñÓñ óáõó³ÝÇßÁ: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ò³Ù³ù³ÛÇÝ çñ»ñÇ áõ áñ³ÏÇ í³ï³óáõÙ ¿ ï»ÕÇ áõÝ»ó»É: ²×»É ¿ ³Õïáïí³Í çñ»ñÇ ù³Ý³ÏÁ: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¸ÇïíáõÙ ¿ ³Õù³ïáõÃÛ³Ý ³×, Ï»Ýë³Ù³Ï³ñ¹³ÏÇ Ýí³½»óáõÙ, ·»Ý»ïÇÏ³Ï³Ý ÑÇí³Ý¹áõÃÛáõÝÝ»ñÇ ³í»É³óáõÙ, ÇÙáõÝÇï»ïÇ Çç»óáõÙ: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¾ÏáÉá·Ç³Ï³Ý ËÝ¹ÇñÝ»ñÇ Ù»ç »Ý ÙïÝáõÙ û¹³ÛÇÝ ³í³½³ÝÇ å³Ñå³ÝáõÙÁ, çñ³ÛÇÝ é»ëáõñëÝ»ñÇ å³Ñå³ÝáõÙÁ ¨ é³óÇáÝ³É û·ï³·áñÍáõÙÁ, Ïáßï ¨ ïáùëÇÏ Ã³÷áÝÝ»ñÇ Ï³é³í³ñáõÙÁ, Ï»Ýë³µ³½Ù³½³ÝáõÃÛ³Ý å³Ñå³ÝáõÃÛ³Ý ¨ é³óÇáÝ³É û·ï³·áñÍÙ³Ý ËÝ¹ÇñÝ»ñÁ, µÝ³Ï³Ý ¿ÏáÑ³Ù³Ï³ñ·»ñÇ å³Ñå³ÝáõÙÁ, ÏÉÇÙ³ÛÇ ÷á÷áËáõÃÛáõÝÁ, û½áÝ³ÛÇÝ ¿Ïñ³ÝÇ ËÝ¹ÇñÝ»ñÁ: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i/>
          <w:sz w:val="16"/>
          <w:szCs w:val="16"/>
          <w:u w:val="single"/>
        </w:rPr>
        <w:t>êáóÇ³É- ïÝï»ë³Ï³Ý ³ëå»Ïï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Ð³Ù³Ó³ÛÝ Ø²Î-Ç ÷áñÓ³·»ïÝ»ñÇ ·Ý³Ñ³ï³Ï³ÝÇ ³Õù³ïáõÃÛ³Ý ß»ÙÇÝ ·ïÝóáÕ Ù³ñ¹Ï³Ýó ù³Ý³ÏÁ (ëñ³Ýù ³ÛÝ ù³Õ³ù³óÇÝ»ñÝ »Ý, áñáÝó ûñ»Ï³Ý »Ï³ÙáõïÁ ãÇ ³ÝóÝáõÙ 1 ²ØÜ $ -Çó) Ñ³ëÝáõÙ ¿ 1.1 ÙÉñ¹ Ù³ñ¹áõ (»ñÏñÇ µÝ³ÏãáõÃÛ³Ý 20%-Á): ²Û¹ ÝáõÛÝ Å³Ù³Ý³Ï ³ßË³ñÑáõÙ ¿ Ñ³ßííáõÙ ¿ 157 ÙÇÉÇ³ñ¹³ï»ñ ¨ 2 ÙÉÝ ÙÇÉÇáÝ³ï»ñ: ²Ûë ï³ï³ÝáõÙÝ»ñÁ ³ÝÁÝ¹Ñ³ï ³×áõÙ »Ý  ¨ »Ã» 1960 Ãí³Ï³ÝÇÝ 20% ³Ù»Ý³Ñ³ñáõëïÝ»ñÇÝ ÁÝÏÝáõÙ ¿ñ 70% ÐÜ², 20% ³Ù»Ý³³Õù³ïÝ»ñÇÝ 2.3%, ³å³ 1991 Ãí³Ï³ÝÇÝ Ñ³Ù³å³ï³ëË³Ý³µ³ñ 85% ¨ 1.4%: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²ßË³ñÑÇ ß³ï »ñÏñÝ»ñáõÙ ³Õù³ïáõÃÛáõÝÁ ÑëÏ³Û³Ï³Ý åñáµÉ»Ù ¿: ²ßË³ñÑÇ ³Ù»Ý³³Õù³ï µÝ³ÏÇãÝ»ñ áõÝ»óáÕ »ñÏñÝ»ñÝ »Ýª 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ÐÝ¹Ï³ëï³Ý – 300ÙÉÝ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ä³ÏÇëï³Ý – 46 ÙÉÝ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´³Ý·É³¹»ß – 44ÙÉÝ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ÜÇ·»ñÇ³ - 33.4ÙÉÝ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ÆÝ¹áÝ»½Ç³ - 33.1ÙÉÝ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¨ ³ÛÉÝ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àñáÝù »Ý ³ÛÝ áõÕÇÝ»ñÁ áñáÝóáí å»ïù ¿ ß³ñÅí»Ý å»ïáõÃÛáõÝÝ»ñÁ Ñ³ë³ñ³ÏáõÃÛ³Ý ëáóÇ³É³Ï³Ý ³å³ÑáíÙ³Ý Ñ³Ù³ñ:¸ñ³Ýù »Ýª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02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ÐÇÙÝ³Ï³Ý ëáóÇ³É³Ï³Ý Í³é³ÛáõÃÛáõÝÝ»ñÁ å»ïù ¿ Ñá·³ å»ïáõÃÛáõÝÁ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02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²·ñ³ñ³ÛÇÝ é»ýáñÙ - ÑáÕÇ ³ñ¹³ñ µ³Å³ÝáõÙ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02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ì³ñÏ  µáÉáñÇÝ - í³ñÏ ï³É ÝáõÛÝÇëÏ ³Õù³ïÝ»ñÇÝ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02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¼µ³Õí³ÍáõÃÛáõÝ - ÑÇÙÝ³Ï³Ý ¨Ï³ñ¨áñ áõÕÇÝ»ñÇó Ù»ÏÝ ¿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02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Ø³ëÝ³ÏóáõÃÛáõÝ - ³Õù³ïÝ»ñÁ »ñµ»ù ã»Ý Ï³ñáÕ ¹áõñë ·³É Çñ»Ýó Ï³ñ·³íÇ×³ÏÇó »Ã» ãÙ³ëÝ³Ïó»Ý ¿ÏáÝáÙÇÏ³ÛÇÝ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02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êáóÇ³É³Ï³Ý ³å³Ñáí³·ñáõÃÛ³Ý ó³Ýó-Ûáõñ³ù³ÝãÛáõñ »ñÏÇñ å»ïù ¿ Ùï³ÍÇ Ýñ³Ýó Ù³ëÇÝ,áõÙ Ñ³Ù³ñ ï»Õ ãÏ³ ßáõÏ³ÛáõÙ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02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îÝï»ë³Ï³Ý ûåïÇÙ³É ³× - áõß³¹ñáõÃÛ³Ý Ï»ÝïñáÝáõÙ å»ïù ¿ ÉÇÝÇ áã ÙÇ³ÛÝ ÁÝ¹Ñ³Ýáõñ ³ñï³¹ñáÕ³Ï³ÝáõÃÛ³Ý ³í»É³óáõÙÁ, ³ÛÉ Ñ»Ýó ³Õù³ïÝ»ñÇ ³ñï³¹ñáÕ³Ï³ÝáõÃÛ³Ý ³í»É³óáõÙÁ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02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Î³ÛáõÝ³óáõÙ - Ù³ñ¹Ï³Ýó ÑÝ³ñ³íáñáõÃÛáõÝ ïñíÇÏ³ÛáõÝ û·ï³·áñÍ»É é»ëáõñëÝ»ñ: ²ñï³¹ñáõÃÛáõÝÁ å»ïù ¿ ¹³éÝ³ ¿Ý»ñ³ËÝ³, ÝÛáõÃ³ËÝ³ ¨ ³ÛÉÝ:</w:t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rFonts w:eastAsia="Arial Armenian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ê³Ï³ÛÝ ³ÛÅÙ ¹ñáõÃÛáõÝÁ ³ÛÝåÇëÇÝ ¿, áñ ³ßË³ñÑÇ ½³ñ·³ó³Í »ñÏñÝ»ñÇ µÝ³ÏãáõÃÛáõÝÁ Ï³½Ù»Éáí »ñÏñ³·Ý¹Ç µÝ³ÏãáõÃÛ³Ý 26%-Á ëå³éáõÙ ¿ µáÉáñ ÑÝ³ñ³íáñ é»ëáõñëÝ»ñÇ, ³åñ³ÝùÝ»ñÇ ÑëÏ³Û³Ï³Ý Ù³ëÁ: úñÇÝ³Ïª ÜÛáõ-ÚáñùáõÙ ³Ù»Ý ß³µ³Ã û·ï³·áñÍíáõÙ ¿ ³í»ÉÇ ß³ï ¿É»Ïïñ³¿Ý»ñ·Ç³, ù³Ý 600 ÙÇÉÇáÝ³Ýáó ²ýñÇÏ³ÛáõÙ 1 ï³ñáõÙ: ÐÛáõëÇë³ÛÇÝ ²Ù»ñÇÏ³Ý 1940-1976 Ãí³Ï³ÝÝ»ñÇÝ û·ï³·áñÍ»É ¿ ³í»ÉÇ ß³ï Ñ³Ýù³ÛÇÝ é»ëáõñëÝ»ñ, ù³Ý áÕç Ù³ñ¹ÏáõÃÛáõÝÁ ÙÇÝã¨ »ñÏñáñ¹ Ñ³Ù³ßË³ñÑ³ÛÇÝ å³ï»ñ³½ÙÁ: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¼³ñ·³ó³Í »ñÏñÝ»ñÇ µÝ³ÏãáõÃÛáõÝÁ ÇÝãå»ë ³ñ¹»Ý Ýß»É »Ýù Ï³½Ù»Éá »ñÏñ³·Ý¹Ç µÝ³ÏãáõÃÛ³Ý 26% ëå³éáõÙ ¿ Ñ³Ù³ßË³ñÑ³ÛÇÝ ëÝÝ¹Ç 34%-Á, Ûáõñ³ù³ÝãÛáõñ µÝ³ÏãÇ Ñ³ßíáí 3394 ÏÏ³É ûñ: ÂÕÃÇ 85%-Á, Ûáõñ³ù³ÝãÛáõñ µÝ³ÏãÇ Ñ³ßíáí 123 Ï·/ï³ñÇ: äáÕå³ïÇ      79%-Á, Ûáõñ³ù³ÝãÛáõñ µÝ³ÏãÇ Ñ³ßíáí 455 Ï·/ï³ñÇ: ²ÛÉ Ù»ï³ÕÝ»ñÇ 86%-Á Ûáõñ³ù³ÝãÛáõñ µÝ³ÏãÇ Ñ³ßíáíª 26: ¾Ý»ñ·Ç³ÛÇ 80%-Á Ûáõñ³ù³ÝãÛáõñ µÝ³ÏãÇ Ñ³ßíáí 5.8 ï³ñÇ å³ÛÙ³Ý³Ï³Ý í³é»ÉÇù: ¼³ñ·³óáÕ »ñÏñÝ»ñÇ µÝ³ÏãáõÃÛáõÝÁ Ï³½Ù»Éáí »ñÏñÇ µÝ³ÏãáõÃÛ³Ý 74%-Á Ûáõñ³ù³ÝãÛáõñ µÝ³ÏãÇ Ñ³ßíáí ëå³éáõÙ »Ý ëÝáõÝ¹ 2389 ÏÏ³É/ûñ ã³÷áí, ÃáõÕÃ 8Ï·/ï³ñÇ, åáÕå³ïª 43, ³ÛÉ Ù»ï³ÕÝ»ñª 2, ¿Ý»ñ·Ç³ 0.5 ïáÝÝ³/ï³ñÇ å³ÛÙ³Ý³Ï³Ý í³é»ÉÇù: Ø»Ï ³Ù»ñÇÏ³óÇ Ýáñ³ÍÇÝÁ û·ï³·áñÍáõÙ ¿ 120 ³Ý·³Ù ³í»ÉÇ ß³ï ÝÛáõÃ ¨ é»ëáõñë, ù³Ý Ýáñ³ÍÇÝÁ ÐÝ¹Ï³ëï³ÝáõÙ: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Î³ÉÇýáñÝÇ³ÛáõÙ 28 ÙÉÝ Ù³ñ¹ Ï³ ¨ 650 Ñ³½³ñ ÉáÕ³í³½³Ý ³ÛÝ ¹»åùáõÙ , »ñµ »ñÏñ³·Ý¹Ç µÝ³ÏãáõÃÛ³Ý 1.7 % -Á ãáõÝÇ »Éù Ù³ùáõñ ËÙ»Éáõ çñÇÝ: 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Î³ñ»ÉÇ ¿ µ»ñ»É ²ØÜ-Ç ³ÛÝ Éá½áõÝ·Á, áñÁ ³Ù»ñÇÏ³óÇÝ»ñÁ ¹³ñÓñ»óÇÝ Çñ»Ýó ÏÛ³ÝùÇ ÑÇÙÝ³Ï³Ý ëÏ½µáõÝùÝ»ñÇó Ù»ÏÁ: §ÐëÏ³Û³Ï³Ý ³ñï³¹ñáõÃÛáõÝÁ å³Ñ³ÝçáõÙ ¿, áñå»ë½Ç ëå³éáõÙÁ ¹³éÝ³ ÏÛ³ÝùÇ á×, áñå»ë½Ç ·ÝáõÙÝ»ñÇ ¨ ³åñ³ÝùÝ»ñÇ û·ï³·áñÍáõÙÁ ¹³ñÓíÇ ÍÇë³Ï³ï³ñáõÃÛáõÝ, áñå»ë½Ç ëå³éáõÙÇó ëï³óíÇ Ñá·»Ï³Ý µ³í³ñ³ñí³ÍáõÃÛáõÝ, ·ÝáõÙÁ ÉÇÝÇ ë»÷³Ï³Ý   §»ë¦-Ç, ÇÝùÝ³Ñ³ëï³ïÙ³Ý Ó¨: ä»ïù ¿, áñ ³åñ³ÝùÝ»ñÁ ·Ýí»Ý, û·ï³·áñÍí»Ý ¨ ÷áË³ñÇÝí»Ý Ýáñ»ñáí ³í»ÉÇ áõ ³í»ÉÇ Ù»Í Ù³ëßï³µÝ»ñáí¦:  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êñ³ Ñ»ï¨³ÝùÁ »Õ³í ³ÛÝ, áñª 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Ö³åáÝÇ³ÛáõÙ ï³ñ»Ï³Ý ·ÝáõÙ »Ý 30 ÙÉÝ ÙÇ³Ý·³ÙÛ³ û·ï³·áñÍÙ³Ý ýáïá³å³é³ï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²Ý·ÉÇ³óÇÝ»ñÁ ï³ñ»Ï³Ý Ã³÷áõÙ »Ý 2.5 ÙÉñ¹ ÃÕÃ» ³ÝÓ»éáóÇÏ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²Ù»ñÇÏ³óÇÝ»ñÇ ÃÕÃ» åÉ³ëïÇÏ» ³Ù³ÝÝ»ñÇ áõ µ³Å³ÏÝ»ñÇ ï³ñ»Ï³Ý û·ï³·áñÍáõÙÁ ³ÛÝù³Ý ¿, áñ Ïµ³í³Ï³Ý³óÝÇ »ñÏñÇ µÝ³ÏãáõÃÛ³Ý 6 ³Ý·³Ù û·ï³·áñÍÙ³Ý Ñ³Ù³ñ: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992 Ãí³Ï³ÝÇ ¹»Ïï»Ùµ»ñÇ 16-ÇÝ Ø²Î-Ç ËáñÑñ¹³ÍáÕáíáõÙ ÁÝ¹áõÝí»ó Ñ»ï¨Û³É ëÏ½µáõÝùÝ»ñÁ: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02" w:leader="none"/>
          <w:tab w:val="left" w:pos="682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ÀÝ¹ÑáõÝ»É ÙÇç³½·³ÛÇÝ Ï³é³í³ñ³Ï³Ý ¨ áã Ï³é³í³ñ³Ï³Ý é³½Ù³í³ñáõÃÛáõÝ, áñÁ ÏÝå³ëïÇ ëáóÇ³É³Ï³Ý ½³ñ·³óÙ³ÝÁ ¨ Ñ³ë³ñ³ÏáõÃÛ³Ý µáÉáñ ³Ý¹³ÙÝ»ñÇ Ù³ëÝ³ÏóáõÃÛ³ÝÁ: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02" w:leader="none"/>
          <w:tab w:val="left" w:pos="682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²é³í»É³·áõÛÝ áõß³¹ñáõÃÛáõÝ ¹³ñÓÝ»É ½³ñ·³óáÕ »ñÏñÝ»ñÇ ËÝ¹ÇñÝ»ñÇÝ ëáóÇ³É³Ï³Ý ½³ñ·³óÙ³Ý Ñ³ñó»ñáõÙ: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02" w:leader="none"/>
          <w:tab w:val="left" w:pos="682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Ð³ëÝ»É ³ÝÑñ³Å»ßï Ñ³í³ë³ñáõÃÛ³Ý ïÝï»ë³Ï³Ý ³ñ¹ÛáõÝ³í»ïáõÃÛ³Ý ¨ ëáóÇ³É³Ï³Ý ³ñ¹³ñáõÃÛ³Ý ÙÇç¨ Ñ³ßíÇ ³éÝ»Éáí ³ñ¹³ñ ¨ Ï³ÛáõÝ ½³ñ·³óÙ³Ý ³×Á ÁÝ¹·ñÏ»Éáí Ý³¨ ³½·³ÛÇÝ ³é³ÝÓÝ³Ñ³ïÏáõÃÛáõÝÝ»ñÁ: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02" w:leader="none"/>
          <w:tab w:val="left" w:pos="682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¼³ñ·³óÝ»É Çñ³í³Ï³Ý å³ßïå³ÝáõÃÛ³Ý Íñ³·ñ»ñÁ, Ù³ëÝ³Ïó»É ëáóÇ³É³Ï³Ý ³å³ÑáíáõÃÛ³Ý ³ñ¹ÛáõÝ³í»ï Íñ³·ñ»ñÇ Ùß³ÏÙ³ÝÁ, ÏñÃáõÃÛ³Ý ¨ Ù³ëÝ³·Çï³Ï³Ý å³ïñ³ëïí³ÍáõÃÛ³Ý ËÝ¹ÇñÝ»ñÇÝ: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Ð³ë³ñ³ÏáõÃÛ³Ý áã µ³ñ»Ýå³ëï å³ÛÙ³ÝÝ»ñáõÙ ³åñáÕ Ù³ëÇ Ñ³Ù³ñ ³ñ¹ÛáõÝ³í»ï ëáóÇ³É³Ï³Ý ¹³ßïÇ Ùß³ÏáõÙÁ: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Ð³ÛïÝÇ ¿ Ý³¨ 20-20 ÏáÝí»ÏóÇ³Ý, Áëï áñÇ ½³ñ·³ó³Í »ñÏñÝ»ñáõÙ µÛáõç»Ç 20%-Á ¨ ëï³óíáÕ û·áõïÝ»ñÇ 20%-Á å»ïù ¿ Í³ËëíÇ ëáóÇ³É³Ï³Ý ë»ÏïáñÇ íñ³: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i/>
          <w:sz w:val="16"/>
          <w:szCs w:val="16"/>
          <w:u w:val="single"/>
        </w:rPr>
        <w:t>îÝï»ë³Ï³Ý ³ëå»Ïï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Ò»éÝ»ñ»óÝ»ñÁ ÙÇç³½·³ÛÇÝ, ³½·³ÛÇÝ ¨ ï»Õ³Ï³Ý Ù³Ï³ñ¹³ÏÝ»ñáõÙ ÁÝ¹áõÝ»É »Ý é³½Ù³í³ñáõÃÛáõÝ, áñÁ å³ïñ³ëï»É ¿ñ ÙÇç³½·³ÛÇÝ ³é¨ïñ³ÛÇÝ å³É³ïÁ: ²Û¹ Ý³Ë³·ÍÇ ³Ýí³ÝáõÙÝ ¿ª §Ò»éÝ»ñ»óÝ»ñÇ Ï³ÛáõÝ ½³ñ·³óÙ³Ý Ë³ñïÇ³¦, áñÁ ³é³ç³¹ñí»É ¿ñ 1991 Ãí³Ï³ÝÇ ³åñÇÉÇÝ Ï³Ûáõ ½³ñ·³óÙ³Ý 2 Ñ³Ù³ßË³ñÑ³ÛÇÝ ³ñ¹ÛáõÝ³µ»ñ³Ï³Ý ÏáÝý»ñ³ÝëÇ ÁÝÃ³óùáõÙ: Ê³ñïÇ³Ý, áñÁ ëïáñ³·ñ»É ¿ÇÝ ³ßË³ñÑÇ 600 É³í³·áõÛÝ ýÇñÙ³Ý»ñÁ å³ñï³íáñ»óÝáõÙ ¿ñ ýÇñÙ³Ý»ñÇÝª §ä³ñï³íáñáõÃÛáõÝÝ»ñ í»ñóÝ»É ßñç³Ï³ ÙÇç³í³ÛñÇ ³ÕïáïáõÙÝ»ñÇ Çç»óÙ³Ý Ñ³Ù³ñ ÑÇÙÝí»Éáí Ë³ñïÇ³ÛÇ 16 ëÏ½µáõÝùÝ»ñÇ íñ³¦: ¸ñ³ ÑÇÙ³Ý íñ³ ëï»ÕÍ»É Ï³½Ù³Ï»ñå³Ï³Ý µ³½³, ·Ý³Ñ³ï»É ¹ñ³Ï³Ý ï»Õ³ß³ñÅ»ñÁ ¨ ³ÛÝ ¹³ñÓÝ»É Ñ³ë³ñ³ÏáõÃÛ³Ý ë»÷³Ï³ÝáõÃÛáõÝÁ: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Ö³åáÝ³Ï³Ý Ëáßáñ³·áõÛÝ KEIDANREN Ïáñåáñ³óÇ³Ý 1991 Ãí³Ï³ÝÇÝ ÁÝ¹áõÝ»ó ¿ÏáÉá·Ç³Ï³Ý Ë³ñïÇ³Ý, áñÁ Çñ Ù»ç ÁÝ¹·ñÏáõÙ ¿ñ ¿ÏáÉá·Ç³Ï³Ý í³ñùÇ Ï³ÝáÝÝ»ñÁ: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Ø³É³½Ç³ÛáõÙ ÁÝ¹áõÝí»É ¿ áñáßáõÙ, Áëï áñÇ ýÇñÙ³Ý»ñÁ å»ïù ¿ §²ßË³ï»Ý Ñ³ë³ñ³ÏáõÃÛ³Ý µ³ñûññáõÃÛ³Ý ¨ µ³ó³ë³Ï³Ý ¿ÏáÉá·Ç³Ï³Ý Ñ»ï¨³ÝùÝ»ñÁ Ýí³½³·áõÛÝÇ Ñ³óÝ»Éáõ Ñ³Ù³ñ¦: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ÐÝ¹Ï³Ï³Ý ³ñ¹ÛáõÝ³µ»ñ³Ï³Ý ÏáÝý»¹»ñ³óÇ³ÛÇ Ý»ñÏ³Û³óáõóÇãÝ»ñÁ ÝáõÛÝå»ë Ëñ³ËáõëáõÙ »Ý Çñ»Ýó ³Ý¹³ÙÝ»ñÇ §´Ý³å³Ñå³Ý ³ñ¹ÛáõÝ³µ»ñÏ³Ý Ï³ÝáÝ³Ï³ñ·Á¦ ÁÝ¹áõÝ»ÉÁ: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Î³Ý³¹³ÛÇ , ²ØÜ-Ç, ²íëïñ³ÉÇ³ÛÇ ¨ ÙÇ ß³ñù »íñáå³Ï³Ý »ñÏñÝ»ñÇ ³ñ¹ÛáõÝ³µ»ñ³Ï³Ý ï³ñµ»ñ ×ÛáõÕ»ñÇ Ëáßáñ³·áõÛÝ Ý»ñÏ³Û³óáõóÇãÝ»ñÁ ÝáõÛÝå»ë ÁÝ¹áõÝáõÙ »Ý ¿ÏáÉá·Ç³Ï³Ý ÝáñÙ»ñ ¨ ×ÝßáõÙ ·áñÍ³¹ñáõÙ ÷áùñ ¨ ÙÇçÇÝ Ï³½Ù³Ï»ñåáõÃÛáõÝÝ»ñÇ íñ³, áñå»ë½Ç í»ñçÇÝÝ»ñë ÝáõÛÝå»ë Çñ³Ï³Ý³óÝ»Ý µÝ³å³Ñå³Ý ·áñÍáõÝ»áõÃÛáõÝ ¨ Ý»ñ¹Ý»Ý ³Ýíï³Ý· ï»ËÝáÉá·Ç³Ý»ñ: 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ÆÝãå»ë »ñ¨áõÙ ¿, áñáß »ñÏñÝ»ñ ³ñ¹»Ý Ñ³ëÏ³ó»É »Ý, Ã» ¿ÏáÉá·Ç³Ï³Ý ·áñÍáÝÇ Ñ³ßíÇ ã³éÝ»ÉÁ ÇÝã íï³Ý· Ï³ñáÕ ¿ Ý»ñÏ³Û³óÝ»É: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ØáÝñ»³ÉÇ Ñ³Ù³Ó³ÛÝ³·ÇñÁ, µ³½Ù³ÃÇí ÏáÝí»ÝóÇ³Ý»ñ íÏ³ÛáõÙ »Ý ³ÛÝ Ù³ëÇÝ, áñ »ñÏñÝ»ñÁ Ùï»É »Ý Ñ³,Ù³·áñÍ³ÏóáõÃÛ³Ý Ýáñ ÷áõÉ ¨ ³Ûë ÷áõÉáõÙ Ñ³Ù³·áñÍ³ÏóáõÙ »Ý ¿ÏáÉá·Ç³Ï³Ý Ñ³í³ë³ñ³ÏßéáõÃÛ³Ý å³Ñå³ÝÙ³Ý áõÕÕáõÃÛ³Ùµ: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ê³Ï³ÛÝ ³×Ç ·³Õ³÷³ñÇ Ù»ç Ï³ ÙÇ ¿³Ï³Ý Ñ³Ï³ëáõÃÛáõÝ: Î³ÛáõÝ ½³ñ·³óáõÙÁ ÑÝ³ñ³íáñ ã¿ ³é³Ýó ³ñ¹ÛáõÝ³µ»ñ³Ï³Ý ïÝï»ë³Ï³Ý ³×Ç: ²Ûë Ñ»ï¨áõÃÛ³ÝÁ Ñ³Ý·áõÙ »Ýù ³ÛÝ ÷³ëïÇó, áñ ³Õù³ïáõÃÛ³Ý Ù»ç ³åñáÕ Ù³ñ¹Ï³Ýó ³ÝÑñ³Å»ßï »Ý ³é³çÝ³ÛÇÝ ³åñ³ÝùÝ»ñ ¨ Í³é³ÛáõÃÛáõÝÝ»ñ ÇÝãÁ Ï³Ëí³Í ¿ ÁÝ¹Ñ³Ýáõñ ïÝï»ë³Ï³Ý ³×Çó: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Î³ÛáõÝ ½³ñ·³óÙ³Ý Ñ³Ù³ñ ëÏ½µáõÝù³ÛÇÝ Ýß³Ý³ÏáõÃÛáõÝ áõÝÇ ïÝï»ë³Ï³Ý ³×Á ³ÛÝ »ñÏñÝ»ñáõÙ, ßñç³ÝÝ»ñáõÙ áñï»Õ µ³í³ñ³ñí³Í ã» ³é³çÝ³ÛÇÝ å³Ñ³ÝçÙáõÝùÝ»ñÁ: ÆëÏ ³ÛÝ »ñÏñÝ»ñáõÙ ¨ ßñç³ÝÝ»ñáõÙ, áñï»Õ ³Û¹ å³Ñ³ÝçÙáõÝùÝ»ñÁ ÑÇÙÝ³Ï³ÝáõÙ µ³í³ñ³ñí³Í »Ý, Ï³ÛáõÝ ½³ñ·³óáõÙÁ Ï³ñáÕ ¿ Ñ³Ù³ï»Õí»É ïÝï»ë³Ï³Ý ³×áí, »ñ» í»ñçÇÝÇë ÑÇÙùáõÙ ÁÝÏ³Í »Ý Ï³ÛáõÝáõÃÛ³Ý ëÏ½µáõÝùÝ»ñÁ: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àñáß Ù³ëÝ³·»ïÝ»ñ ·ïÝáõÙ »Ý, áñ ïÝï»ë³Ï³Ý ³×Ç ï»Ùå»ñÁ Ñ³ë»É »Ý ³é³í»É³·áõÛÝ ë³ÑÙ³ÝÇÝ ¨ áñ Ñ»ï³·³ÛáõÙ ï»Ùå»ñÁ å»ïù ¿ Ñ³í³ë³ñ»óí»Ý ½ñáÛÇ: ê³Ï³ÛÝ áã µáÉáñÁ Ï³ñáÕ »Ý ÁÝ¹áõÝ»É, Ã» ³ë»Ýù 10 ÙÇÉÇ³ñ¹³Ýáó »ñÏñ³·Ý¹Ç µÝ³ÏãáõÃÛ³ÝÁ ÇÝãå»ë å»ïù ¿ µ³í³ñ³ñ»É 6 ÙÇÉÇ³ñ¹³Ýáó Å³Ù³Ý³Ï ÁÝ¹áõÝí³Í ½ñáÛ³Ï³Ý ï»ÙåÁ: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ê³Ï³ÛÝ ³Ûë ï»ë³Ï»ïÇ ÏáÕÙÝ³ÏÇóÝ»ñÁ ·ïÝáõÙ »Ý, áñ ½³ñ·³ó³Í »ñÏñÝ»ñÁ ÑÝ³ñ³íáñáõÃÛáõÝ Ïï³Ý ½³ñ·³óáÕ »ñÏñÝ»ñÇÝ Éñ³óÝ»É Éñ³óáõóÇã å³Ñ³Ýç³ñÏÁ Çñ»Ýó û·ÝáõÃÛ³Ùµ: Ð³Ù³ßË³ñÑ³ÛÇÝ ÏáÙÇëÇ³Ý ÝßáõÙ ¿, áñ ïÝï»ë³Ï³Ý ³×Á µ³í³ñ³ñ ã¿ Ï³ÛáõÝ ½³ñ·³óÙ³Ý Ñ³Ù³ñ, ù³ÝÇ áñ µ³ñÓñ ³ñï³¹ñáÕ³Ï³ÝáõÃÛáõÝÁ ¨ Í³Ûñ³Ñ»Õ ³Õù³ïáõÃÛáõÝÁ Ï³ñáÕ »Ý ·áÛáõÃÛáõÝ áõÝ»Ý³É ÏáÕù-ÏáÕùÇ ¨ Éáõñç íï³Ý· Ý»ñÏ³Û³óÝ»É ßñç³Ï³ ÙÇç³í³ÛñÇ Ñ³Ù³ñ: ²Û¹ å³ï×³éáí Ï³ÛáõÝ ½³ñ·³óáõÙÁ å»ïáõÃÛáõÝÝ»ñÇó å³Ñ³ÝçáõÙ ¿ Ûáõñ³ù³ÝãÛáõñ ù³Õ³ù³óáõ å³Ñ³ÝçÙáõÝùÝ»ñÇ µ³í³ñ³ñáõÙ ÇÝãå»ë Ù³ùáõñ ï»ËÝáÉá·Ç³Ý»ñÇ, ³ÛÝå»ë ¿É µáÉáñÇÝ »É³Ï»ï³ÛÇÝ Ñ³í³ë³ñ ÑÝ³ñ³íáñáõÃÛáõÝÝ»ñ ï³Éáõ ÙÇçáóáí: ÎáÙÇëÇ³ÛÇ ³Ý¹³ÙÝ»ñÁ Ñ³ëï³ï»óÇÝ áñ ïÝï»ë³Ï³Ý ³×Á ³ÛÅÙ ë³ÑÙ³Ý³÷³ÏíáõÙ ¿ áã Ï³ï³ñÛ³É ï»ËÝáÉá·Ç³Ûáí ¨ ëáóÇ³É³Ï³Ý Ñ³ñóÇ ¹ñí³Íùáí: úñÇÝ³Ïª ³å³·³ÛáõÙ Ù³ñ¹ÏáõÃÛáõÝÁ ÏëÏëÇ ³í»ÉÇ ß³ï ¿Ý»ñ·Ç³ û·ï³·áñÍ»É, µ³Ûó ¹ñ³ ÑÇÙÝ³Ï³Ý Ù³ëÁ Ïëï³óíÇ áã ûñ·³Ý³Ï³Ý ¿Ý»ñ·³ÏÇñÝ»ñÇó: ´³Ûó »Ã» Ñ³ë³ñ³ÏáõÃÛáõÝÁ å³Ñå³ÝÇ ³ÛÝ Ñ³Ù³Ï³ñ·Á, áñÇ Å³Ù³Ý³Ï Ù³ñ¹ÇÏ ³åñáõÙ »Ý ³Õù³ïáõÃÛ³Ý Ù»ç, ãÝ³Û³Í Ï³ÛáõÝ ïÝï»ë³Ï³Ý ³×ÇÝ, ³å³ ¹³ Ïµ»ñÇ ¿ÏáÑ³Ù³Ï³ñ·»ñÇ Ë³ËïÙ³ÝÁ ¨ í»ñç Ç í»ñçá ïÝï»ë³Ï³Ý ×·Ý³Å³ÙÇÝ: 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²ÝÑñ³Å»ßï ¿ ïÝï»ë³Ï³Ý ³×ÇÝ Ñ³ëÝ»É §²é³í»É³·áõÛÝ ³ñ¹ÛáõÝù-Ýí³½³·áõÛÝ é»ëáõñëÝ»ñ ¨ ¿Ý»ñ·»ïÇÏ Í³Ëë»ñ¦ Ùá¹»ÉÇ ßñç³Ý³ÏÝ»ñáõÙ: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îÝï»ë³Ï³Ý ³×Ç ë³ÑÙ³ÝÁ Ï³Ëí³Í ¿ áã ÙÇ³ÛÝ é»ëáõñëÝ»ñÇ ë³ÑÙ³Ý³÷³ÏáõÃÛáõÝÇó, ³ÛÉ Ý³¨ µÝ³Ï³Ý ÙÇç³í³ÛñÇ ³ëÇÙÇÉ³óÇ³ÛÇ ³ëïÇ×³ÝÇó: ØÃÝáÉáñïÁ, çñ³ÛÇÝ ³í³½³ÝÝ»ñÁ,ÑáÕ»ñÁ ³ñ¹»Ý ÇíÇ×³ÏÇ ã»Ý Ã³÷áÝÝ»ñ ³ëÇÙÇÉ³óÝ»É: ê³ ¿ å³ï×³éÁ,áñ Ó»éÝ³ñÏ³ï³ñ»ñÁ Çñ³Ï³Ý³óÝáõÙ »Ý áõÕÕí³Í ³ÕïáïáõÙÝ»ñÇ ë³ÑÙ³Ý³÷³ÏÙ³ÝÁ: ê³ñíáõÙ ¿ áã ÙÇ³ÛÝ å»ïáõÃÛáõÝÝ»ñÇ å³Ñ³Ýçáí ¨ Ñ³ë³ñ³ÏáõÃÛ³Ý Ñ³Ù³ñ, ³ÛÉ Ý³¨ ³ñï³¹ñáõÃÛ³Ý ³ñ¹ÛáõÝ³í»ïáõÃÛ³Ý µ³ñÓñ³óÙ³Ý ¨ ³é³í»É ÙñóáõÝ³Ï ¹³ñÓÝ»Éáõ Ñ³Ù³ñ: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²ÛÝ Å³Ù³Ý³Ï, »ñµ ½³ñ·³ó³Í »ñÏñÝ»ñáõÙ ïÝï»ëáõÃÛáõÝÁ ½³ñ·³ÝáõÙ ¿ñ, é»ëáõñë³ï³ñáõÃÛáõÝÁ ¨ ¿Ý»ñ·³ï³ñáõÃÛáõÝÁ ÇçÝáõÙ ¿ñ: úñÇÝ³Ïª 1970-³Ï³Ý Ãí³Ï³ÝÝ»ñÇó ëÏë³Í ½³ñ·³ó³Í »ñÏñÝ»ñÇ ùÇÙÇ³Ï³Ý ³ñï³¹ñ³ÝùÁ ³í»É³ó»É ¿ ³í»ÉÇ ù³Ý 2 ³Ý·³Ù, áñÁ ë³Ï³ÛÝ ãÇ Ë³Ý·³ñ»É, áñå»ë½Çé»ëáõñë³ï³ñáõÃÛáõÝÁ ¨ ¿Ý»ñ·³ï³ñáõÃÛáõÝÁ ÇçÝÇ 2 ³Ý·³Ù: Î³ñ¨áñ ¿ ³ÛÝ ÷³ëïÁ, »ñÏñáñ¹³Ï³Ý ³ñï³¹ñáõÃÛáõÝÁ ¨ Ã³÷áÝÝ»ñÇ í»ñ³Ùß³ÏáõÙÁ ï»ËÝÇÏ³å»ë ÑÝ³ñ³íáñ ¿  ¨ ïÝï»ë³å»ë ³ñ¹ÛáõÝ³í»ï: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²í»ÉÇ áõ ³í»ÉÇ ß³ï Ó»éÝ³ñÏáõÃÛáõÝÝ»ñ áõ ýÇñÙ³Ý»ñ »Ý ÁÝ¹áõÝáõÙ Ï³ÛáõÝ ½³ñ·³óÙ³Ý é³½Ù³í³ñáõÃÛáõÝÁ, áñÇ ßÝáñÑÇí ÁÝ¹É³ÛÝíáõÙ ¿ ³ÛÝ Ù³ñ¹Ï³Ýó ù³Ý³ÏÁ, áñáÝù µ³ÅÇÝ áõÝ»Ý Ó»éÝ³ñÏáõÃÛ³Ý ß³ÑáõÛÃÇó: ²Ûëï»Õ ³ñ¹»Ý Ñ³Ý¹»ë ¿ ·³ÉÇë áã ÙÇ³ÛÝ ³ÝÓÝ³Ï³½ÙÁ ¨ µ³ÅÝ»ï»ñ»ñÁ, ³ÛÉ Ý³¨ ¿ÏáÉá·Ç³Ï³Ý Ï³½Ù³Ï»ñåáõÃÛáõÝÝ»ñÁ, ëå³éáÕÝ»ñÁ, Ù³ï³Ï³ñ³ñÝ»ñÁ, Ï³é³í³ñáõÃÛáõÝÁ, ëáíáñ³Ï³Ý ù³Õ³ù³óÇÝ»ñÁ: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Î³ÛáõÝ ½³ñ·³óáõÙÁ Ý³¨ É³ÛÝ ÑÝ³ñ³íáñáõÃÛáõÝÝ»ñ ¿ ï³ÉÇë ³ñ¹ÛáõÝ³í»ï ³ßË³ï»Éáõ µ³ÝÏ»ñÇÝ, ³å³Ñáí³·ñ³Ï³Ý ÁÝÏ»ñáõÃÛáõÝÝ»ñÇÝ, ³é¨ïñ³ÛÇÝ Ï³½Ù³Ï»ñåáõÃÛáõÝÝ»ñÇÝ: êñ³Ýù Ó»éù µ»ñ»Éáí ¿ÏáÉá·á-µÝ³å³Ñå³Ý áõÕÕáõÃÛáõÝ áñáß³ÏÇ ³é³í»ÉáõÃÛáõÝÝ»ñ »Ý áõÝ»ÝáõÙ Ùñó³ÏÇóÝ»ñÇ Ñ³Ý¹»å: úñÇÝ³Ïª í³ñÏ»ñ ï³É, Ý»ñ¹ñáõÙÝ»ñ Ï³ï³ñ»É ³Û¹ áÉáñïÝ»ñÁ ¨ å»ïáõÃÛáõÝÝ»ñÇó ëï³Ý³É, í³ñÏ³ÛÇÝ ³ñïáÝáõÃÛáõÝÝ»ñ: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ØÇ³ç³½·³ÛÇÝ í³ñÏ³ÛÇÝ Ï³½Ù³Ï»ñåáõÃÛáõÝÝ»ñÁ ÝáõÛå»ë É³ÛÝ ¹³ßï áõÝ»Ý Ï³ÛáõÝ ½³ñ·³óÙ³Ý Ñ³Û»ó³Ï»ï»ñÁ Çñ³Ï³Ý³óÝ»Éáõ Ñ³Ù³ñ: ì»ñçÇÝ Å³Ù³Ý³ÏÝ»ñë ³ÛÝåÇëÇ Ï³½Ù³Ï»ñåáõÃÛáõÝÝ»ñ ÇÝãåÇëÇù »Ý Ñ³Ù³ßË³ñÑ³ÛÇÝ µ³ÝÏÁ, ½³ñ·³óÙ³Ý é»·ÇáÝ³É µ³ÝÏÁ, ÙÇç³½·³ÛÇÝ í³ÉÛáõï³ÛÇûÝ ýáÝ¹Á í³ñÏ»ñ ïñ³Ù³¹ñ»Éáõó ëÏë»É »Ý ³í³Å»ÉÇ ß³ï Ñ³ßíÇ ³éÝ»É ¿ÏáÉá·Ç³Ï³Ý ·áñÍáÝÁ: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Ð³Ù³ßË³ñÑ³ÛÇÝ µ³ÝÏÁ 1990-91 Ãí³Ï³ÝÝ»ñÇÝ 4 ³Ý·³Ù ³í»É³óñ»É ¿ ¿ÏáÉá·Ç³Ï³Ý Íñ³·ñ»ñÇ í³ñÏ³íáñáõÙÁ, ÇëÏ ³ÙµáÕç Ý³Ë³·Í»ñÇ ³í»ÉÇ ù³Ý Ï»ëÁ »ÝÃ³ñÏí»É ¿ ÉñÇí Ï³Ù Ù³ëÝ³ÏÇ ÷áñÓ³ùÝÝáõÃÛ³Ý: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i/>
          <w:sz w:val="16"/>
          <w:szCs w:val="16"/>
          <w:u w:val="single"/>
        </w:rPr>
        <w:t>ø³Õ³ù³Ï³Ý ³ëå»Ïï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Î³ÛáõÝ ½³ñ·³óáõÙÁ íï³Ý·Ç ï³Ï ¿ ÙÇ Ñ³ë³ñ³Ï³ñ·áõÙ, áñï»Õ ³Õù³ï »ñÏñÝ»ñÇÝ ³ñ·»Éí³Í ¿ ÙáõïùÁ ÁÝ¹Ñ³Ýáõñ ïÝï»ë³Ï³Ý ÑÝ³ñ³íáñáõÃÛáõÝÝ»ñÇÝ, áñï»Õ »Ï³ÙáõïÝ»ñÇ ³ÝÑ³í³ë³ñáõÃÛáõÝÁ µÝ³ÏãáõÃÛ³Ý ³í»ÉÇ Ñ³ñáõëï 20%-Ç ¨ ³í»ÉÇ ³Õù³ï 20%-Ç Ù»ç í»ñçÇÝ 30 ï³ñí³ Ù»ç ÏñÏÝ³å³ïÏí»É ¿: ¾ÏáÉá·Ç³Ï³Ý ³Ýíï³Ý·áõÃÛ³Ý ¨ ëáóÇ³É³Ï³Ý ³ñ¹³ñáõÃÛ³Ý Ñ»ï ½áõ·ÝÃ³ó Ï³ñ¨áñ ¿ ëáóÇ³É³Ï³Ý ÇÝï»·ñ³óÇ³Ý áõÕÕí³Í Ñ³ë³ñ³Ï³Ï³Ý åñáó»ëÝ»ñáõÙ Ûáõñ³ù³ÝãÛáõñ ³ÝÑ³ïÇ ³é³í»É³·áõÛÝ Ù³ëÝ³ÏóáõÃÛáõÝÁ: êáóÇ³É³Ï³Ý ÇÝï»·ñ³óÇ³ Ñ³ëÏ³óáõÃÛáõÝÁ µ³í³Ï³ÝÇÝ Ùáï ¿ §¹»ÙáÏñ³ïÇ³¦ ï»ñÙÇÝÇÝ: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¸»ÙáÏñ³ïÇ³Ý Ñ³ë³ñ³Ï³Ï³Ý ÇßË³ÝáõÃÛ³Ý Ó¨ ¿ ÅáÕáíñ¹Ç Ï³ñÍÇùáí ÑÇÙÝí³Í ÇßË³ÝáõÃÛ³Ý ×ßÙ³ñïáõÃÛ³Ý, ÁÝ¹áõÝ»ÉÇáõÃÛ³Ý íñ³: ¸»ÙáÏñ³ïÇ³Ý ÑÇÙÝíáõÙ ¿ Ñ»ï¨Û³É ëÏ½µáõÝùÝ»ñÇ íñ³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" w:leader="none"/>
          <w:tab w:val="left" w:pos="682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Ðñ³å³ñ³Ï³ÛÇÝ ùÝÝ³ñÏáõÙ, Ï³é³í³ñÙ³Ý áõÕÕáõ Ù»Ãá¹Ý»ñÇ Ùß³ÏÙ³Ý ¨ ÏáÉ»ÏïÇí ÁÝ¹áõÝÙ³Ý Ñ³Ù³ñ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" w:leader="none"/>
          <w:tab w:val="left" w:pos="682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Ø»Í³Ù³ëÝáõÃÛ³Ý áñáßÙ³Ùµ ÁÝ¹áõÝí³Í ³é³çÝáñ¹Ç ÁÝïñáõÃÛáõÝ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" w:leader="none"/>
          <w:tab w:val="left" w:pos="682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ÆßË³ÝáõÃÛáõÝÁ µ³Å³Ý»É ³ÛÝåÇëÇ ù³Õ³ù³Ï³Ý å³ßïáÝÝ»ñÇ íñ³, áñáÝó Ñ³Ù³ñ ë³ÑÙ³Ý³÷³Ï Å³ÙÏ»ïÝ»ñ »Ý ë³ÑÙ³Ýí³Í, ÇëÏ Ýñ³Ýù, áíù»ñ áõ½áõÙ »Ý Çñ»Ýó Ó»éùáõÙ Ï»ÝïñáÝ³óÝ»É Ù»Í ÇßË³ÝáõÃÛáõÝª ¹áõñë ÃáÕÝ»É ÇßË³ÝáõÃÛ³Ý áÉáñïÇó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" w:leader="none"/>
          <w:tab w:val="left" w:pos="682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úñ»ÝùÝ»ñÇ Ï³é³í³ñáõÙÁ ¨ Ñ³Ù³å³ï³ëË³Ý»óáõÙÁ Ñ³ë³ñ³ÏáõÃÛ³Ý ÑÇÙÝ³Ï³Ý å³Ñ³ÝçÝ»ñÇÝ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" w:leader="none"/>
          <w:tab w:val="left" w:pos="682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ÊáëùÇ ³½³ïáõÃÛ³Ý ½³Ý·í³Í³ÛÇÝ Éñ³ïí³Ï³Ý ÙÇçáóÝ»ñÇ ³ßË³ïáõÝ³ÏáõÃÛ³Ý ³å³ÑáíáõÙÁ áñå»ë Ñ½áñ ÉÍ³Ï Ñ³ë³ñ³ÏáõÃÛ³Ý Ï³ñÍÇùÇ Ó¨³íáñÙ³Ý Ñ³Ù³ñ: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ê³Ï³ÛÝ ¹»ÙáÏñ³ïÇ³Ý (ÅáÕáíñ¹³í³ñáõÃÛáõÝÁ) ¹»é ãÇ Ñ³ë»É ó³ÝÏ³ÉÇ Ù³Ï³ñ¹³ÏÇÝ: Ð³Ù³Ó³ÛÝ 1993 Ãí³Ï³ÝÇ §ØÇç³½·³ÛÇÝ Ñ³Ù³Ý»ñÙ³Ý¦ Ññ³ï³ñ³Ï³Í ïíÛ³ÉÝ»ñÇ ³ßË³ñÑÇ 110 »ñÏñÝ»ñáõÙ ¹»é Çñ³Ï³Ý³óíáõÙ »Ý ù³Õ³ù³Ï³Ý Ñ»ï³åÝ¹áõÙÝ»ñ, ëÇëï»Ù³ïÇÏ Ïïï³ÝùÝ»ñ, ù³Õ³ù³Ï³Ý ·áñÍÇãÝ»ñÇ ³ÝÑ»ï³óáõÙÝ»ñ ¨ ³ÛÉÝ: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²Ù»Ý³ß³ï Ù³ñ¹áõ Çñ³íáõÝùÝ»ñÇ Ë³ËïáõÙÝ»ñ ¹ÇïíáõÙ »Ý ù³Õ³ù³Ï³Ý Ñáõ½áõÙÝ»ñÇ Å³Ù³Ý³Ï: 105 »ñÏñÝ»ñáõÙ Ï³Ý ù³Õ³ù³Ï³Ý µ³Ýï³ñÏÛ³ÉÝ»ñ ¨ ù³Õ³ù³Ï³Ý ·áñÍÇãÝ»ñÇ Ó»ñµ³Ï³ÉÙ³Ý ¹»åù»ñ »Ý ·ñ³Ýóí»É: 64 »ñÏñÝ»ñáõÙ ¹Çïí»É »Ý ½ÇÝí³Í ÁÝ¹Ñ³ñáõÙÝ»ñ:²é³í»É ß³ï Ù»Õ³¹ñáõÙ »Ý áëïÇÏ³ÝáõÃÛ³ÝÁ (²ØÜ, ²ñ¨»ÉÛ³Ý, ²ñ¨ÙïÛ³Ý ºíñáå³) Ù³ñ¹Ï³ÛÇÝ Çñ³íáõÝùÝ»ñÇ Ë³ËïÙ³Ý Ñ³Ù³ñ: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¼·³ÉÇ ÁÝ¹Ñ³ñáõÙÝ»ñ »Ý ï»ÕÇ áõÝ»ÝáõÙ  ¿ÃÝÇÏ³Ï³Ý ¨ ÏñáÝ³Ï³Ý ÏáÝýÉÇÏïÝ»ñÇ Å³Ù³Ý³Ï: ºñÏñÇ ³Ûëå»ë Ïáãí³Í §Ã»Å Ï»ï»ñáõÙ¦ ³ÝÁÝ¹Ñ³ï ·ñ³ÝóíáõÙ »Ý ÑëÏ³Û³Ï³Ý ù³Ý³ÏáõÃÛ³Ùµ ½áÑ»ñ ¨ Ñ³ñÛáõñ Ñ³½³ñ³íáñ ÷³Ëëï³Ï³ÝÝ»ñ: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Î³ÛáõÝ ½³ñ·³óÙ³Ý ù³Õ³ù³Ï³Ý ÏáÕÙÁ ³å³Ñáí»Éáõ Ñ³Ù³ñ ³ÝÑñ³Å»ßï ¿ áñå»ë½Ç å»ïáõÃÛáõÝÝ»ñÁ Çñ»Ýó ù³Õ³ù³óÇÝ»ñÇÝ ï³Ý ³ÛÝ µáÉáñ Çñ³íáõÝùÝ»ñÝ áõ å³ñï³Ï³ÝÝáõÃÛáõÝÝ»ñÁ, áñáÝù Ýßí³Í »Ý Ù³ñ¹áõ Çñ³íáõÝùÝ»ñÇ ¹»ÏÉ³ñ³óÇ³ÛÇ Ù»ç: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²ßË³ñÑÇ å»ïáõÃÛáõÝÝ»ñÇ 40%-Á µ³½Ù³½· ¿ ¨ ³ÛÝï»Õ µÝ³ÏíáõÙ »Ý ³í»ÉÇ ù³Ý 5 ¿ÃÝÇÏ³Ï³Ý ËÙµ»ñÇ ù³Õ³ù³óÇÝ»ñ: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Î³ÛáõÝ ½³ñ·³óÙ³Ýù³Õ³ù³Ï³Ý ³ëå»ÏïÇ Ù»ç Ï³ñ¨áñ ¿ Ý³¨ Ï³Ý³Ýó ¨ ïÕ³Ù³ñ¹Ï³Ýó Çñ³íáõÝùÝ»ñÇ Ñ³í³ë³ñáõÃÛ³Ý ·³Õ³÷³ñÁ: ê³Ï³ÛÝ ³ÛÅÙ Çñ³íÇ×³ÏÁ Ñ»ï¨Û³ÉÝ ¿ ª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682" w:leader="none"/>
        </w:tabs>
        <w:ind w:hanging="0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  <w:t xml:space="preserve">Î³Ý³Ûù                                                                   îÕ³Ù³ñ¹ÇÏ </w:t>
      </w:r>
    </w:p>
    <w:p>
      <w:pPr>
        <w:pStyle w:val="TextBodyIndent"/>
        <w:tabs>
          <w:tab w:val="clear" w:pos="720"/>
          <w:tab w:val="left" w:pos="682" w:leader="none"/>
        </w:tabs>
        <w:ind w:hanging="0"/>
        <w:rPr>
          <w:rFonts w:eastAsia="Arial Armenian"/>
          <w:b w:val="false"/>
          <w:b w:val="false"/>
          <w:sz w:val="16"/>
          <w:szCs w:val="16"/>
        </w:rPr>
      </w:pPr>
      <w:r>
        <w:rPr>
          <w:rFonts w:eastAsia="Arial Armenian"/>
          <w:b w:val="false"/>
          <w:sz w:val="16"/>
          <w:szCs w:val="16"/>
        </w:rPr>
        <w:t xml:space="preserve">                    </w:t>
      </w:r>
    </w:p>
    <w:p>
      <w:pPr>
        <w:pStyle w:val="TextBodyIndent"/>
        <w:tabs>
          <w:tab w:val="clear" w:pos="720"/>
          <w:tab w:val="left" w:pos="682" w:leader="none"/>
        </w:tabs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8%          îÝï»ë³å»ë ³ÏïÇí µÝ³ÏãáõÃÛáõÝ                    62%</w:t>
      </w:r>
    </w:p>
    <w:p>
      <w:pPr>
        <w:pStyle w:val="TextBodyIndent"/>
        <w:tabs>
          <w:tab w:val="clear" w:pos="720"/>
          <w:tab w:val="left" w:pos="682" w:leader="none"/>
        </w:tabs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26%              ²ßË³ï³Ýù³ÛÇÝ »Ï³ÙáõïÝ»ñ                       74% </w:t>
      </w:r>
    </w:p>
    <w:p>
      <w:pPr>
        <w:pStyle w:val="TextBodyIndent"/>
        <w:tabs>
          <w:tab w:val="clear" w:pos="720"/>
          <w:tab w:val="left" w:pos="682" w:leader="none"/>
        </w:tabs>
        <w:ind w:hanging="0"/>
        <w:rPr/>
      </w:pPr>
      <w:r>
        <w:rPr>
          <w:b w:val="false"/>
          <w:sz w:val="16"/>
          <w:szCs w:val="16"/>
        </w:rPr>
        <w:t>10%                ä³éÉ³Ù»ÝïáõÙ ï»Õ»ñÁ                               90%</w:t>
      </w:r>
    </w:p>
    <w:p>
      <w:pPr>
        <w:pStyle w:val="TextBodyIndent"/>
        <w:tabs>
          <w:tab w:val="clear" w:pos="720"/>
          <w:tab w:val="left" w:pos="682" w:leader="none"/>
        </w:tabs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6%                     ²½·³ÛÇÝ Ï³µÇÝ»ï                                     94%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>ÄáÕáíñ¹³·ñ³Ï³Ý (¹»Ùá·ñ³ýÇÏ) ³ëå»Ïï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Ø³ñ¹ÏáõÃÛ³Ý å³ÛÃÛáõÝ³ÛÇÝ ³×Á µ³í³Ï³ÝÇÝ ³ÝÑ³Ý·ëï³óÝáÕ »ñ¨áõÛÃ ¿: Ø³ñ¹ÏáõÃÛáõÝÁ Çñ ·áÛ³ï¨Ù³Ý ³ÙµáÕç Å³Ù³Ý³Ï³ßñç³ÝáõÙ ³×Ç µ³í³Ï³ÝÇÝ ó³Íñ ï»Ùå»ñ ¿ áõÝ»ó»É: 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1 ÙÉÝ ï³ñÇ å»ïù »Õ³í, áñå»ë½Ç Ù³ñ¹ÏáõÃÛáõÝÁ Ñ³ëÝÇ  1 ÙÉñ¹-Ç ë³ÑÙ³ÝÇÝ: 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8 Ñ³½³ñ ï³ñÇ ³é³ç »ñÏñÇ µÝ³ÏãáõÃÛáõÝÁ »Õ»É ¿ 5 ÙÉÝ Ù³ñ¹: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Ø. Ã. ëÏ½µÇÝ 250 ÙÉÝ Ù³ñ¹: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700 Ã.-ÇÝ 500ÙÉÝ Ù³ñ¹: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800 Ã.-ÇÝ 1 ÙÉñ¹ Ù³ñ¹: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930 Ã.-ÇÝ 2 ÙÉñ¹ Ù³ñ¹: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960 Ã.-ÇÝ 3 ÙÉñ¹ Ù³ñ¹: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973 Ã.-ÇÝ 4 ÙÉñ¹ Ù³ñ¹: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993 Ã.-ÇÝ 5.5 ÙÉñ¹ Ù³ñ¹: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000 Ã.-ÇÝ Ý³Ë³ï»ëíáõÙ ¿ Ùáï 6 ÙÉñ¹ Ù³ñ¹: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Ø³ñ¹ÏáõÃÛ³Ý ³×Ç ·³·³ÃÝ³Ï»ïÁ 70-³Ï³Ý Ãí³Ï³ÝÝ»ñÝ ¿ñ, áñÇó Ñ»ïá ³×Ç ï»Ùå»ñÁ ëÏë»óÇÝ ÇçÝ»É, ë³Ï³ÛÝ ·áÛáõÃÛáõÝ áõÝÇ ³×Ç ÇÝ»ñóÇ³ ·³Õ³÷³ñÁ, Áëï áñÇ, »Ã» ÝáõÛÝÇëÏ ÍÝáõÝ¹Á Ýí³½áõÙ ¿ ³×Ç ï»ÙåÁ ¿ÉÇ µ³ñÓñ ¿ Ç Ñ³ßÇí ÙÇÝã¨ ³Û¹ ÍÝí³ÍÝ»ñÇ: ¼³ñ·³óáÕ »ñÏñÝ»ñÇ ³×Á ½·³ÉÇáñ»Ý ³í»ÉÇ µ³ñÓñ ¿ ½³ñ·³ó³Í »ñÏñÝ»ñÇ ³×Çó: ²ÛÅÙ »ñÏñÇ µÝ³ÏãáõÃÛ³Ý ï³ñ»Ï³Ý ³×Á Ï³½ÙáõÙ ¿ 90 ÙÉÝ, áñÇó 80 ÙÉÝ µ³ÅÇÝ ¿ ÁÝÏÝáõÙ ½³ñ·³óáÕ »ñÏñÝ»ñÇÝ: ²ÛÅÙ»³Ï³Ý Ù»Ï ï³ñí³ ³×Á Ï³½ÙáõÙ ¿ Ù»ñ Ãí³ñÏáõÃÛ³Ý ³é³çÇÝ Ñ³½³ñ³ÙÛ³ÏÇ ³×ÇÝ: 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Î³ñ¨áñ óáõó³ÝÇß ¿ Ý³¨ 1 ÏÙ2 íñ³ µÝ³ÏãáõÃÛ³Ý ÙÇçÇÝ Ãí³ù³Ý³ÏÁ: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Üß»Ýù ÙÇ ÷³ëï ¨ë, áñ ½³ñ·³ó³Í »ñÏñÝ»ñÁ ·ÝáõÙ »Ý ¹»åÇ Í»ñ³óáõÙ, áñÁ Éñ³óáõóÇã Í³Ëë»ñ ¿ ¹ÝáõÙ å»ïáõÃÛ³Ý ³éç¨: ¼³ñ·³ó³Í å»ïáõÃÛáõÝÝ»ñáõÙ »ñÇï³ë³ñ¹Ý»ñÁ Ï³½ÙáõÙ »Ý 21%, ÇëÏ ½³ñ·³óáÕ »ñÏñÝ»ñáõÙ 40%: 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Î³ÛáõÝ ½³ñ·³óÙ³Ý ÅáÕáíñ¹³·ñ³Ï³Ý ÏáÕÙÁ ³å³Ñáí»Éáõ Ñ³Ù³ñ ³ÝÑñ³Å»ßï ¿, áñå»ë½Ç Ûáõñ³ù³ÝãÛáõñ å»ïáõÃÛáõÝ Ùß³ÏÇ ë»÷³Ï³Ý é³½Ù³í³ñáõÃÛáõÝÁ ³Û¹ µÝ³·³í³éáõÙ: úñÇÝ³Ïª ½³ñ·³ó³Í »ñÏñÝ»ñáõÙ å»ïù ¿ ËÃ³ÝíÇ ÍÝÝ¹Ç ³×Á, ÇëÏ ½³ñ·³óáÕ »ñÏñÝ»ñÁ, áñáÝù ³ãùÇ »Ý ÁÝÏÝáõÙ µÝ³ÏãáõÃÛ³Ý Ù»Í Ãí³ù³Ý³Ïáíª ½ëåáÕ ù³Õ³ù³Ï³ÝáõÃÛáõÝ: âÇÝ³ëï³ÝÁ ³é³çÝáñ¹íáõÙ ¿ §Ø»Ï ÁÝï³ÝÇù, Ù»Ï »ñ»Ë³¦ ëÏ½µáõÝùáí: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i/>
          <w:sz w:val="16"/>
          <w:szCs w:val="16"/>
          <w:u w:val="single"/>
        </w:rPr>
        <w:t>Ðá·¨áñ – Ñá·»µ³Ý³Ï³Ý ³ëå»Ïï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²Ûë ³ëå»ÏïÁ ¨ë Ï³ñ¨áñ Ýß³Ý³ÏáõÃÛáõÝ áõÝÇ: Î³ÛáõÝ ½³ñ·³óÙ³Ý ¹ñáõÛÃÝ»ñÝ Çñ³Ï³Ý³óÝ»Éáõó å»ïù ¿ Ñ³ßíÇ ³éÝ»É ïíÛ³É »ñÏñÇ ³½·³ÛÇÝ ³é³ÝÓÝ³Ñ³ïÏáõÃÛáõÝÝ»ñÁ, Ù»Ýï³ÉÇï»ï, ÏñáÝ³Ï³Ý Ñ³Ùá½ÙáõÝùÝ»ñÁ ¨ ³ÛÉÝ, ù³ÝÇ áñ ëñ³Ýó áõëáõÙÝ³ëÇñáõÃÛáõÝÁ Ï³ñáÕ ¿ Éñ³óáõóÇã ËÃ³ÝÝ»ñ Ñ³¹Çë³Ý³É:</w:t>
      </w:r>
    </w:p>
    <w:p>
      <w:pPr>
        <w:pStyle w:val="TextBodyIndent"/>
        <w:tabs>
          <w:tab w:val="clear" w:pos="720"/>
          <w:tab w:val="left" w:pos="68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êå³éÙ³Ý Ù³ëÇÝ ¹³ïáÕáõÃÛáõÝÝ»ñ »Ý ³ñ»É Ñ³Ù³ñÛ³ µáÉáñ ÏñáÝ³Ï³Ý áõëáõóÇãÝ»ñÁ ¨ ë³ ÝáõÛÝå»ë Ï³ñ»ÉÇ ¿ û·ï³·áñÍ»É ¹ñáõÛÃÝ»ñÇ Çñ³Ï³Ý³óÙ³Ý Ñ³Ù³ñ: Ì³ÝáÃ³Ý³Ýù ÙÇ ù³ÝÇ ¹³ïáÕáõÃÛáõÝÝ»ñÇ Ñ»ï áñáÝ Ù³ë³Ùµ Ñ³Ý¹Çë³ÝáõÙ »Ý Ï³ÛáõÝ ½³ñ·³óÙ³Ý ëÏ½µáõÝùÝ»ñÁ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02" w:leader="none"/>
          <w:tab w:val="left" w:pos="598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²ØÜ-Ç ÑÝ¹ÇÏÝ»ñ – ÆÝãù³Ý ¿É, áñ Ù»Ýù Ë»Õ× »ñ¨³Ýù ùá ³ãùáõÙ, Ù»Ýù Ù»½ Ñ³Ù³ñáõÙ »Ýù ù»½³ÝÇó »ñç³ÝÇÏ, ù³ÝÇ áñ µ³í³ñ³ñíáõÙ »Ýù ³ÛÝ ùãáí, ÇÝã-áñ áõÝ»Ýù:                   ( ØÆÎØ²Î 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02" w:leader="none"/>
          <w:tab w:val="left" w:pos="598" w:leader="none"/>
        </w:tabs>
        <w:ind w:left="502" w:hanging="360"/>
        <w:rPr/>
      </w:pPr>
      <w:r>
        <w:rPr>
          <w:b w:val="false"/>
          <w:sz w:val="16"/>
          <w:szCs w:val="16"/>
        </w:rPr>
        <w:t>´áõ¹¹Ç½Ù – Ü³, áí ³Ûë ÏÛ³ÝùáõÙ Ñ³ÕÃ³Ñ³ñáõÙ ¿ Çñ ó³ÝÏáõÃÛáõÝÝ»ñÁ »ñç³ÝÇÏ ¿:   (¸Ê²Ø²ä²¸² 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02" w:leader="none"/>
          <w:tab w:val="left" w:pos="598" w:leader="none"/>
        </w:tabs>
        <w:ind w:left="502" w:hanging="360"/>
        <w:rPr/>
      </w:pPr>
      <w:r>
        <w:rPr>
          <w:b w:val="false"/>
          <w:sz w:val="16"/>
          <w:szCs w:val="16"/>
        </w:rPr>
        <w:t>Î³ÝýáõóÇ³Ï³ÝáõÃÛáõÝ - ºí ³í»ÉÁ, ¨ å³Ï³ëÁ ³é³ç³óÝáõÙ »Ý ³Ý³ËáñÅáõÃÛáõÝÝ»ñ: (Î²ÜüàôòÆ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02" w:leader="none"/>
          <w:tab w:val="left" w:pos="598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ÐÇÝ ÑáõÛÝ»ñ – àã ÙÇ µ³ÝáõÙ ãÑ³ëÝ»É ·»ñû·ï³·áñÍÙ³Ý: (¶ñí³Í ¿ §¸»ÉýÇÝÇ ³é³Ï³·ñùÇ¦ íñ³)</w:t>
      </w:r>
    </w:p>
    <w:p>
      <w:pPr>
        <w:pStyle w:val="TextBodyIndent"/>
        <w:ind w:hanging="0"/>
        <w:rPr/>
      </w:pPr>
      <w:r>
        <w:rPr>
          <w:rFonts w:eastAsia="Arial Armenian"/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5.  ¸³áëÇ½Ù – Ü³ áí ·ÇïÇ, áñ áõÝÇ µ³í³ñ³ñ, Ý³ Ñ³ñáõëï ¿:  ( ¸²à ¸º ò¼ÆÜ )</w:t>
      </w:r>
    </w:p>
    <w:p>
      <w:pPr>
        <w:pStyle w:val="TextBodyIndent"/>
        <w:ind w:left="567" w:hanging="425"/>
        <w:jc w:val="left"/>
        <w:rPr/>
      </w:pPr>
      <w:r>
        <w:rPr>
          <w:b w:val="false"/>
          <w:sz w:val="16"/>
          <w:szCs w:val="16"/>
        </w:rPr>
        <w:t>6.ÐÝ¹áõÇ½Ù–Ø³ñ¹Á, áñÁ ³åñáõÙ ¿ ³½³ï ÇßË»Éáõ Ùïù»ñÇó,  Ñ³ëÝáõÙ ¿ Ñá·»Ï³Ý Ñ³Ý·ëïáõÃÛ³Ý:           ( ´Ð²¶²ì²¸ - ¶Æî²Ü )</w:t>
      </w:r>
    </w:p>
    <w:p>
      <w:pPr>
        <w:pStyle w:val="TextBodyIndent"/>
        <w:ind w:left="567" w:hanging="42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Î³ÛáõÝ ½³ñ·³óÙ³Ý ³ÝóÝ»Éáõ ÷áõÉáõÙ Ùß³Ïí»É »Ý ÙÇ ù³ÝÇ ëÏ½µáõÝùÝ»ñ, áñáÝó Çñ³Ï³Ý³óáõÙÇó ¿ Ï³Ëí³Í Ï³ÛáõÝ ½³ñ·³óÙ³Ý Ý»ñ¹ñáõÙÁ Ñ³Ù³ßË³ñÑ³ÛÇÝ Ù³ëßï³µáí: ²Ûë ëÏ½µáõÝùÝ»ñÁ í»ñ³µ»ñíáõÙ »Ý ¨ ¿ÏáÉá·Ç³Ï³Ý, ¨ ëáóÇ³É-ïÝï»ë³Ï³Ý, ¨ ù³Õ³ù³Ï³Ý, ¨ ÙÛáõë ³ëå»ÏïÝ»ñÇÝ: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  <w:t>ØÇç³½·³ÛÇÝ Ñ³Ù³·áñÍ³ÏóáõÃÛáõÝÁ, ÙÇç³½·³ÛÇÝ Íñ³·ñ»ñÁ, ÙÇç³½·³ÛÇÝ Ï³½Ù³Ï»ñåáõÃÛáõÝÝ»ñÁ »õ ÙÇç³½·³ÛÇÝ ÏáÝí»ÝóÇ³Ý»ñ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ØÇç³½·³ÛÇÝ Ñ³Ù³·áñÍ³ÏóáõÃÛ³Ý ³ÝÑñ³Å»ßïáõÃÛáõÝÁ µÝ³å³Ñå³Ý³Ï³Ý, µÝû·ï³·áñÍÙ³Ý ËÝ¹ÇñÝ»ñáõÙ  ³é³ç »Ï³í ³ÛÝ Å³Ù³Ý³Ï, »ñµ Ñ³ë³ñ³ÏáõÃÛáõÝÁ  Ñ³ëÏ³ó³í, áñ µÝ³å³Ñå³ÝáõÃÛ³ÝÁ, ßñç³Ï³ ÙÇç³í³ÛñÇÝ í»ñ³µ»ñíáÕ ËÝ¹ÇñÝ»ñÁ ·ïÝíáõÙ »Ý ÙÇ ³ÙµáÕçáõÃÛ³Ý Ù»ç »õ ï³ñ³Ýç³ï»É ¹ñ³Ýù ëË³É ¿:   Î³Ý ·Éáµ³É åñáµÉ»ÙÝ»ñ, áñáÝù å»ïáõÃÛáõÝÝ»ñÇ ë³ÑÙ³ÝÝ»ñ ã»Ý ×³Ý³ãáõÙ: úñª  û½áÝÇ ß»ñïÇ ù³Ûù³ÛáõÙÁ Ñ³Ù³Ù³ñ¹Ï³ÛÇÝ åñáµÉ»Ù ¿ »õ ³ÛÝ ÉáõÍ»Éáõ Ñ³Ù³ñ ³ÝÑñ³Å»ßï ¿ µáÉáñ »ñÏñÝéñÇ Ñ³Ù³·áñÍ³ÏóáõÃÛáõÝÁ:  ä»ïù ¿ Ñ³ßíÇ ³éÝ»É Ý³»õ ³ÛÝ ÷³ëïÁ, áñ µÝ³Ï³Ý ³Õ»ïÝ»ñÇ ¹»åùáõÙ ³ÛÝ »ñÏÇñÁ, áñÁ »ÝÃ³ñÏí»É ¿ ³Õ»ïÇ ½·³ÉÇ ã³÷»ñáí ·ïÝíáõÙ ¿ å³ñ³ÉÇ½³óí³Í íÇ×³ÏáõÙ »õ ³é³Ýó ÙÛáõë »ñÏñÝ»ñÇ û·ÝáõÃÛ³Ý ¹Åí³ñ ¿ áñ»õ¿ ¹ñ³Ï³Ý ³ñ¹ÛáõÝùÇ Ñ³ëÝ»É: ²Ûëï»Õ Ýå³ï³Ï³Ñ³ñÙ³ñ ¿ µ»ñ»É íÇ×³Ï³·ñ³Ï³Ý ïíÛ³ÉÝ»ñ, Áëï áñÇ ÁÝ¹³Ù»ÝÁ  »ñ»ëáõÝ ï³ñí³  ÁÝÃ³óùáõÙ  (1962-1992ÃÃ.)    µÝ³Ï³Ý ³Õ»ïÝ»ñÇó ½áÑí»É ¿ 3,6 ÙÇÉÇáÝ , ïáõÅ»Éª »ñ»ù ÙÇÉÇ³ñ¹ Ù³ñ¹, ÇëÏ ïÝï»ë³Ï³Ý íÝ³ëÁ Ï³½Ù»É ¿ 340 ÙÇÉÇ³ñ¹ ¹áÉ³ñ: Üß»Ýù, áñ »Ã» ÙÇç³½·³ÛÇÝ Ñ³Ù³·áñÍ³ÏóáõÃÛ³Ý »õ ÷áËû·ÝáõÃÛ³Ý Íñ³·ñ»ñÁ ãÉÇÝ»ÇÝ, ³Ûë Ãí»ñÁ ½·³ÉÇáñ»Ý Ù»Í ÏÉÇÝ»ÇÝ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²ÛÅÙ Ý»ñÏ³Û³óÝ»Ýù ³ÛÝ Ï³½Ù³Ï»ñåáõÃÛáõÝÝ»ñÁ, áñáÝù Çñ»Ýó ·áñÍáõÝ»áõÃÛ³Ùµ å³ÛÙ³ÝÝ»ñ »Ý ëï»ÕÍáõÙ ßñç³Ï³ ÙÇç³í³ÛñÇ å³Ñå³ÝáõÃÛ³Ý, Ñ³í³ë³ñ³Ïßéí³Í µÝû·ï³·áñÍÙ³Ý »õ ÁÝ¹Ñ³Ýñ³å»ë Î¼-³Ý ¹ñáõÛÃÝ»ñÇ Çñ³Ï³Ý³óÙ³Ý Ñ³Ù³ñ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 xml:space="preserve">Ø²Î-Ç ßñç³Ï³ ÙÇç³í³ÛñÇ å³ßïå³ÝáõÃÛ³Ý Ï³½Ù³Ï»ñåáõÃÛáõÝ - Ï»ÝïñáÝÁ Ü³ÛñáµÇ   (ø»ÝÇ³) </w:t>
      </w:r>
    </w:p>
    <w:p>
      <w:pPr>
        <w:pStyle w:val="TextBody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Ø²Î-Ç ·ÇïáõÃÛ³Ý, ÏñÃáõÃÛ³Ý »õ Ùß³ÏáõÛÃÇ Ñ³ñó»ñÇ Ï³½Ù³Ï»ñåáõÃÛáõÝ - Ï»ÝïñáÝÁ      ö³ñÇ½ (üñ³ÝëÇ³)</w:t>
      </w:r>
    </w:p>
    <w:p>
      <w:pPr>
        <w:pStyle w:val="TextBody"/>
        <w:numPr>
          <w:ilvl w:val="0"/>
          <w:numId w:val="12"/>
        </w:numPr>
        <w:rPr>
          <w:sz w:val="16"/>
          <w:szCs w:val="16"/>
        </w:rPr>
      </w:pPr>
      <w:r>
        <w:rPr>
          <w:rFonts w:eastAsia="Arial Armenian"/>
          <w:sz w:val="16"/>
          <w:szCs w:val="16"/>
        </w:rPr>
        <w:t xml:space="preserve"> </w:t>
      </w:r>
      <w:r>
        <w:rPr>
          <w:sz w:val="16"/>
          <w:szCs w:val="16"/>
        </w:rPr>
        <w:t>Ø²Î-Ç ³ñ¹ÛáõÝ³µ»ñáõÃÛ³Ý ½³ñ·³óÙ³Ý Ï³½Ù³Ï»ñåáõÃÛáõÝ - Ï»ÝïñáÝÁ ìÇ»ÝÝ³  (²íëïñÇ³)</w:t>
      </w:r>
    </w:p>
    <w:p>
      <w:pPr>
        <w:pStyle w:val="TextBody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ºíñ³ËáñÑáõñ¹ - Ï»ÝïñáÝÁ êïñ³ëµáõñ (üñ³ÝëÇ³)</w:t>
      </w:r>
    </w:p>
    <w:p>
      <w:pPr>
        <w:pStyle w:val="TextBody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ºíñ³ÙÇáõÃÛáõÝ – Ï»ÝïñáÝÁ ´ñÛáõë»É (´»É·Ç³)</w:t>
      </w:r>
    </w:p>
    <w:p>
      <w:pPr>
        <w:pStyle w:val="TextBody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Ø²Î-Ç »íñ³å³Ï³Ý  Ñ³ÝÓÝ³ÅáÕáí – Ï»ÝïñáÝÁ ÄÝ»õ (Þí»ó³ñÇ³)</w:t>
      </w:r>
    </w:p>
    <w:p>
      <w:pPr>
        <w:pStyle w:val="TextBody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Þñç³Ï³ ÙÇç³í³ÛñÇ å³Ñå³ÝáõÃÛ³Ý ÙÇç³½·³ÛÇÝ ËáñÑáõñ¹ - Ï»ÝïñáÝÁ ¶É³Ý¹ (Þí»ó³ñÇ³)</w:t>
      </w:r>
    </w:p>
    <w:p>
      <w:pPr>
        <w:pStyle w:val="TextBody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Ø²Î-Ç µÝ³ÏãáõÃÛ³Ý ËÝ¹ÇñÝ»ñÇ Ï»ÝïñáÝ – Ï»ÝïñáÝÁ Ü³ÛñáµÇ (ø»ÝÇ³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²ÛÅÙ Ý»ñÏ³Û³óÝ»Ýù ³ÛÝ Ï³½Ù³Ï»ñåáõÃÛáõÝÝ»ñÁ, áñáÝó ÑÇÙÝ³Ï³Ý Ýå³ï³ÏÝ»ñÝ »Ý Î¼-³Ý Íñ³·ñ»ñÇ Çñ³Ï³Ý³óáõÙÁ »õ áñáÝù áõÝ »Ý áñáß³ÏÇ áõÕí³ÍáõÃÛáõÝ ¹»åÇ ßñç³Ï³ ÙÇç³í³ÛñÇ å³Ñå³ÝáõÃÛáõÝÁ »õ Ñ³í³ë³ñ³Ïßéí³Í µÝû·ï³·áñÍáõÙÁ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¶Éáµ³É ¿ÏáÉá·Ç³Ï³Ý ýáÝ¹ (GEF)</w:t>
      </w:r>
    </w:p>
    <w:p>
      <w:pPr>
        <w:pStyle w:val="TextBody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ì³ÛñÇ µÝáõÃÛ³Ý ÙÇç³½·³ÛÇÝ ýáÝ¹ (WWF)</w:t>
      </w:r>
    </w:p>
    <w:p>
      <w:pPr>
        <w:pStyle w:val="TextBody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Ð³Ù³ßË³ñÑ³ÛÇÝ é»ëáõñëÝ»ñÇ ÇÝëïÇïáõï (IRI)</w:t>
      </w:r>
    </w:p>
    <w:p>
      <w:pPr>
        <w:pStyle w:val="TextBody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¶ñÇÝåÇë (Green Peace)</w:t>
      </w:r>
    </w:p>
    <w:p>
      <w:pPr>
        <w:pStyle w:val="TextBody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ØÇç³½·³ÛÇÝ Ï³Ý³ã Ë³ã (IGC)</w:t>
      </w:r>
    </w:p>
    <w:p>
      <w:pPr>
        <w:pStyle w:val="TextBody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 xml:space="preserve">Þñç³Ï³ ÙÇç³í³ÛñÇ åñáµÉ»ÙÝ»ñÇ ·Çï³Ï³Ý ËáñÑáõñ¹ </w:t>
      </w:r>
    </w:p>
    <w:p>
      <w:pPr>
        <w:pStyle w:val="TextBody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Þñç³Ï³ ÙÇç³í³ÛñÇ í»ñ³µ»ñÛ³É ÙÇç³½·³ÛÇÝ ÇÝýáñÙ³óÇáÝ Ñ³Ù³Ï³ñ· (INFOTERRA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Ø»Í Ýß³Ý³ÏáõÃÛáõÝ áõÝ»Ý ÙÇç³½·³ÛÇÝ ÏáÝí»ÝóÇ³Ý»ñÁ, áñáÝù Ñ³Ý¹Çë³ÝáõÙ »Ý ÙÇçë³ÑÙ³Ý³ÛÇÝ å³ÛÙ³Ý·ñ»ñ »õ Ï³ÝáÝ³Ï³ñ·áõÙ »Ý å»ïáõÃÛáõÝÝ»ñÇ ·áñÍáÕáõÃÛáõÝÝ»ñÁ áõÕÕí³Í Î¼-³Ý ¹ñáõÛÃÝ»ñÇ Çñ³Ï³Ý³óÙ³ÝÁ: ²é³í»É Ñ³ÛïÝÇÝ»ñÇó »Ý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>æñ³×³Ñ×³ÛÇÝ ï³ñ³ÍáõÃÛáõÝÝ»ñÇ ÙÇç³½·³ÛÇÝ Ýß³Ý³ÏáõÃÛ³Ý, Ï³Ëí³Í çñ³ÛÇÝ é»ëáõñëÝ»ñÇ µÝ³ÏáõÃÛ³Ý Ñ»ï, ÏáÝí»ÝóÇ³ - è³Ùë³ñ (Æñ³Ý) 1971 Ã.</w:t>
      </w:r>
    </w:p>
    <w:p>
      <w:pPr>
        <w:pStyle w:val="TextBody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>ÌáíáõÙ Ã³ÕáõÙÝ»ñÇ ×³Ý³å³ñÑáí ³ÕïáïáõÙÝ»ñÇ ³ñ·»É³Ù³Ý ÏáÝí»ÝóÇ³ - ÈáÝ¹áÝ (²Ý·ÉÇ³) 1972 Ã.</w:t>
      </w:r>
    </w:p>
    <w:p>
      <w:pPr>
        <w:pStyle w:val="TextBody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>ì³ÛñÇ ýÉáñ³ÛÇ »õ ý³áõÝ³ÛÇ í»ñ³µ»ñÛ³É ÏáÝí»ÝóÇ³ - ì³ßÇÝ·ïáÝ (²ØÜ) 1973 Ã.</w:t>
      </w:r>
    </w:p>
    <w:p>
      <w:pPr>
        <w:pStyle w:val="TextBody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>ØÇçë³Ñ³Ù³Ý³ÛÇÝ ÙÃÝáÉáñïÇ ³ÕïáïÙ³Ý ÏáÝí»ÝóÇ³ - ÄÝ»õ (Þí»ó³ñÇ³) 1979 Ã.</w:t>
      </w:r>
    </w:p>
    <w:p>
      <w:pPr>
        <w:pStyle w:val="TextBody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>ì³ÛñÇ Ï»Ý¹³ÝÇÝ»ñÇ ÙÇç³í³ÛñÇ å³Ñå³ÝÙ³Ý ÏáÝí»ÝóÇ – ÄÝ»õ (Þí»ó³ñÇ³) 1979Ã.</w:t>
      </w:r>
    </w:p>
    <w:p>
      <w:pPr>
        <w:pStyle w:val="TextBody"/>
        <w:numPr>
          <w:ilvl w:val="0"/>
          <w:numId w:val="15"/>
        </w:numPr>
        <w:rPr/>
      </w:pPr>
      <w:r>
        <w:rPr>
          <w:sz w:val="16"/>
          <w:szCs w:val="16"/>
        </w:rPr>
        <w:t>Ìáí³ÛÇÝ Çñ³íáõÝùÇ ÏáÝí»ÝóÇ³ -  1982 Ã.</w:t>
      </w:r>
    </w:p>
    <w:p>
      <w:pPr>
        <w:pStyle w:val="TextBody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 xml:space="preserve">ìÇ»ÝÝ³ÛÇ û½áÝÇ ß»ñïÇ å³Ñå³ÝÙ³Ý ÏáÝí»ÝóÇ³ - ìÇ»ÝÝ³ (²íëïñÇ³) 1985 Ã. </w:t>
      </w:r>
    </w:p>
    <w:p>
      <w:pPr>
        <w:pStyle w:val="TextBody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 xml:space="preserve">²ñ¹ÛáõÝ³µ»ñ³Ï³Ý íÃ³ñÝ»ñÇ ÙÇçë³ÑÙ³Ý³ÛÇÝ ¿ý»ÏïÇ ÏáÝí»ÝóÇ³ - Ð»ÉëÇÝÏÇ </w:t>
      </w:r>
    </w:p>
    <w:p>
      <w:pPr>
        <w:pStyle w:val="TextBody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>Î»Ýë³µ³½Ù³½³ÝáõÃÛ³Ý í»ñ³µ»ñÛ³É ÏáÝí»ÝóÇ³ - èÇá (´ñ³½ÇÉÇ³) 1992 Ã.</w:t>
      </w:r>
    </w:p>
    <w:p>
      <w:pPr>
        <w:pStyle w:val="TextBody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 xml:space="preserve">²Ý³å³ï³óÙ³Ý ¹»Ù å³Ûù³ñÇ ÏáÝí»ÝóÇ³ - ö³ñÇ½ (üñ³ÝëÇ³) 1994 Ã. </w:t>
      </w:r>
    </w:p>
    <w:p>
      <w:pPr>
        <w:pStyle w:val="TextBody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>ÆÝýáñÙ³óÇ³ÛÇ Ù³ïã»ÉÇáõÃÛ³Ý Ù³ëÇÝ ÏáÝí»ÝóÇ³ - úñÑáõë 1998 Ã.</w:t>
      </w:r>
    </w:p>
    <w:p>
      <w:pPr>
        <w:pStyle w:val="TextBody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 xml:space="preserve">Â³÷áÝÝ»ñÇ ³Ý¹ñë³ÑÙ³Ý³ÛÇÝ ³ÕïáïÙ³Ý ÏáÝí»ÝóÇ³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Î³ÛáõÝ ½³ñ·³óÙ³Ý Ñ³Û»ó³Ï³ñ·Ç ëÏ½µáõÝùÝ»ñÝ »Ýª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502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ø³Õ³ù³Ï³ÝáõÃÛ³Ý åÉ³Ý³íáñÙ³Ý ¨ Ï³é³í³ñÙ³Ý Ù³Ï³ñ¹³Ïáí ÁÝ¹áõÝíáÕ í×ÇéÝ»ñÁ Ñ»ÝíáõÙ »Ý ïÝï»ë³Ï³Ý, ëáóÇ³É³Ï³Ý ¨ ¿ÏáÉá·Ç³Ï³Ý ·áñÍáÝÝ»ñÇ ÙÇ³ëÝáõÃÛ³Ý ëÏ½µáõÝùÇ íñ³: ¸ñ³ ÙÇçáóáí ³å³ÑáííáõÙ ¿ ³ÛÝåÇëÇ ½³ñ·³óáõÙ, áñÁ ïÝï»ë³å»ë ³ñ¹ÛáõÝ³í»ï ¿, ëáóÇ³É³Ï³Ý ³éáõÙáí ³ñ¹³ñ áõ ¿ÏáÉá·Ç³å»ë é³óÇáÝ³É: ²å³ÑáíáõÙ ¿ ³ÝÑ³ïÇ Ý»ñ¹³ßÝ³Ï ½³ñ·³óáõÙÁ µÝáõÃÛ³Ý ¨ Ñ³ë³ñ³ÏáõÃÛ³Ý Ñ»ï: ²ÝÑñ³Å»ßï å³ÛÙ³Ý ¿ Ñ³Ù³ñíáõÙ å»ï³Ï³Ý ù³Õ³ù³Ï³ÝáõÃÛ³Ý Ñ³ÙÁÝ¹Ñ³Ýáõñ í»ñ³ÏáÕÙÝáñáßáõÙÁ ¹»åÇ ¿ÏáÉá·Ç³Ï³Ý, ïÝï»ë³Ï³Ý ¨ ëáóÇ³É³Ï³Ý ËÝ¹ÇñÝ»ñÇ Ñ³Ù³ï»Õ, ÷áËÏ³å³Ïóí³Í ÉáõÍáõÙÝ»ñÁ, ³ñ¹ÛáõÝ³í»ï Çñ³í³Ï³Ý ¨ ÝáñÙ³ïÇí³ÛÇÝ ¹³ßïÇ ëï»ÕÍáõÙÁ, ïÝï»ë³Ï³Ý Ù»Ë³ÝÇ½ÙÝ»ñÇ ßáõÏ³Û³Ï³Ý ¨ ³ÛÉ ËÃ³ÝÇãÝ»ñÇ ³å³ÑáíáõÙÁ: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502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ä»ïáõÃÛáõÝÝ»ñÇ ¨ ÅáÕáíáõñ¹Ý»ñÇ Ñ³Ù³·áñÍ³ÏóáõÃÛáõÝÁ ³Õù³ïáõÃÛ³Ý ËÝ¹ñÇ í»ñ³óÙ³Ý Ñ³Ù³ñ: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502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¼³ñ·³óÙ³Ý Çñ³íáõÝùÁ å»ïù ¿ Çñ³·áñÍíÇ ³ÛÝå»ë, áñ ³å³ÑáííÇ áã ÙÇ³ÛÝ Ý»ñÏ³, ³ÛÉ Ý³¨ ³å³·³ ë»ñáõÝ¹Ý»ñÇ å³Ñ³ÝçÙáõÝùÝ»ñÇ ³ñ¹³ñ³óÇ µ³í³ñ³ñáõÙ: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502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Ê³Õ³ÕáõÃÛáõÝÁ, ½³ñ·³óáõÙÁ ¨ ßñç³Ï³ ÙÇç³í³ÛñÇ å³Ñå³ÝáõÃÛáõÝÁ ÷áË³¹³ñÓáñ»Ý Ï³Ëí³Í »Ý ÙÇÙÛ³ÝóÇó ¨ ³Ýµ³Å³Ý»ÉÇ »Ý: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502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´áÉáñ Ù³ñ¹Ï³Ýó Ñ³Ù³ñ Ï³ÛáõÝ ½³ñ·³óáõÙÁ ¨ ÏÛ³ÝùÇ ³í»ÉÇ µ³ñÓñ áñ³Ï ³å³Ñáí»Éáõ Ñ³Ù³ñ å»ïáõÃÛáõÝÝ»ñÁ å»ïù ¿ ë³ÑÙ³Ý³÷³Ï»Ý ³ñï³¹ñáõÃÛ³Ý ¨ ëå³éÙ³Ý áã Ï»ÝëáõÝ³Ï ×ÛáõÕ»ñÁ, Ý³Ë³å³ïíáõÃÛáõÝÁ ï³Ý ËÝ³ÛáÕáõÃÛ³Ý é»ÅÇÙÇÝ ¨ Ëñ³Ëáõë»Ý Ñ³Ù³å³ï³ëË³Ý ÅáÕáíñ¹³·ñ³Ï³Ý ù³Õ³ù³Ï³ÝáõÃÛáõÝÁ: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502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Ð³ë³ñ³ÏáõÃÛ³Ý ¿ÏáÉá·Ç³Ï³Ý ÏñÃáõÃÛ³Ý ³å³ÑáíáõÙÁ:</w:t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ÆÝãå»ë Ýßí³Í ¿ Ï³ÛáõÝ ½³ñ·³óÙ³Ý ë³ÑÙ³ÝÙ³Ý Ù»ç, Ï³ÛáõÝ ½³ñ·³óÙ³ÝÁ ³ÝóÝ»Éáõ Ñ³Ù³ñ ³ÝÑñ³Å»ßï ¿ ³ÛÝåÇëÇ ½³ñ·³óáõÙ, áñÁ Ï³å³ÑáíÇ Ý»ñÏ³ ë»ñáõÝ¹Ý»ñÇ å³Ñ³ÝçÙáõÝùÝ»ñÇ µ³í³ñ³ñáõÙÁ ÝÙ³Ý³ïÇå å³ÛÙ³ÝÝ»ñ ëï»ÕÍ»Éáí Ý³¨ Ñ³çáñ¹ ë»ñáõÝ¹Ý»ñÇ Ñ³Ù³ñ: 20-ñ¹ ¹³ñÇ í»ñçÇÝ Ù³ñ¹ÏáõÃÛáõÝÁ ¹»é ãÇ ÉáõÍ»É ³é³çÇÝ ËÝ¹ÇñÁ, ù³ÝÇ áñ ³é³çÝ³ÛÇÝ å³Ñ³ÝçÙáõÝùÝ»ñÁ ã»Ý µ³í³ñ³ñí³Í ³í»ÉÇ ù³Ý 1 ÙÉñ¹ Ù³ñ¹áõ Ùáï: Î³ ï»ë³Ï»ï, Áëï áñÇ Ù»Ýù å³ï³ëË³Ý³ïíáõÃÛáõÝ ã»Ýù ÏñáõÙ ³å³·³ ë»ñáõÝ¹Ý»ñÇ Ñ³Ù³ñ, ù³ÝÇ áñ ã»Ýù ÇÙ³ÝáõÙ Ýñ³Ýó å³Ñ³ÝçÙáõÝùÝ»ñÁ: ê³ Ù³ë³Ùµ ¿ ×Çßï, µ³í³Ï³Ý ¿ áõÝ»Ý³É ³éáÕç ¹³ïáÕáõÃÛáõÝ, áñå»ë½Ç Ñ³ëÏ³Ý³É, áñ ³å³·³ ë»ñáõÝ¹Ý»ñÇÝ ³ÝÑñ³Å»ßï ¿ ¨ çáõñ, ¨ û¹, ¨ ³ÛÉÝ: ²Ûë ï»ë³Ï»ïÁ ³é³ç »Ý ù³ßáõÙ ³ÛÝ ÁÝïñáíÇ ù³Õ³ù³Ï³Ý Õ»Ï³í³ñÝ»ñÁ, áñáÝù ã»Ý áõ½áõÙ ×ÝßáõÙ ·áñÍ³¹ñ»É Çñ»Ýó ÁÝïñáÕÝ»ñÇ íñ³, áñå»ë½Ç í»ñçÇÝÝ»ñë ·Ý³Ý ÇÝã-áñ ½áÑáÕáõÃÛáõÝÝ»ñÇ ³å³·³ ë»ñáõÝ¹Ý»ñÇ Ñ³Ù³ñ, Ýñ³Ýó Ñ³Ù³ñ, áíù»ñ ¹»é ã»Ý ÍÝí»É ¨ ùí»³ñÏ»Éáõ Çñ³íáõÝù ãáõÝ»Ý:</w:t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Î²ÚàôÜ ¼²ð¶²òàôØÀ ºì Ð²Ú²êî²ÜÀ</w:t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rFonts w:eastAsia="Arial Armenian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Î³ÛáõÝ ½³ñ·³óÙ³Ý ·³Õ³÷³ñÁ Ð³Û³ëï³Ý ¿ Ùï»É ³é³í»É³å»ë èÇá ¸» Ä³Ý»ñáÛÇ ë³ÙÇÃÇó Ñ»ïá:ê³Ï³ÛÝ ÇÝãå»ë Ýß»É »Ýù Ï³ÛáõÝ ½³ñ·³óáõÙÁ å»ïù ¿ ÑÇÙÝí³Í ÉÇÝÇ Ï³ÛáõÝ ïÝï»ë³Ï³Ý ³×Ç íñ³ ¨ ³é³Ýó ïÝï»ëáõÃÛ³Ý ³×Ç ÑÝ³ñ³íáñ ã¿ ³ÝóáõÙ Ï³ï³ñ»É Ï³ÛáõÝ ½³ñ·³óÙ³ÝÁ: Ð³ëÏ³Ý³ÉÇ ¿, áñ Ð³Û³ëï³ÝÇ ïÝï»ëáõÃÛáõÝÁ Ñ»éáõ ¿ ³Û¹åÇëÇÝ ÉÇÝ»Éáõó:</w:t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rFonts w:eastAsia="Arial Armenian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Î³ÛáõÝ ½³ñ·³óÙ³Ý ³ëå»ÏïÝ»ñÁ Ð³Û³ëï³ÝáõÙ áõÝ»Ý Çñ»Ýó ³é³ÝÓÝ³Ñ³ïÏáõÃÛáõÝÝ»ñÁ: ¸ñ³Ýù »Ýª</w:t>
      </w:r>
    </w:p>
    <w:p>
      <w:pPr>
        <w:pStyle w:val="TextBodyIndent"/>
        <w:ind w:hanging="0"/>
        <w:rPr/>
      </w:pPr>
      <w:r>
        <w:rPr>
          <w:rFonts w:eastAsia="Arial Armenian"/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¿ÏáÉá·Ç³Ï³Ý –</w:t>
      </w:r>
      <w:r>
        <w:rPr>
          <w:b w:val="false"/>
          <w:sz w:val="16"/>
          <w:szCs w:val="16"/>
        </w:rPr>
        <w:t xml:space="preserve"> ò³íáù ëñïÇ Ð³Û³ëï³ÝáõÙ µ³ó³Ï³ÛáõÙ ¿ ûåïÇÙ³É Ñ³Ù³ï»ÕáõÙÁ ïÝï»ë³Ï³Ý, ¿ÏáÉá·Ç³Ï³Ý ¨ ëáóÇ³É³Ï³Ý Ï³éáõóí³ÍùÝ»ñÇ: ÐÐ-Á í»ñçÇÝ 15-20 ï³ñí³ ÁÝÃ³óùáõÙ áõÝ»ó»É ¿ 2 Í³Ûñ³Ñ»Õ Ùáï»óáõÙ: 1975-1980 Ãí³Ï³ÝÝ»ñÇ ïÝï»ë³Ï³Ý ³×Á µ»ñ»ó ßñç³Ï³ ÙÇç³í³ÛñÇ ³ÕïáïáõÙÝ»ñÇ ÑëÏ³Û³Ï³Ý ã³÷»ñáí: ú¹³ÛÇÝ ³í³½³ÝÁ ºñ¨³ÝáõÙ, ì³Ý³çáñáõÙ, ²É³í»ñ¹ÇáõÙ ¨ ³ÛÉ ù³Õ³ùÝ»ñáõÙ ËÇëï ³Õïáïí³Í ¿ñ ÝáõÛÝÇëÏ ³é³ç³ÝáõÙ ¿ÇÝ ýáïáùÇÙÇ³Ï³Ý êØà¶-Ý»ñ: ²Û¹ Å³Ù³Ý³Ï ¿ÏáÉá·Ç³Ï³Ý ·áñÍáÝÁ ÁÝ¹Ñ³Ýñ³å»ë Ñ³ßíÇ ã¿ñ ³éÝíáõÙ: </w:t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rFonts w:eastAsia="Arial Armenian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ºñÏñáñ¹ ÷áõÉáõÙ Í³·»ó ¿ÏáÉá·Ç³Ï³Ý ³ÏïÇíáõÃÛáõÝÁ,ë³Ï³ÛÝ ë³ áõÝ»ñ Í³Ûñ³Ñ»Õ µÝáõÃ, áñÇ ßÝáñÑÇí÷³Ïí»óÇÝ ÙÇ ù³ÝÇ ³ñï³¹ñáõÃÛáõÝÝ»ñ ¨ Ð³Û³ëï³ÝáõÙ ëÏë»ó ·áñÍ»É §â³ñ¹³ñ³óí³Í ¿ÏáÉá·Ç³Ï³Ý ·áñÍáÕáõÃÛáõÝÝ»ñÁ ¿ÏáÝáÙÇÏ³ÛÇ íñ³ µ»ñáõÙ ¿ í»ñçÇÝÇë ù³Ûù³ÛÙ³ÝÁ, ÇÝãÁ Çñ Ñ»ñÃÇÝ ³é³ç ¿ µ»ñáõÙ ³Õù³ï³óáõÙ¦ Ùá¹»ÉÁ:</w:t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rFonts w:eastAsia="Arial Armenian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Þñç³÷³ÏÙ³Ý ¨ ³å³¿Ý»ñ·»ïÇÏ ×·Ý³Å³ÙÇ å³ÛÙ³ÝÝ»ñáõÙ ³Ù»Ý³ß³ïÁ ïáõÅ»óÇÝ ³Ýï³éÝ»ñÁ ¨ ê¨³ÝÁ: 1995-96 Ãí³Ï³ÝÝ»ñÇÝ ÝÏ³ïí³Í ïÝï»ë³Ï³Ý ³×Á ÑÝ³ñ³íáñáõÃÛáõÝ ¿ ï³ÉÇë ½³ñ·³óÝ»É Çñ³í³Ï³Ý ¹³ßïÁ, Ùß³Ï»É ³ÛÝåÇëÇ Ù»Ë³ÝÇ½ÙÝ»ñ, áñáÝù áõÕÕí³Í ÏÉÇÝ»Ý µÝ³å³Ñå³Ý, ë³Ï³í³Ã³÷áÝ ï»ËÝáÉá·Ç³Ý»ñÇ, Ã³÷áÝÝ»ñÇ ³ñ¹ÛáõÝ³í»ï Ùß³ÏÙ³Ý ¨ áõïÇÉÇ½³óÇáÝ Ù»Ë³ÝÇ½ÙÝ»ñÇ Ý»ñ¹ñÙ³Ý ë³ ÑÇÙù ÏÑ³Ý¹Çë³Ý³ Ï³ÛáõÝ ½³ñ·³óÙ³Ý ¿ÏáÉá·Ç³Ï³Ý ÏáÕÙÁ ³å³Ñáí»Éáõ Ñ³Ù³ñ:</w:t>
      </w:r>
    </w:p>
    <w:p>
      <w:pPr>
        <w:pStyle w:val="TextBodyIndent"/>
        <w:ind w:hanging="0"/>
        <w:rPr/>
      </w:pPr>
      <w:r>
        <w:rPr>
          <w:rFonts w:eastAsia="Arial Armenian"/>
          <w:b w:val="false"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êáóÇ³É – ïÝï»ë³Ï³Ý</w:t>
      </w:r>
      <w:r>
        <w:rPr>
          <w:b w:val="false"/>
          <w:sz w:val="16"/>
          <w:szCs w:val="16"/>
        </w:rPr>
        <w:t xml:space="preserve"> – ÊêÐØ-Ç ïÝï»ë³Ï³Ý ÙÇç³í³ÛñÇ ¹Ç½ÇÝï»·ñ³óÇ³Ý, »ñÏñ³ß³ñÅÁ, ½ÇÝí³Í ë³ÑÙ³Ý³ÛÇÝ ÁÝ¹Ñ³ñáõÙÝ»Á, ßñç³÷³ÏáõÙÁ, ¿Ý»ñ·»ïÇÏ ×·Ý³Å³ÙÁ, ¿ÏáÉá·Ç³Ï³Ý ÝÏ³ï³éáõÙÝ»ñáí ÷³Ïí³Í áñáß ³ñï³¹ñáõÃÛáõÝÝ»ñÁ µ»ñ»óÇÝ ïÝï»ë³Ï³Ý ×·Ý³Å³ÙÇ, áñÁ ³í»ÉÇ Ëáñ³ó³í Ï³Ëí³Í ÙÇ³óÇ³É ¹ñ³Ù³Ï³Ý Ñ³Ù³Ï³ñ·Ç í»ñ³ó³Ù³Ý Ñ»ï: ØÇ³ÛÝ 1993-94 Ãí³Ï³ÝÝ»ñÇÝ ÇÝýÉ³óÇ³Ý Ï³½Ù»ó 11000%, 1998 Ãí³Ï³ÝÇÝ »ñÏñÇ ³ñï³ùÇÝ å³ñïùÁ Ñ³ë³í Ùáï 1 ÙÉñ¹ ²ØÜ ¹áÉÉ³ñÇ : Üí³½»ó µÛáõç»Çó ýÇÝ³Ýë³íáñáõÙÁ ·ÇïáõÃÛ³Ý, ÏñÃáõÃÛ³Ý µÝ³·³í³éÁ: ¼·³ÉÇ ã³÷áí ëÏë»ó ³×»É ·áñÍ³½ñÏáõÃÛáõÝÁ: îÝï»ë³Ï³Ý µ³ñ»÷áËáõÙÝ»ñÇ Ñ»ï¨³Ýùáí ³é³ç³ó³í »Ï³ÙáõïÝ»ñÇ µ¨»é³óáõÙ, áñÁ ÝáõÛÝÇëÏ ³í»ÉÇ Ù»Í ¿ñ ù³Ý ²ØÜ-áõÙ Ï³Ù èáõë³ëï³ÝáõÙ: ÐÐ-áõÙ ³é³í»É Ñ³ñáõëï 20%-Á ïÝûñÇÝáõÙ ¿ 27 ³Ý·³Ù ß³ï 20% ³é³í»É ³Õù³ïÝ»ñÇó: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rPr/>
      </w:pPr>
      <w:r>
        <w:rPr>
          <w:b w:val="false"/>
          <w:i/>
          <w:sz w:val="16"/>
          <w:szCs w:val="16"/>
        </w:rPr>
        <w:t>ÄáÕáíñ¹³·ñ³Ï³Ý -</w:t>
      </w:r>
      <w:r>
        <w:rPr>
          <w:b w:val="false"/>
          <w:sz w:val="16"/>
          <w:szCs w:val="16"/>
        </w:rPr>
        <w:t xml:space="preserve">  êáóÇ³É-ïÝï»ë³Ï³Ý ×·Ý³Å³ÙÇ ï³ñÇÝ»ñÇÝ íÇ×³ÏÁ ¿É ³í»ÉÇ í³ï³ó³í ÷³Ëëï³Ï³ÝÝ»ñÇ ½·³ÉÇ ÑáëùÇ (350000 Ù³ñ¹) å³ï×³éáí, ë³Ï³ÛÝ Ýñ³Ýó Ùáï Ï»ëÁ Éù»ó Ð³Û³ëï³ÝÁ Í³Ýñ ëáóÇ³É ïÝï»ë³Ï³Ý å³ÛÙ³ÝÝ»ñÇ Ñ»ï¨³Ýùáí: 1991-97 Ãí³Ï³ÝÝ»ñÇÝ Ð³Û³ëï³ÝÇó ¹áõñë ¿ »Ï»É Áëï ï³ñµ»ñ ïíÛ³ÉÝ»ñÇ 750 Ñ³½³ñÇó 1 ÙÉÝ Ù³ñ¹, áñáÝó Ï³éáõóí³ÍùáõÙ 40% ÁÝï³ÝÇù³íáñÝ»ñ, 60% ÙÇ³ÛÝ³ÏÝ»ñª ÑÇÙÝ³Ï³ÝáõÙ ïÕ³Ù³ñ¹ÇÏ: êñ³Ýù ÑÇÙÝ³Ï³ÝáõÙ ³ÛÝ Ù³ñ¹ÇÏ »Ý, áñáÝù ¹áõñë »Ý »Ï»É ³ßË³ï»Éáõ: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²ñï³·³ÕÃÇ ·³·³ÃÝ³Ï»ïÁ »Õ»É ¿ 1993 Ãí³Ï³ÝÁ: îÕ³Ù³ñ¹Ï³Ýó ³ñï³ë³ÑÙ³Ý ³ßË³ï³ÝùÇ Ù»ÏÝ»Éáõ ·áñÍáÝÁ ¿³Ï³Ýáñ»Ý ³½¹»É ¿ ÁÝï³ÝÇùÝ»ñÇ Ï³ÛáõÝáõÃÛ³Ý íñ³: ²Ûëå»ë 1992 Ãí³Ï³ÝÇÝ ³ÙáõëÝ³ÉáõÍáõÃÛáõÝÝ»ñÁ Ï³½Ù»É »Ý 15%, ÇëÏ Ñ»ï³·³ ï³ñÇÝ»ñÇÝ ³ÝÁÝ¹Ñ³ï ³×»É »Ý: 1990-95 Ãí³Ï³ÝÝ»ñÇÝ ½·³ÉÇáñ»Ý Ýí³½»É ¿ ÍÝ»ÉÇáõÃÛ³Ý Ù³Ï³ñ¹³ÏÁ 1000-22.5 -Çó 1000-13  »ñ»Ë³, ³í»É³ó»É ¿ Ù³Ñ³óáõÃÛáõÝÁ ¨ ¹ñ³ Ñ»ï Ï³åí³Í Ýí³½»É ¿ ÙÇçÇÝ ÏÛ³ÝùÇ ï¨áÕáõÃÛáõÝÁ 1992-75.5, 1993-71, 1994-70 ï³ñÇ:</w:t>
      </w:r>
    </w:p>
    <w:p>
      <w:pPr>
        <w:pStyle w:val="TextBodyIndent"/>
        <w:rPr/>
      </w:pPr>
      <w:r>
        <w:rPr>
          <w:b w:val="false"/>
          <w:i/>
          <w:sz w:val="16"/>
          <w:szCs w:val="16"/>
        </w:rPr>
        <w:t xml:space="preserve">ø³Õ³ù³Ï³Ý </w:t>
      </w:r>
      <w:r>
        <w:rPr>
          <w:b w:val="false"/>
          <w:sz w:val="16"/>
          <w:szCs w:val="16"/>
        </w:rPr>
        <w:t>– âÝ³Û³Í, áñ ÐÐ-Ý Ñ»ïËáñÑñ¹³ÛÇÝ Å³Ù³Ý³Ï³ßñç³ÝáõÙ ½·³ÉÇ ³ñ¹ÛáõÝùÝ»ñÇ ¿ Ñ³ë»É ¹»ÙáÏñ³ï³Ï³Ý Ñ³ë³ñ³ÏáõÃÛ³Ý ëï»ÕÍÙ³Ý ·áñÍáõÙ, ëï»ÕÍí»É ¿ µ³½Ù³Ïáõë³Ïó³Ï³Ý Ñ³Ù³Ï³ñ·, µ³½Ù³ÃÇí Ñ³ë³ñ³Ï³Ï³Ý Ï³½Ù³Ï»ñåáõÃÛáõÝÝ»ñ, ùÇã Ã» ß³ï ³½³ï³Ï³Ý³óí³Í Ù³ÙáõÉ, ÑÇÙÝ³Ï³ÝáõÙ ³Ý³ñ·»É ³ÝóÏ³óíáõÙ »Ý ÙÇïÇÝ·Ý»ñ ¨ »ñÃ»ñ, ·áñÍáõÙ »Ý Ùáï 960 áã Ï³é³í³ñ³Ï³Ý Ï³½Ù³Ï»ñåáõÃÛáõÝÝ»ñ, ë³Ï³ÛÝ ÐÐ-Ý ß³ï Ñ»éáõ ¿ ¹»ÙáÏñ³ï³Ï³Ý »ñÏÇñ Ïáãí»Éáõó: 1995 Ãí³Ï³ÝÇ å³éÉ³Ù»Ýï³Ï³Ý ¨ 1996 Ãí³Ï³ÝÇ Ý³Ë³·³Ñ³Ï³Ý ÁÝïñáõÃÛáõÝÝ»ñÁ áõ ¹ñ³Ýó Ñ»ï¨³Í ¹»åù»ñÁ ·ó»óÇÝ ³é³Ýó ³ÛÝ ¿É ÐÐ- ³Ý ó³Íñ í³ñÏÁ: ²Ûë µáÉáñÇó µËáõÙ ¿, áñ ÐÐ-Ç ÇßË³ÝáõÃÛáõÝÝ»ñÁ å»ïù ¿ ½·³ÉÇ ù³ÛÉ»ñ Ï³ï³ñ»Ý ³é³çÇÝ Ñ»ñÃÇÝ ¹»ÙáÏñ³ïÇ³ÛÇ ëÏ½µáõÝùÝ»ñÁ Çñ³Ï³Ý³óÝ»Éáõ Ñ³Ù³ñ: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Àëï Ù³ëÝ³·»ïÝ»ñÇ ·Ý³Ñ³ï³Ï³ÝÝ»ñÇ ³Ûëûñ Ï³ÛáõÝ ½³ñ·³óÙ³Ý ÑÇÙù»ñÁ Ó¨³íáñ»Éáõ Ñ³Ù³ñ ³ÝÑñ³Å»ßï »Ý Ï³åÇï³É Ý»ñ¹ñáõÙÝ»ñ        1.2 ÙÉñ¹ ²ØÜ ¹áÉÉ³ñÇ ã³÷áí (ÐÐ 1997 Ãí³Ï³ÝÇ ÐÜ²-Ç ã³÷), ³ÛÝ ¹»åùáõÙ, »ñµ ³ÛÅÙ Ñ³ïÏ³óáõÙÝ»ñÁ Ï³½ÙáõÙ »Ý ÐÜ²-Ç 0.5 -1% -Á: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ÐÐ-áõ µÝ³å³Ñå³Ý³Ï³Ý áÉáñïÇ Ý³Ë³·Í»ñÇ ³Ù÷á÷ ó³ÝÏÝ ¿.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502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Þñç³Ï³ ÙÇç³í³ÛñÇ ÙáÝÇïáñÇÝ· ¨ ÇÝýáñÙ³óÇ³: Ü³Ë³·Í»ñÇ ù³Ý³ÏÁ 12, ·áõÙ³ñÁ 1 782 000$: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502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Â³÷áÝÝ»ñÇ Ï³é³í³ñáõÙ: Ü³Ë³·Í»ñÇ ù³Ý³ÏÁ 11, ·áõÙ³ñÁ 3 159 000$: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502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ÐáÕ»ñÇ å³Ñå³ÝáõÃÛáõÝ: Î³ÛáõÝ ·ÛáõÕ³ïÝï»ëáõÃÛ³Ý Ïááñ¹ÇÝ³óáõÙ: Ü³Ë³·Í»ñÇ ù³Ý³ÏÁ 6, ·áõÙ³ñÁ 843 000$: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502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Î»Ýë³µ³½Ù³½³ÝáõÃÛ³Ý, É³Ý¹ß³ýïÝ»ñÇ ¨ µÝ³Ï³Ý Ñáõß³ñÓ³ÝÝ»ñÇ å³ßïå³ÝáõÃÛáõÝ: Ü³Ë³·Í»ñÇ ù³Ý³ÏÁ 11, ·áõÙ³ñÁ 889 000$: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502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æñ³ÛÇÝ é»ëáõñëÝ»ñÇ å³ßïå³ÝáõÃÛáõÝ, Ñáëù³çñ»ñÇ Ù³ùñÙ³Ý ¨ ËÙ»Éáõ çñÇ Ù³ï³Ï³ñ³ñáõÙ: Ü³Ë³·Í»ñÇ ù³Ý³ÏÁ 13, ·áõÙ³ñÁ           5 134 500$: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502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ú¹³ÛÇÝ ³í³½³ÝÇ å³Ñå³ÝáõÙ, ù³Õ³ùÝ»ñÇ µ³ñ»Ï³ñ·áõÙ: Ü³Ë³·Í»ñÇ ù³Ý³ÏÁ 5, ·áõÙ³ñÁ 1 263 500$: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502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²ÛÉÁÝïñ³Ýù³ÛÇÝ ¿Ý»ñ·Ç³ÛÇ ½³ñ·³óáõÙ, ËÝ³ÛáÕáõÃÛáõÝ: Ü³Ë³·Í»ñÇ ù³Ý³ÏÁ 5, ·áõÙ³ñÁ 355 300$: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502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Î³ÛáõÝ ½³ñ·³óÙ³Ý é³½Ù³í³ñáõÃÛáõÝ, µÝ³ÏãáõÃÛ³Ý ÏñÃáõÃÛáõÝ: Ü³Ë³·Í»ñÇ ù³Ý³ÏÁ 5, ·áõÙ³ñÁ 668 110$</w:t>
      </w:r>
      <w:r>
        <w:rPr>
          <w:b w:val="false"/>
          <w:i/>
          <w:sz w:val="16"/>
          <w:szCs w:val="16"/>
        </w:rPr>
        <w:t xml:space="preserve">: </w:t>
      </w:r>
    </w:p>
    <w:p>
      <w:pPr>
        <w:pStyle w:val="TextBodyIndent"/>
        <w:ind w:left="142" w:hanging="0"/>
        <w:rPr>
          <w:rFonts w:eastAsia="Arial Armenian"/>
          <w:b w:val="false"/>
          <w:b w:val="false"/>
          <w:i/>
          <w:i/>
          <w:sz w:val="16"/>
          <w:szCs w:val="16"/>
        </w:rPr>
      </w:pPr>
      <w:r>
        <w:rPr>
          <w:rFonts w:eastAsia="Arial Armenian"/>
          <w:b w:val="false"/>
          <w:i/>
          <w:sz w:val="16"/>
          <w:szCs w:val="16"/>
        </w:rPr>
        <w:t xml:space="preserve">                                                       </w:t>
      </w:r>
    </w:p>
    <w:p>
      <w:pPr>
        <w:pStyle w:val="TextBodyIndent"/>
        <w:ind w:left="142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i/>
          <w:sz w:val="16"/>
          <w:szCs w:val="16"/>
        </w:rPr>
        <w:t>ÀÜ¸Ð²Üàôð ¶àôØ²ðÀ. 14 094 210$:</w:t>
      </w:r>
    </w:p>
    <w:p>
      <w:pPr>
        <w:pStyle w:val="TextBodyIndent"/>
        <w:ind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èÆà ¸º Ä²ÜºÚðàÚÆ ÎàÜüºð²ÜêÀ</w:t>
      </w:r>
    </w:p>
    <w:p>
      <w:pPr>
        <w:pStyle w:val="TextBodyIndent"/>
        <w:ind w:hanging="0"/>
        <w:jc w:val="center"/>
        <w:rPr>
          <w:b w:val="false"/>
          <w:b w:val="false"/>
          <w:sz w:val="16"/>
          <w:szCs w:val="16"/>
        </w:rPr>
      </w:pPr>
      <w:r>
        <w:rPr>
          <w:rFonts w:eastAsia="Arial Armenian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ºì Î²ÚàôÜ ¼²ð¶²òàôØÀ</w:t>
      </w:r>
    </w:p>
    <w:p>
      <w:pPr>
        <w:pStyle w:val="TextBodyIndent"/>
        <w:ind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ºñÏÇñ ÙáÉáñ³ÏÇ åñáµÉ»ÙÝ»ñÇÝ í»ñ³µ»ñíáÕ µ³ñÓñ Ù³Ï³ñ¹³ÏÇ Ñ³Ý¹ÇåáõÙÁ ÙÇ³ëÇÝ Ñ³í³ù»ó ³í»ÉÇ ß³ï »ñÏñÝ»ñÇ Õ»Ï³í³ñÝ»ñÇ, ù³Ý áñ¨¿ ³ÛÉ Ñ³Ý¹ÇåáõÙ Ù³ñ¹ÏáõÃÛ³Ý å³ïÙáõÃÛ³Ý áÕç ÁÝÃ³óùáõÙ: Ð³Ý¹ÇåÙ³Ý ßÝáñÑÇí Ñ³çáÕí»ó Ï»ÝïñáÝ³óÝ»É »ñÏñÝ»ñÇ áõß³¹ñáõÃÛáõÝÁ ·Éáµ³É åñáµÉ»ÙÝ»ñÇÝ: ³Û¹ Ñ³Ý¹ÇåÙ³Ý Å³Ù³Ý³Ï ÁÝ¹áõÝí»ó ·áñÍáÕáõÃÛáõÝÝ»ñÇ Ý³Ë³·ÇÍª §úñ³Ï³ñ· XXI ¹³ñ¦, áõÕÕí³Í ³Û¹ åñáµÉ»ÙÝ»ñÇ ÉáõÍÙ³ÝÁ: ÞÝáñÑÇí ³Û¹ ³Ù»ÝÇ, ³Ûë Ñ³Ý¹ÇåáõÙÁ Çñ ª³Ï³Ý ï»ÕÁ Ï·ñ³íÇ å³ïÙáõÃÛ³Ý Ù»ç Ï³åí³Í åñáµÉ»ÙÝ»ñÇ µÝáõÛÃÇó Ù»Ýù ³ÛÅÙ ³í»ÉÇ ù³Ý »ñµ¨¿ Ï³åí³Í ¿ ÁÝ¹Ñ³Ýáõñ ³å³·³Ûáí: ²Ûë åñáµÉ»ÙÝ»ñÇ ÉáõÍáõÙÝ»ñÁ å»ïù ¿ ·ïÝíÇ ÇÝãå»ë ³é³ÝÓÇÝ »ñÏñÝ»ñÇ, ³ÛÝå»ë ¿É Ñ³Ù³ßË³ñÑ³ÛÇÝ Ù³Ï³ñ¹³Ïáí: ê³ Ýß³Ý³ÏáõÙ ¿, áñ ÙÇç³½·³ÛÇÝ Ï³½Ù³Ï»ñåáõÃÛáõÝÝ»ñÁ ¨ »ñÏñÝ»ñÇ Ï³é³í³ñáõÃÛáõÝÝ»ñÁ ³ßË³ñÑÇ ÅáÕáíáõñ¹Ý»ñÇ å»ïù ¿ Ñ³ßí»ïáõ ÉÇÝ»Ý, Ñ³ßíÇ Ýëï»Ý Ýñ³Ýó Ï³ñÍÇùÝ»ñÇ ¨ ³é³ç³ñÏáõÃÛáõÝÝ»ñÇ Ñ»ï: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èÇá-Ç Ñ³Ý¹ÇåÙ³Ý Ý³Ë³å³ïñ³ëïÙ³Ý Å³Ù³Ý³Ï ÑëÏ³Û³Ï³Ý ù³ÛÉ»ñ »Ý Ï³ï³ñí»É: ÙÇÝã ³Û¹ »ñµ»ù ³Û¹ù³Ý Ãíáí ³½·³ÛÇÝ Ï³½Ù³Ï»ñåáõÃÛáõÝÝ»ñÇ Ý»ñÏ³Û³óáõóÇãÝ»ñ ã¿ÇÝ Ù³ëÝ³Ïó»É ¨ áõÝ»ó»É ³ÝÙÇç³Ï³Ý Ù³ëÝ³ÏóáõÃÛáõÝ ³½·³ÛÇÝ ¨ ÙÇç³½·³ÛÇÝ ù³Õ³ù³Ï³ÝáõÃÛ³Ý ·áñÍáõÙ: ØÇÝã ³Û¹ »ñµ»ù ³Û¹ù³Ý Ãíáí µ³ñÓñ³ëïÇ×³Ý Ï³é³í³ñ³Ï³Ý Ý»ñÏ³Û³óáõóÇãÝ»ñ ã¿ÇÝ Ñ³Ý¹Çå»É ¨ µ³ó »ñÏËáëáõÃÛáõÝÝ»ñ í³ñ»É ³ÛÉ »ñÏñÝ»ñÇ ù³Õ³ù³óÇÝ»ñÇ Ñ»ï: ØÇÝã ³Û¹ »ñµ»ù ³Û¹ù³Ý Ãíáí ù³Õ³ù³óÇÝ»ñ ã¿ÇÝ Ñ³í³ùí»É ÙÇ³ëÇÝ, áñå»ë½Ç ùÝÝ³ñÏ»ÇÝ Çñ»Ýó å³ñï³Ï³ÝáõÃÛáõÝÝ»ñÁ Ï³åí³Í ßñç³Ï³ ÙÇç³í³ÛñÇ ËÝ¹ÇñÝ»ñÇÝ ¨ ½³ñ·³óÙ³ÝÁ, ÇÝãå»ë Ñ³Ù³ßË³ñÑ³ÛÇÝ èÇá 92 ÏáÝý»ñ³ÝëÇ Å³Ù³Ý³Ï: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Ð³Ù³ßË³ñÑ³ÛÇÝ ß³ñÅáõÙÁ áõÕÕí³Í Ï³ÛáõÝ ½³ñ·³óÙ³Ý Ñ³Û»ó³Ï³ñ·»ñÇ Çñ³Ï³Ý³óÙ³ÝÁ Ñ³çáÕáõÃÛáõÝ ÏáõÝ»Ý³ ÙÇ³ÛÝ ³ÛÝ ¹»åùáõÙ, »ñµ áñ µáÉáñÁ, áíù»ñ ³ßË³ï»É »Ý èÇá 92 ÏáÝý»ñ³ÝëÇ Ý³Ë³å³ïñ³ëïÙ³Ý Ñ³Ù³ñ (Ï³Ý³Ûù, »ñÇï³ë³ñ¹Ý»ñ, Éñ³·ñáÕÝ»ñ, ù³Õ³ù³Ï³Ý ³ÏïÇíÇëïÝ»ñ, ·áñÍ³ñ³ñ Ù³ñ¹ÇÏ, Ñá·¨áñ ³é³çÝáñ¹Ý»ñ, ï»Õ³Ï³Ý ÇÝùÝ³Ï³é³í³ñÙ³Ý Ù³ñÙÇÝÝ»ñ, ³ñÑÙÇáõÃÛáõÝÝ»ñ, µÝÇÏ ÅáÕáíáõñ¹Ý»ñÇ Ý»ñÏ³Û³óáõóÇãÝ»ñ, ·ÇïÝ³Ï³ÝÝ»ñ, Ñ»ï³½áïáÕÝ»ñ) ß³ñáõÝ³Ï»Ý Çñ»Ýó Ù³ëÝ³ÏóáõÃÛáõÝÁ áñáßáõÙÝ»ñÇ ÁÝ¹áõÝÙ³Ý ·áñÍÝÃ³óáõÙ, ù³ÝÇ áñ ³Û¹ áñáßáõÙÝ»ñÁ ³½¹áõÙ »Ý Ýñ³Ýó ÏÛ³ÝùÇ íñ³ ÇÝãå»ë ³½·³ÛÇÝ, ³ÛÝå»ë ¿É ÙÇç³½·³ÛÇÝ Ù³Ï³ñ¹³ÏÝ»ñáõÙ: Î³ñ¨áñ Ñ³Ý·³Ù³Ýù ¿ Ý³¨ ³ÛÝ, áñ ÏáÝý»ñ³ÝëÇ µáÉáñ Ù³ëÝ³ÏÇóÝ»ñÁ ÏáÕÙ ³ñï³Ñ³Ûïí»óÇÝ Ñ»ï³·³ ³ßË³ï³ÝùÝ»ñÁ ß³ñáõÝ³Ï»Éáõ ¨ ÁÝ¹É³ÛÝ»Éáõ ³é³ç³ñÏÇÝ: </w:t>
      </w:r>
    </w:p>
    <w:p>
      <w:pPr>
        <w:pStyle w:val="TextBodyIndent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èÆà–Æ ¸ºÎÈ²ð²òÆ²Ü Þðæ²Î² ØÆæ²ì²ÚðÆ</w:t>
      </w:r>
    </w:p>
    <w:p>
      <w:pPr>
        <w:pStyle w:val="TextBodyIndent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ºì ¼²ð¶²òØ²Ü ìºð²´ºðÚ²È </w:t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ÀÝ¹áõÝ»Éáí »ñÏñ³·Ý¹Ç ÁÝ¹Ñ³Ýáõñ ¨ ÷áËÏ³å³Ïóí³Í ÉÇÝ»ÉÁ ÏáÝý»ñ³ÝëÇ Ý»ñÏ³Û³óáõóÇãÝ»ñÁ ÁÝ¹áõÝ»óÇÝ áñáß ëÏ½µáõÝùÝ»ñ ßñç³Ï³ ÙÇç³í³ÛñÇ Ñ»ï³½áïÙ³ÝÝ áõÕÕí³Í: ²Û¹ ëÏ½µáõÝùÝ»ñÁ ë³ÑÙ³ÝáõÙ »Ý »ñÏñÝ»ñÇ Çñ³íáõÝùÝ»ñÁ ½³ñ·³óÙ³Ý áõÕÕáõÃÛ³Ùµ ¨ å³ñï³Ï³ÝáõÃÛáõÝÝ»ñÁ Ï³åí³Í Ù»ñ µáÉáñÇ ßñç³Ï³ ÙÇç³í³ÛñÇ å³Ñå³ÝáõÃÛ³Ý Ñ»ï: ²Û¹ ëÏ½µáõÝùÝ»ñÁ ÑÇÙÝ³¹ñí»É ¿ÇÝ ¹»é¨ë 1972 Ãí³Ï³ÝÇ Ø²Î-Ç §Þñç³Ï³ ÙÇç³í³ÛñÇ ÏáÝí»ÝóÇ³ÛÇ¦ Ù»ç êïáÏÑáÉÙáõÙ: èÇá-áõÙ ëïáñ³·ñí³Í ¹»ÏÉ³ñ³óÇ³ÛáõÙ ÝßíáõÙ ¿, áñ ÙÇ³Ï áõÕÇÝ, áñáí ÑÝ³ñ³íáñ ¿ ³å³Ñáí»É »ñÏ³ñ³Å³ÙÏ»ï ïÝï»ë³Ï³Ý ³× ¹³ ïÝï»ëáõÃÛ³Ý ÷áËÏ³å³Ïóí³ÍáõÃÛáõÝÝ ¿ ßñç³Ï³ ÙÇç³í³ÛñÇ å³Ñå³ÝáõÃÛ³Ý Ñ»ï, áñÁ Çñ Ñ»ñÃÇÝ ÑÝ³ñ³íáñ ¿ Çñ³Ï³Ý³óÝ»É ÙÇ³ÛÝ ³ÛÝ ¹»åùáõÙ, »ñµ »ñÏñÝ»ñÁ ÏëÏë»Ý Ýáñ ¨ Ñ³í³ë³ñ Ñ³Ù³·áñÍ³ÏóáõÃÛáõÝ Ï³é³í³ñáõÃÛ³Ý ¨ Ñ³ë³ñ³ÏáõÃÛ³Ý Ù³ëÝ³ÏóáõÃÛ³Ùµ: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èÇá-Ç ëÏ½µáõÝùÝ»ñÝ »Ýª  </w:t>
      </w:r>
    </w:p>
    <w:p>
      <w:pPr>
        <w:pStyle w:val="TextBodyIndent"/>
        <w:ind w:left="142" w:hanging="0"/>
        <w:rPr>
          <w:rFonts w:eastAsia="Arial Armenian"/>
          <w:b w:val="false"/>
          <w:b w:val="false"/>
          <w:sz w:val="16"/>
          <w:szCs w:val="16"/>
        </w:rPr>
      </w:pPr>
      <w:r>
        <w:rPr>
          <w:rFonts w:eastAsia="Arial Armenian"/>
          <w:b w:val="false"/>
          <w:sz w:val="16"/>
          <w:szCs w:val="16"/>
        </w:rPr>
        <w:t xml:space="preserve">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92" w:leader="none"/>
          <w:tab w:val="left" w:pos="670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Ø³ñ¹ÇÏ áõÝ»Ý ³éáÕç ¨ µ»ÕÙÝ³íáñ ÏÛ³ÝùÇ, µÝáõÃÛ³Ý ¨ Ñ³ñÙáÝÇ³ÛÇ Çñ³íáõÝù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92" w:leader="none"/>
          <w:tab w:val="left" w:pos="670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²Ûëûñí³ ½³ñ·³óáõÙÁ ãå»ïù ¿ µ³ó³ë³µ³ñ ³½¹Ç Ý»ñ³ ¨ ³å³·³ ë»ñáõÝ¹Ý»ñÇ ßñç³Ï³ ÙÇç³í³ÛñÇ íñ³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92" w:leader="none"/>
          <w:tab w:val="left" w:pos="670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ºñÏñÝ»ñÁ áõÝ»Ý ëáõí»ñ»Ý Çñ³íáõÝù ÇÝùÝáõñáõÛÝ Ùß³Ï»É ¨ û·ï³·áñÍ»É ë»÷³Ï³Ý é»ëáõñëÝ»ñÁ, µ³Ûó ³é³Ýó ßñç³Ï³ ÙÇç³í³ÛñÇ í³ïÃ³ñ³óÙ³Ý Çñ ë³ÑÙ³ÝÝ»ñÇó ¹áõñë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92" w:leader="none"/>
          <w:tab w:val="left" w:pos="670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ä»ïáõÃÛáõÝÝ»ñÁ å»ïù ¿ Ùß³Ï»Ý ÙÇç³½·³ÛÇÝ ûñ»Ýë¹ñáõÃÛáõÝ íÝ³ëÝ»ñÇ ÷áËÑ³ïáõóÙ³Ý í»ñ³µ»ñÛ³É, áñÁ ÑÝ³ñ³íáñáõÃÛáõÝ Ïï³ í×³ñÝ»ñ ë³ÑÙ³Ý»É ³ÕïáïáÕÝ»ñÇ íñ³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92" w:leader="none"/>
          <w:tab w:val="left" w:pos="670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ä»ïáõÃÛáõÝÝ»ñÁ å»ïù ¿ Ùß³Ï»Ý ¨ Çñ³Ï³Ý³óÝ»ó ßñç³Ï³ ÙÇç³í³ÛñÇ å³Ñå³ÝáõÃÛ³Ý ù³Õ³ù³Ï³ÝáõÃÛáõÝ: ²ÛÝ ¹»åù»ñáõÙ, »ñµ íï³Ý· Ï³ µÝáõÃÛ³ÝÁ Éáõñç ¨ ³Ý¹³éÝ³ÉÇ íÝ³ë Ñ³ëóÝ»Éáõ, å»ïù ¿ Ñ»ï³Ó·í»Ý ³Û¹ ÙÇçáó³éáõÙÝ»ñÇ Çñ³Ï³Ý³óáõÙÁ Éñ³óáõóÇã Ñ»ï³½áïáõÃÛáõÝÝ»ñÇ Ï³ï³ñÙ³Ý Ñ³Ù³ñ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92" w:leader="none"/>
          <w:tab w:val="left" w:pos="670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Î³ÛáõÝ ½³ñ·³óÙ³ÝÁ Ñ³ëÝ»Éáõ Ñ³Ù³ñ ßñç³Ï³ ÙÇç³í³ÛñÇ å³Ñå³ÝáõÃÛáõÝÁ ³ÝÑñ³Å»ßï ¿ ¹Çï»É áñå»ë ½³ñ·³óÙ³Ý Ù³ë, ³ÛÉ áã Ã» Ýñ³ÝÇó ³é³ÝÓÇÝ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92" w:leader="none"/>
          <w:tab w:val="left" w:pos="670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²Õù³ïáõÃÛ³Ý í»ñ³óáõÙÁ å»ïù ¿ Ñ³Ý¹Çë³Ý³ ÑÇÙÝ³Ï³Ý ûÕ³Ï Ï³ÛáõÝ ½³ñ·³óÙ³Ý Çñ³Ï³Ý³óÙ³Ý ×³Ý³å³ñÑÇÝ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92" w:leader="none"/>
          <w:tab w:val="left" w:pos="670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ä»ïáõÃÛáõÝÝ»ñÁ Ñ³Ù³·áñÍ³ÏóáõÙ »Ý»ñÏñ³·Ý¹Ç ¿ÏáÑ³Ù³Ï³ñ·»ñÇ å³Ñå³ÝÙ³Ý ¨ ³ÙµáÕç³Ï³ÝáõÃÛ³Ý í»ñ³Ï³Ý·ÝÙ³Ý Ñ³Ù³ñ 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92" w:leader="none"/>
          <w:tab w:val="left" w:pos="670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ä»ïáõÃÛáõÝÝ»ñÁ å»ïù ¿ ë³ÑÙ³Ý³÷³Ï»Ý ¨ í»ñ³óÝ»Ý ³ÝÏ»ÝëáõÝ³Ï ³ñï³¹ñáõÃÛáõÝÝ»ñÁ ¨ ËÃ³Ý»Ý Ñ³Ù³å³ï³ëË³Ý ¹»Ùá·ñ³ýÇÏ ù³Õ³ù³Ï³ÝáõÃÛáõÝ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92" w:leader="none"/>
          <w:tab w:val="left" w:pos="670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¾ÏáÉá·Ç³Ï³Ý Ñ³ñó»ñÇ ùÝÝ³ñÏáõÙÁ Ñ³ë³ñ³ÏáõÃÛ³Ý µáÉáñ ß³Ñ³·ñ·Çé ß»ñï»ñÇ Ñ»ï, ï»Õ»Ï³ïí³Ï³Ý ¹³ßïÇ ½³ñ·³óáõÙ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92" w:leader="none"/>
          <w:tab w:val="left" w:pos="670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ä»ïáõÃÛáõÝÝ»ñÁ ÁÝ¹áõÝáõÙ »Ý ûñ»Ýù ßñç³Ï³ ÙÇç³í³ÛñÇ Ù³ëÇÝ, Ùß³ÏáõÙ »Ý ³½·³ÛÇÝ ûñ»Ýë¹ñáõÃÛáõÝª Ï³åí³Í å³ï³ëË³Ý³ïíáõÃÛ³Ý ¨ ³ÕïáïáÕÇó ½áÑÇÝ ÷áËÑ³ïáõóÙ³Ý ¨ ³ÛÉ ¿ÏáÉá·Ç³Ï³Ý íÝ³ëÝ»ñÇ µÝáõÛÃÇó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92" w:leader="none"/>
          <w:tab w:val="left" w:pos="670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ä»ïáõÃÛáõÝÝ»ñÁ å»ïù ¿ Ñ³Ù³·áñÍ³Ïó»Ý µ³ó ÙÇç³½·³ÛÇÝ ïÝï»ë³Ï³Ý Ñ³Ù³Ï³ñ·»ñÇ ëï»ÕÍÙ³Ý ·áñÍáõÙ: ¾ÏáÉá·Ç³Ï³Ý ù³Õ³ù³Ï³ÝáõÃÛáõÝÁ ãå»ïù ¿ û·ï³·áñÍíÇ Ñ³Ù³ßË³ñÑ³ÛÇÝ ³é¨ïñÇ ë³ÑÙ³Ý³÷³ÏÙ³Ý Ñ³Ù³ñ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92" w:leader="none"/>
          <w:tab w:val="left" w:pos="670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²ÕïáïáÕÁ í×³ñáõÙ ¿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92" w:leader="none"/>
          <w:tab w:val="left" w:pos="670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ä»ïáõÃÛáõÝÝ»ñÁ Ñ³ÛïÝáõÙ »Ý Ù»ÏÁ ÙÛáõëÇÝ µÝ³Ï³Ý ³Õ»ïÝ»ñÇ ¨ ·áñÍáõÝ»áõÃÛáõÝÝ»ñÇ Ù³ëÇÝ, áñáÝù Ï³ñáÕ »Ý ³Ý¹ñë³ÑÙ³Ý³ÛÇÝ Ñ»ï¨³ÝùÝ»ñ áõÝ»Ý³É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92" w:leader="none"/>
          <w:tab w:val="left" w:pos="670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Î³ÛáõÝ ½³ñ·³óáõÙÁ å³Ñ³ÝçáõÙ ¿ åñáµÉ»ÙÇ ³í»ÉÇ ËáñÁ ·Çï³Ï³Ý Ñ³ëÏ³óáõÃÛáõÝ, ³ÝÑñ³Å»ßï ¿ ÷áË³Ý³Ï»É ·Çï»ÉÇùÝ»ñÁ ¨ Ýáñ ï»ËÝáÉá·Ç³Ý»ñÁ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92" w:leader="none"/>
          <w:tab w:val="left" w:pos="670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Î³ÛáõÝ ½³ñ·³óÙ³Ý Ñ³ëÝ»Éáõ Ñ³Ù³ñ ³ÝÑñ³Å»ßï ¿ µáÉáñÇ Ù³ëÝ³ÏóáõÃÛáõÝÁ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92" w:leader="none"/>
          <w:tab w:val="left" w:pos="670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ä³ï»ñ³½ÙÁ ³ÝËáõë³÷»ÉÇ µ³ó³ë³Ï³Ý Ñ»ï¨³ÝùÝ»ñ ¿ áõÝ»ÝáõÙ Ï³ÛáõÝ ½³ñ·³óÙ³Ý åñáó»ëÇ íñ³: ²Û¹ å³ï×³éáí å»ïáõÃÛáõÝÝ»ñÁ å»ïù ¿ Ñ³ñ·»Ý ÙÇç³½·³ÛÇÝ Çñ³íáõÝùÁ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92" w:leader="none"/>
          <w:tab w:val="left" w:pos="670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ºñÏÇñÁ, ½³ñ·³óáõÙÁ ¨ ßñç³Ï³ ÙÇç³í³ÛñÇ å³Ñå³ÝáõÙÁ ÷áËÏ³å³Ïóí³Í ¿ ¨ ³Ýµ³Å³Ý»ÉÇ:</w:t>
      </w:r>
    </w:p>
    <w:p>
      <w:pPr>
        <w:pStyle w:val="TextBodyIndent"/>
        <w:tabs>
          <w:tab w:val="clear" w:pos="720"/>
          <w:tab w:val="left" w:pos="67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67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670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êä²èØ²Ü Î²èàôòì²ÌøÆ öàöàÊàôÂÚàôÜÀ</w:t>
      </w:r>
    </w:p>
    <w:p>
      <w:pPr>
        <w:pStyle w:val="TextBodyIndent"/>
        <w:tabs>
          <w:tab w:val="clear" w:pos="720"/>
          <w:tab w:val="left" w:pos="670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67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Þñç³Ï³ ÙÇç³í³ÛñÇ ³ÝÁÝ¹Ñ³ï ¹»·ñ³¹³óÇ³ÛÇ ÑÇÙÝ³Ï³Ý å³ï×³éÝ»ñÇó Ù»ÏÁ Ñ³Ý¹Çë³ÝáõÙ ¿ ëå³éÙ³Ý Ï³éáõóí³ÍùÁ ¨ ³ñï³¹ñáõÃÛáõÝÁ: Ø³ñ¹ÏáõÃÛ³Ý ³é³í»É Ñ³ñáõëï Ù³ëÇ ã³÷Çó ³í»ÉÇ å³Ñ³ÝçÝ»ñÁ ¨ ÏÛ³ÝùÇ Í³Ëë³ï³ñ á×Á áñå»ë ÑëÏ³Û³Ï³Ý µ»é Ýëï³Í ¿ ßñç³Ï³ ÙÇç³í³ÛñÇ íñ³:</w:t>
      </w:r>
    </w:p>
    <w:p>
      <w:pPr>
        <w:pStyle w:val="TextBodyIndent"/>
        <w:tabs>
          <w:tab w:val="clear" w:pos="720"/>
          <w:tab w:val="left" w:pos="67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¼³ñ·³óáÕ »ñÏñÝ»ñÁ å»ïù ¿ ëï»ÕÍ»Ý ³ÛÝåÇëÇ ëå³éáÕ³Ï³Ý Ñ³Ù³Ï³ñ·, áñÁ ÃáõÛÉ Ïï³ Ï³éáõó»É ë»÷³Ï³Ý  ïÝï»ëáõÃÛáõÝÁ ¨ å³ÛÙ³ÝÝ»ñ ëï»ÕÍ»É Ï³ÛáõÝ ½³ñ·³óÙ³Ý Ñ³Ù³ñ: Üñ³Ýù å»ïù ¿ »ñ³ßË³íáñ»Ý ³Õù³ï µÝ³ÏãáõÃÛ³Ý Ñ³Ù³ñ Ýí³½³·áõÛÝ Ï»Ýë³Ï³Ý å³ÛÙ³ÝÝ»ñ: ²Ûë áõÕÕáõÃÛ³Ý ½³ñ·³óáõÙÁ Ý³Ë³ï»ëáõÙ ¿ ½³ñ·³ó³Í »ñÏñÝ»ñÇó ï»ËÝáÉá·Ç³Ï³Ý ¨ ³ÛÉ û·ÝáõÃÛáõÝ:</w:t>
      </w:r>
    </w:p>
    <w:p>
      <w:pPr>
        <w:pStyle w:val="TextBodyIndent"/>
        <w:tabs>
          <w:tab w:val="clear" w:pos="720"/>
          <w:tab w:val="left" w:pos="67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ä»ïáõÃÛáõÝÝ»ñÁ å»ïù ¿ ·ïÝ»Ý ×³Ý³å³ñÑÝ»ñ, áñÁ ÑÝ³ñ³íáñáõÃÛáõÝ Ïï³ ³å³Ñáí»É ¨ ïÝï»ë³Ï³Ý ³×, ¨ ½³ñ·³óáõÙ, ÙÇ³Å³Ù³Ý³Ï ¿Ý»ñ·»ïÇÏ, ÑáõÙù³ÛÇÝ ¨ ³ÛÉ é»ëáõñëÝ»ñÇ Í³Ëë»ñÇ ¨ ³ñï³¹ñ³Ï³Ý Ã³÷áÝÝ»ñÇ Ýí³½»óáõÙ: ¶ïÝ»É Ñ³í³ë³ñ³Ïßéí³Í ëå³éáÕ³Ï³Ý Ï³éáõóí³Íù ³ÙµáÕç »ñÏñ³·Ý¹Ç Ñ³Ù³ñ, »ñÏ³ñ Å³Ù³Ý³Ï³Ñ³ïí³ÍÇ Ñ³Ù³ñ:</w:t>
      </w:r>
    </w:p>
    <w:p>
      <w:pPr>
        <w:pStyle w:val="TextBodyIndent"/>
        <w:tabs>
          <w:tab w:val="clear" w:pos="720"/>
          <w:tab w:val="left" w:pos="67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Ð³ë³ñ³ÏáõÃÛáõÝÁ å»ïù ¿ å³Ûù³ñÇ ûñ»óûñ ³×áÕ Ã³÷áÝÝ»ñÇ ¹»Ù »ñÏñáñ¹³Ï³Ý ³ñï³¹ñáõÃÛ³Ý ËÃ³ÝÙ³Ý, ÷³Ã»÷³íáñÙ³Ý Í³í³ÉÝ»ñÇ Ýí³½»óÙ³Ý ¨ ¿ÏáÉá·Ç³å»ë ³Ýíï³Ý· ³ñï³¹ñáõÃÛ³Ý ËÃ³ÝÙ³Ý ×³Ý³å³ñÑáí: ä»ïù ¿ ³ñï³¹ñ³Ï³Ý åÇï³ÏÝ»ñÇ íñ³ å³ñáõÝ³ÏíÇ ¿ÏáÉá·Ç³Ï³Ý ï»Õ»Ï³ïíáõÃÛáõÝ:</w:t>
      </w:r>
    </w:p>
    <w:p>
      <w:pPr>
        <w:pStyle w:val="TextBodyIndent"/>
        <w:tabs>
          <w:tab w:val="clear" w:pos="720"/>
          <w:tab w:val="left" w:pos="67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Î³é³í³ñáõÃÛáõÝÝ»ñÁ Çñ»Ýó ·ÝáõÙÝ»ñÇÝ å»ïù ¿ ï³Ý ³é³í»É³·áõÛÝ ¿ÏáÉá·Ç³Ï³Ý áõÕÕí³ÍáõÃÛáõÝ:</w:t>
      </w:r>
    </w:p>
    <w:p>
      <w:pPr>
        <w:pStyle w:val="TextBodyIndent"/>
        <w:tabs>
          <w:tab w:val="clear" w:pos="720"/>
          <w:tab w:val="left" w:pos="67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²ÝÑñ³Å»ßï ¿, áñå»ë½Ç Ù³ñ¹ÇÏ Çñ»Ýù Çñ»Ýó íñ³ å³ï³ëË³Ý³ïíáõÃÛáõÝ í»ñóÝ»Ý ³åñ³ÝùÝ»ñÇ ¨ Í³é³ÛáõÃÛáõÝÝ»ñÇ ëå³éÙ³Ý Ï³ÛáõÝ Ù³Ï³ñ¹³ÏÇ Ñ³Ù³ñ:</w:t>
      </w:r>
    </w:p>
    <w:p>
      <w:pPr>
        <w:pStyle w:val="TextBodyIndent"/>
        <w:tabs>
          <w:tab w:val="clear" w:pos="720"/>
          <w:tab w:val="left" w:pos="67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67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67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670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Î²ÚàôÜ ¼²ð¶²òØ²ÜÀ ìºð²´ºðìàÔ </w:t>
      </w:r>
    </w:p>
    <w:p>
      <w:pPr>
        <w:pStyle w:val="TextBodyIndent"/>
        <w:tabs>
          <w:tab w:val="clear" w:pos="720"/>
          <w:tab w:val="left" w:pos="670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àðàÞàôØÜºðÆ ÀÜ¸àôÜàôØÀ</w:t>
      </w:r>
    </w:p>
    <w:p>
      <w:pPr>
        <w:pStyle w:val="TextBodyIndent"/>
        <w:tabs>
          <w:tab w:val="clear" w:pos="720"/>
          <w:tab w:val="left" w:pos="682" w:leader="none"/>
        </w:tabs>
        <w:rPr>
          <w:rFonts w:eastAsia="Arial Armenian"/>
          <w:b w:val="false"/>
          <w:b w:val="false"/>
          <w:sz w:val="16"/>
          <w:szCs w:val="16"/>
        </w:rPr>
      </w:pPr>
      <w:r>
        <w:rPr>
          <w:rFonts w:eastAsia="Arial Armenian"/>
          <w:b w:val="false"/>
          <w:sz w:val="16"/>
          <w:szCs w:val="16"/>
        </w:rPr>
        <w:t xml:space="preserve">       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Ø³ñ¹Ï³Ýó Ù»Í³Ù³ëÝáõÃÛáõÝÁª Ï³é³í³ñáõÃÛáõÝáõÙ ³ßË³ïáÕ, ·áñÍ³ñ³ñ, Ã» ³ÛÉ ·áñÍáõÝ»áõÃÛ³Ùµ ½µ³ÕíáÕ ïÝï»ë³Ï³Ý, ëáóÇ³É³Ï³Ý ¨ ¿ÏáÉá·Ç³Ï³Ý ·áñÍáÝÝ»ñÁ ¹Çï³ñÏáõÙ »Ý ³é³ÝÓÇÝ-³é³ÝÓÇÝ ¨ áñáßáõÙÝ»ñÇ ÁÝ¹áõÝÙ³Ý Å³Ù³Ý³Ï: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àñå»ë½Ç ½³ñ·³óÙ³Ý ×³Ý³å³ñÑÁ ÉÇÝÇ ïÝï»ë³å»ë ³ñ¹ÛáõÝ³í»ï, ëáóÇ³É³å»ë ³ñ¹³ñ³óÇ, ¿ÏáÉá·Ç³å»ë ³Ýíï³Ý· å»ïù ¿ ÁÙµéÝ»É Ï³åÁ ßñç³Ï³ ÙÇç³í³ÛñÇ ¨ ½³ñ·³óÙ³Ý ÙÇç¨: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àñáß »ñÏñÝ»ñÇ Ï³é³í³ñáõÃÛáõÝÝ»ñ ³ñ¹»Ý å³ñµ»ñ³µ³ñ Ñ³ßí³ñÏáõÙ »Ý ¿ÏáÉá·Ç³Ï³Ý ³½¹»óáõÃÛáõÝÁ ïÝï»ë³Ï³Ý, ëáóÇ³É³Ï³Ý, Ñ³ñÏ³ÛÇÝ, ¿Ý»ñ·»ïÇÏ, ·ÛáõÕ³ïÝï»ë³Ï³Ý, ïñ³Ýëåáñï³ÛÇÝ, ³é¨ïñ³ÛÇÝ ¨ ³ÛÉ áÉáñïÝ»ñÇ Çñ»Ýó ù³Õ³ù³Ï³ÝáõÃÛ³Ý Ùß³ÏÙ³Ý Å³Ù³Ý³Ï: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¶Ý»ñÁ, ßáõÏ³Ý, Ñ³ñÏ³ÛÇÝ ¨ ïÝï»ë³Ï³Ý ù³Õ³ù³Ï³ÝáõÃÛáõÝÁ ¨ë áñáßáõÙ »Ý Ñ³ë³ñ³ÏáõÃÛ³Ý í»ñ³µ»ñÙáõÝùÁ ßñç³Ï³ ÙÇç³í³ÛñÇ ÝÏ³ïÙ³Ùµ: ²ÛÅÙ ·áñÍáÕ ÙÇïáõÙÁ ³ÛÝ ¿, áñ ßñç³Ï³ÙÇç³í³ÛñÁ ¹Çï³ñÏíáõÙ ¿ áñå»ë ³Ýí×³ñ ³åñ³Ýù, ÇëÏ å³ï³ëË³Ý³ïíáõÃÛáõÝÁ ¹ñíáõÙ ¿³ÛÉ »ñÏñÝ»ñÇ Ï³Ù Ñ»ï³·³ ë»ñáõÝ¹Ý»ñÇ íñ³: ¾ÏáÉá·Ç³Ï³Ý Í³ËëáõÙÝ»ñÁ å»ïù ¿ ¹Çï³ñÏí»Ý áñå»ë ³ÝÑñ³Å»ßï ¨ ³ñï³¹ñáÕÝ»ñÇ, ¨ ëå³éáÕÝ»ñÇ ÏáÕÙÇó, ÇëÏ ·Ý»ñÁ å»ïù ¿ ³ñï³óáÉ»Ý é»ëáõñëÝ»ñÇ ÁÝ¹Ñ³Ýáõñ ³ñÅ»ùÁ ¨ ³Ùµ³í³ñ³ñí³ÍáõÃÛáõÝÁ: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ºñÏñÝ»ñÇÝ ³ÝÑñ³Å»ßï ¿ í»ñ³óÝ»É Ï³Ù Ýí³½»óÝ»É ³ÛÝ áÉáñïÝ»ñÇ ýÇÝ³Ýë³íáñáõÙÁ, áñáÝù ã»Ý Ñ³Ù³å³ï³ëË³ÝáõÙ Ï³ÛáõÝ ½³ñ·³óÙ³Ý ëÏ½µáõÝùÝ»ñÇÝ ¨ ³ÝóÝ»É ³ÛÝåÇëÇ ·Ý³·áÛ³óÙ³Ý, áñÁ Ïµ³í³ñ³ñÇ Ý»ñÏ³Û³óíáÕ å³Ñ³ÝçÝ»ñÁ: ²ÝÑñ³Å»ßï ¿ ïñ³Ù³¹ñ»É ËáñÑñ¹³ïí³Ï³Ý ¨ ï»ËÝÇÏ³Ï³Ý û·ÝáõÃÛáõÝ ßáõÏ³Û³Ï³Ý Ù»Ë³ÝÇ½ÙÝ»ñÇ û·ÝáõÃÛ³Ý áÉáñïáõÙ ½³ñ·³óáÕ ¨ ³ÝóáõÙ³ÛÇÝ ßñç³ÝáõÙ ·ïÝíáÕ »ñÏñÝ»ñÇÝ: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º¼ð²Î²òàôÂÚàôÜ-²è²æ²ðÎàôÂÚàôÜ</w:t>
      </w:r>
    </w:p>
    <w:p>
      <w:pPr>
        <w:pStyle w:val="TextBodyIndent"/>
        <w:ind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²Ûë µáÉáñÁ Ñ³ßíÇ ³éÝ»Éáí Ï³ñ»ÉÇ ¿ ³ë»É, áñ Ï³ÛáõÝ ½³ñ·³óáõÙÁ Ó¨³íáñí»É ¿ ³é³í»É ÁÝ¹áõÝ»ÉÇ ¹ñ³Ï³Ý Ùïù»ñÇ ï»ë³Ï»ïÝ»ñÇ ÑÇÙ³Ý íñ³, ³ñï³Ñ³Ûïí³Í Ù³ñ¹ÏáõÃÛ³Ý ½³ñ·³óÙ³Ý áÕç ÁÝÃ³óùáõÙ: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ÊÝ¹ÇñÁ Ýñ³ÝáõÙÝ ¿, Ã» ³ñ¹Ûáù Ù³ñ¹ÏáõÃÛáõÝÁ ÏÑ³ëóÝÇ, ÏÏ³ñáÕ³Ý³ ³Ûë ÏáÝó»åóÇ³Ý ÏÛ³ÝùÇ Ïáã»É ·Éáµ³É Ù³ëßï³µáí: Î³ÛáõÝ ½³ñ·³óÙ³Ý Ñ³Ù³ñ ³ÝÑñ³Å»ßï ¿ª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502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ø³Õ³ù³Ï³Ý Ñ³Ù³Ï³ñ·: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502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îÝï»ë³Ï³Ý Ñ³Ù³Ï³ñ·, ÑÇÙÝí³Í ÇÝùÝ³³å³ÑáíÙ³Ý ¨ Ï³ÛáõÝáõÃÛ³Ý íñ³: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502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²ñï³¹ñ³Ï³Ý Ñ³Ù³Ï³ñ·: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502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î»ËÝáÉá·Ç³Ï³Ý Ñ³Ù³Ï³ñ·: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502" w:leader="none"/>
        </w:tabs>
        <w:ind w:left="502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ØÇç³½·³ÛÇÝ Ñ³Ù³Ï³ñ·:</w:t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Üå³ï³ÏÝ»ñÁ, áñÇÝ å»ïù ¿ Ñ³ëÝ»Éª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ì»ñ³Ï³Ý·ÝíáÕ é»ëáõñëÝ»ñÇ û·ï³·áñÍáõÙÁ ãå»ïù ¿ ·»ñ³½³ÝóÇ í»ñ³Ï³Ý·ÝÙ³Ý ï»Ùå»ñÁ: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âí»ñ³Ï³Ý·ÝíáÕ é»ëáõñëÝ»ñÇ û·ï³·áñÍáõÙÁ ãå»ïù ¿ ·»ñ³½³ÝóÇ ÷áË³ñÇÝÇãÝ»ñÇ Ùß³ÏÙ³Ý Å³Ù³Ý³Ï³Ñ³ïí³ÍÁ: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Þñç³Ï³ ÙÇç³í³ÛñÇ ³ÕïáïáõÙÁ ãå»ïù ¿ ·»ñ³½³ÝóÇ ³ëÇÙÇÉ³óÇáÝ åáï»ÝóÇ³ÉÁ: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ºÉ³Ï»ï³ÛÇÝ å³ÛÙ³ÝÝ»ñ å»ïù ¿ ëï»ÕÍí»Ý ÇÝãå»ë Ý»ñÏ³, ³ÛÝå»ë ¿É ³å³·³ ë»ñáõÝ¹Ý»ñÇ Ñ³Ù³ñ: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²ÝÑñ³Å»ßï ¿ ëáóÇ³É³Ï³Ý Ï³ÛáõÝáõÃÛáõÝ, µ³í³ñ³ñí³ÍáõÃÛáõÝ, ³ñ¹³ñáõÃÛáõÝ, ³ßË³ï³Ýù, áñÁ ãÇ ëïáñ³óÝáõÙ Ù³ñ¹Ï³Ýó, ÝÛáõÃ³Ï³Ý µ³í³ñ³ñí³ÍáõÃÛáõÝ, ó³Íñ Ù³Ñ³óáõÃÛáõÝ, ÝáñÙ³É ÍÝÝ¹³µ»ñáõÃÛáõÝ:</w:t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ä»ïù ¿ ÁÝ¹ÙÇßï ÑÇß»É, áñ ¿ÏáÝáÙÇÏ³Ý ÙÇçáó ¿, áã Ã» Ýå³ï³Ï</w:t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²ÛÝ áõÕÕáõÃÛáõÝÁ, áñáí ·Ý³ó»É ¿ Ù³ñ¹ÏáõÃÛáõÝÁ ÙÇÝã ³ÛÅÙ,ß³ñáõÝ³Ï»Éáõ ¹»åùáõÙ ÏáñÍ³Ý³Ý³ñ ¿ Ñ³Ù³ÛÝ Ù³ñ¹ÏáõÃÛ³Ý Ñ³ÙÙ³ñ ¨ å»ïù ¿ ÙÇ³íáñ»É µáÉáñ áõÅ»ñÁ, áñå»ë½Ç Ñ³Ù³Ù³ñ¹Ï³ÁÇÝ ËÝ¹Çñ ¹³éÝ³ Ï³ÛáõÝ ½³ñ·³óÙ³Ý ³ÝóáõÙÁ: ²Ûë ³Ù»ÝÝ ¿ å³ï×³éÁ, áñ Å³Ù³Ý³ÏÇ Ñ»ï ³í»ÉÇ áõ ³í»ÉÇ ß³ï »ñÏñÝ»ñ, Ï³½Ù³Ï»ñåáõÃÛáõÝÝ»ñ, Ñ³ë³ñ³ÏáõÃÛ³Ý ï³ñµ»ñ ß»ñï»ñÇ Ý»ñÏ³Û³óáõóÇãÝ»ñ »Ý ëÏëáõÙ Ï³ÛáõÝ ½³ñ·³óáõÙÁ ¹Çï»É, áñå»ë Ù³ñ¹ÏáõÃÛ³Ý ½³ñ·³óÙ³Ý Ýáñ áõÕÇ:</w:t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ìºðæ</w: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sz w:val="3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Arial Armenian" w:hAnsi="Arial Armenian" w:cs="Arial Armenian"/>
      <w:b/>
      <w:sz w:val="25"/>
    </w:rPr>
  </w:style>
  <w:style w:type="paragraph" w:styleId="BodyText2">
    <w:name w:val="Body Text 2"/>
    <w:basedOn w:val="Normal"/>
    <w:qFormat/>
    <w:pPr>
      <w:jc w:val="center"/>
    </w:pPr>
    <w:rPr>
      <w:rFonts w:ascii="Arial Armenian" w:hAnsi="Arial Armenian" w:cs="Arial Armenian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18:40:00Z</dcterms:created>
  <dc:creator>EDGAR</dc:creator>
  <dc:description/>
  <dc:language>en-US</dc:language>
  <cp:lastModifiedBy>Emma</cp:lastModifiedBy>
  <dcterms:modified xsi:type="dcterms:W3CDTF">1997-10-13T18:40:00Z</dcterms:modified>
  <cp:revision>2</cp:revision>
  <dc:subject/>
  <dc:title>Î²ÚàôÜ ¼²ð²òàôØÀ àðäºê  Ø²ð¸ÎàôÂÚ²Ü Üàð àôÔÆ</dc:title>
</cp:coreProperties>
</file>