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ì²ìºð²òÜàôØ ºØ¦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²Ú²êî²ÜÆ Ð²Üð²äºîàôÂÚ²Ü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²Ê²¶²Ð  è. øàâ²ðÚ²Ü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17¦ ÑáÏï»Ùµ»ñÇ 2001Ã.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  <w:t>Ð²Ú²êî²ÜÆ Ð²Üð²äºîàôÂÚ²Ü Î²è²ì²ð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  <w:t xml:space="preserve">àðàÞàôØ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  <w:t>17 ÑáÏï»Ùµ»ñÇ 2001Ã. N 986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z w:val="20"/>
          <w:szCs w:val="20"/>
        </w:rPr>
        <w:t>§´Ü²ä²Ðä²Ü²Î²Ü ºì ´Üú¶î²¶àðÌØ²Ü ìÖ²ðÜºðÆ Ø²êÆÜ¦ Ð²Ú²êî²ÜÆ Ð²Üð²äºîàôÂÚ²Ü úðºÜøÆ ÎÆð²ðÎàôØÜ ²ä²ÐàìàÔ ØÆæàò²èàôØÜºðÆ Ø²êÆÜ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</w:rPr>
        <w:tab/>
        <w:t xml:space="preserve">§´Ý³å³Ñå³Ý³Ï³Ý ¨ µÝû·ï³·áñÍÙ³Ý í×³ñÝ»ñÇ Ù³ëÇÝ¦ Ð³Û³ëï³ÝÇ Ð³Ýñ³å»ïáõÃÛ³Ý ûñ»ÝùÇ ÏÇñ³ñÏáõÙÝ  ³å³Ñáí»Éáõ Ýå³ï³Ïáí Ð³Û³ëï³ÝÇ Ð³Ýñ³å»ïáõÃÛ³Ý Ï³é³í³ñáõÃÛáõÝÁ </w:t>
      </w:r>
      <w:r>
        <w:rPr>
          <w:rFonts w:cs="Times Armenian" w:ascii="Times Armenian" w:hAnsi="Times Armenian"/>
          <w:i/>
          <w:sz w:val="20"/>
          <w:szCs w:val="20"/>
        </w:rPr>
        <w:t>á ñ á ß áõ Ù  ¿</w:t>
      </w:r>
      <w:r>
        <w:rPr>
          <w:rFonts w:cs="Times Armenian" w:ascii="Times Armenian" w:hAnsi="Times Armeni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ëï³ï»É`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µÝ³å³Ñå³Ý³Ï³Ý ¨ µÝû·ï³·áñÍÙ³Ý í×³ñÝ»ñÇ Ñ³ßí³ñÏÙ³Ý áõ í×³ñÙ³Ý Ï³ñ·Á (ÏóíáõÙ ¿).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µÝ³å³Ñå³Ý³Ï³Ý ¨ µÝû·ï³·áñÍÙ³Ý í×³ñÝ»ñ í×³ñáÕÝ»ñÇ Ñ³ßí³éÙ³Ý Ï³ñ·Á (ÏóíáõÙ ¿).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³ÑÙ³Ý»É, áñ`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Ð³Û³ëï³ÝÇ Ð³Ýñ³å»ïáõÃÛ³Ý Ï³é³í³ñáõÃÛ³Ý 1998 Ãí³Ï³ÝÇ ¹»Ïï»Ùµ»ñÇ 30-Ç  §´Ýû·ï³·áñÍÙ³Ý í×³ñÇ ¹ñáõÛù³ã³÷»ñÇ Ù³ëÇÝ¦ N 864 áñáßÙ³ÝÁ Ñ³Ù³å³ï³ëË³Ý Ð³Û³ëï³ÝÇ Ð³Ýñ³å»ïáõÃÛ³Ý Ã³ÝÏ³ñÅ»ù Ù»ï³ÕÝ»ñÇ ¨ ù³ñ»ñÇ å»ï³Ï³Ý ·³ÝÓ³ñ³ÝÇ ÏáÕÙÇó Ñ³ßí»ïáõ Å³Ù³Ý³Ï³ßñç³ÝÇ Ñ³Ù³ñ Ñ³Ûï³ñ³ñí³Í ³½ÝÇí, ·áõÝ³íáñ, Ñ³½í³·Ûáõï Ù»ï³ÕÝ»ñÇ ¨ ·áõÝ³·»Õ ù³ñ»ñÇ ÙÇç³½·³ÛÇÝ ßáõÏ³Û³Ï³Ý ·Ý»ñÇ Ññ³å³ñ³ÏáõÙÁ ÝáñÙ³ïÇí ³Ïï»ñÇ ï»Õ»Ï³·ñáõÙ, ë³ÑÙ³Ýí³Í Ï³ñ·áí ³å³ÑáíáõÙ ¿ Ð³Û³ëï³ÝÇ Ð³Ýñ³å»ïáõÃÛ³Ý  ýÇÝ³ÝëÝ»ñÇ ¨ ¿ÏáÝáÙÇÏ³ÛÇ Ý³Ë³ñ³ñáõÃÛáõÝÁ.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§´Ý³å³Ñå³Ý³Ï³Ý ¨ µÝû·ï³·áñÍÙ³Ý í×³ñÝ»ñÇ Ù³ëÇÝ¦ Ð³Û³ëï³ÝÇ Ð³Ýñ³å»ïáõÃÛ³Ý ûñ»ÝùÇ 9-ñ¹ Ñá¹í³ÍÇ 5-ñ¹ Ï»ïÇÝ Ñ³Ù³å³ï³ëË³Ý Ð³Û³ëï³ÝÇ Ð³Ýñ³å»ïáõÃÛ³Ý Ï³é³í³ñáõÃÛ³Ý ÉÇ³½áñ Ù³ñÙÇÝ ¿ Ñ³Ý¹Çë³ÝáõÙ ¿ Ð³Û³ëï³ÝÇ Ð³Ýñ³å»ïáõÃÛ³Ý µÝ³å³Ñå³ÝáõÃÛ³Ý Ý³Ë³ñ³ñáõÃÛáõÝ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Ð³Û³ëï³ÝÇ Ð³Ýñ³å»ïáõÃÛ³Ý ýÇÝ³ÝëÝ»ñÇ ¨ ¿ÏáÝáÙÇÏ³ÛÇ Ý³Ë³ñ³ñáõÃÛ³ÝÁ` §´Ý³å³Ñå³Ý³Ï³Ý ¨ µÝû·ï³·áñÍÙ³Ý í×³ñÝ»ñÇ Ù³ëÇÝ¦ Ð³Û³ëï³ÝÇ Ð³Ýñ³å»ïáõÃÛ³Ý ûñ»ÝùÇ 21-ñ¹ Ñá¹í³ÍÇÝ Ñ³Ù³å³ï³ëË³Ý Ñ³ëï³ï»É`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Ù»Ï³ÙëÛ³ Å³ÙÏ»ïáõÙ` ëáõÛÝ áñáßÙ³Ý 1-ÇÝ Ï»ïÇ §³¦ »ÝÃ³Ï»ïáí Ñ³ëï³ïí³Í Ï³ñ·Ç 4-ñ¹ Ï»ïáí Ý³Ë³ï»ëí³Í Ñ³ßí³ñÏ-Ñ³ßí»ïíáõÃÛ³Ý ¨ Ñ³ßí³ñÏ-Ñ³ßí»ïíáõÃÛáõÝÝ»ñÇ ·ñ³ÝóÙ³Ý Ù³ïÛ³ÝÇ, ÇÝãå»ë Ý³¨ ÝáõÛÝ Ï³ñ·Ç 6-ñ¹ ¨ 7-ñ¹ Ï»ïñáí Ý³Ë³ï»ëí³Í ÙÇÙÛ³Ýó ïñ³Ù³¹ñíáÕ ï»Õ»Ï³ïíáõÃÛ³Ý ¨ 8-ñ¹ Ï»ïáí Ý³Ë³ï»ëí³Í ëïáõ·Ù³Ý  ³Ïï»ñÇ Ó¨»ñÁ.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Ù»Ï³ÙëÛ³ Å³ÙÏ»ïáõÙ §²ñï³¹ñ³Ï³Ý Ã³÷áÝÝ»ñÇ ÷³ëï³óÇ Í³í³ÉÝ»ñÇ Ñ³ßí³ñÏÙ³Ý Ù»Ãá¹Ç³Ï¦ ·»ñ³ï»ëã³Ï³Ý ÝáñÙ³ïÇí ³ÏïÁ.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»ñÏ³ÙëÛ³ Å³ÝÏ»ïáõÙ` çñ³ÛÇÝ ³í³½³ñ íÝ³ë³Ï³ñ ÝÛáõÃ»ñÇ ³ñï³Ý»ïÙ³Ý Ñ³Ù³ñ Ñ³ßí³éÙ³Ý í»ñóÝ»Éáõ Ýå³ï³Ïáí ³ÝÑñ³Å»Íï ÷³ëï³ÃÕÃ»ñÇ ó³ÝÏÁ ¨ Ó¨»ñ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Û³ëï³ÝÇ Ð³Ýñ³å»ïáõÃÛ³Ý ³ñ¹ÛáõÝ³µ»ñáõÃÛ³Ý ¨ ³é¨ïñÇ Ý³Ë³ñ³ñáõÃÛ³ÝÁ, Ð³Û³ëï³ÝÇ Ð³Ýñ³å»ïáõÃÛ³Ý ·ÛáõÕ³ïÝï»ëáõÃÛ³Ý Ý³Ë³ñ³ñáõÃÛ³ÝÁ, Ð³Û³ëï³ÝÇ Ð³Ýñ³å»ïáõÃÛ³Ý ù³Õ³ù³ßÇÝáõÃÛ³Ý Ý³Ë³ñ³ñáõÃÛ³ÝÁ, Ð³Û³ëï³ÝÇ Ð³Ýñ³å»ïáõÃÛ³Ý ¿Ý»ñ·»ïÇÏ³ÛÇ Ý³Ë³ñ³ñáõÃÛ³ÝÁ, Ð³Û³ëï³ÝÇ Ð³Ýñ³å»ïáõÃÛ³Ý ³éáÕç³å³ÑáõÃÛ³Ý Ý³Ë³ñ³ñáõÃÛ³ÝÁ ¨ ºñ¨³ÝÇ ù³Õ³ù³å»ïÇÝ` ÙÇÝã¨ Ûáõñ³ù³ÝãÛáõñ Ñ³ßí»ïáõ ï³ñí³ Ù³ñïÇ 1-Á Ð³Û³ëï³ÝÇ Ð³Ýñ³å»ïáõÃÛ³Ý µÝ³å³Ñå³ÝáõÃÛ³Ý Ý³Ë³ñ³ñáõÃÛáõÝ Ý»ñÏ³Û³óÝ»É Çñ»Ýó Ï³é³í³ñÙ³Ý áÉáñïÝ»ñÇ ³ÛÝ Ï³½Ù³Ï»ñåáõÃÛáõÝÝ»ñÇ ó³ÝÏÁ, áñáÝó ·áñÍáõÝ»áõÃÛ³Ý ÁÝÃ³óùáõÙ ³é³ç³ÝáõÙ »Ý ßñç³Ï³ ÙÇç³í³ÛñáõÙ ë³ÑÙ³Ýí³Í Ï³ñ·áí ï»Õ³¹ñÙ³Ý »ÝÃ³Ï³ ³ñï³¹ñáõÃÛ³Ý ¨ ëå³éÙ³Ý Ã³÷áÝÝ»ñ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ÛÉ»éï»ËÑëÏáÕáõÃÛ³ÝÁ` ÙÇÝã¨ Ûáõñ³ù³ÝãÛáõñ Ñ³ßí»ïáõ ï³ñí³ Ù³ñïÇ 1-Á Ð³Û³ëï³ÝÇ Ð³Ýñ³å»ïáõÃÛ³Ý µÝ³å³Ñå³ÝáõÃÛ³Ý Ý³Ë³ñ³ñáõÃÛáõÝ Ý»ñÏ³Û³óÝ»É ³ÛÝ ýÇ½ÇÏ³Ï³Ý ¨ Çñ³í³µ³Ý³Ï³Ý ³ÝÓÝ³ó ó³ÝÏÁ, áñáÝù áõÝ»Ý ·ñ³Ýóí³Í ß³ñÅÇã³íáñ ÉáÕ³ÙÇçáóÝ»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õÅÁ Ïáñóñ³Í ×³Ý³ã»É Ð³Û³ëï³ÝÇ Ð³Ýñ³å»ïáõÃÛ³Ý Ï³é³í³ñáõÃÛ³Ý 1999 Ãí³Ï³ÝÇ ÑáõÝÇëÇ 10-Ç §´Ý³å³Ñå³Ý³Ï³Ý ¨ µÝû·ï³·áñÍÙ³Ý  í×³ñÝ»ñÇ Ù³ëÇÝ¦ Ð³Û³ëï³ÝÇ Ð³Ýñ³å»ïáõÃÛ³Ý ûñ»ÝùÇ ÏÇñ³ñÏáõÙÝ ³å³ÑáíáÕ ÙÇçáó³éáõÙÝ»ñÇ Ù³ëÇÝ¦ N 419 áñáß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õÛÝ áñáßáõÙÝ áõÅÇ Ù»ç ¿ ÙïÝáõÙ 2001Ãí³Ï³ÝÇ ÑáÏï»Ùµ»ñÇ 17-Çó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ëï³ïí³Í ¿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Ï³é³í³ñáõÃÛ³Ý 2001Ã.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áÏï»Ùµ»ñÇ17-Ç N 986 áñáßÙ³Ùµ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  <w:t>Î²ð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  <w:t xml:space="preserve">´Ü²ä²Ðä²Ü²Î²Ü ¨ ´Üú¶î²¶àðÌØ²Ü ìÖ²ðÜºðÆ Ð²Þì²ðÎØ²Ü àô ìÖ²ðØ²Ü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õÛÝ Ï³ñ·Á ë³ÑÙ³ÝáõÙ ¿ µÝ³å³Ñå³Ý³Ï³Ý ¨ µÝû·ï³·áñÍÙ³Ý í×³ñÝ»ñÇ Ñ³ßí³ñÏÙ³Ý áõ í×³ñÙ³Ý Ï³ñ·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Ý³å³Ñå³Ý³Ï³Ý ¨ µÝû·ï³·áñÍÙ³Ý í×³ñÝ»ñÇ Ñ³ßí³ñÏÙ³Ý áõ í×³ñÙ³Ý (³Û¹ ÃíáõÙ` Ñ³ßí³ñÏí³Í í×³ñÝ»ñÁ Ð³Û³ëï³ÝÇ Ð³Ýñ³å»ïáõÃÛ³Ý å»ï³Ï³Ý µÛáõç» ÷áË³ÝóÙ³Ý) Ï³ñ·Ç ÝÏ³ïÙ³Ùµ í»ñ³ÑëÏáÕáõÃÛáõÝÝ Çñ³Ï³Ý³óÝáõÙ ¿ Ð³Û³ëï³ÝÇ Ð³Ýñ³å»ïáõÃÛ³Ý å»ï³Ï³Ý »Ï³ÙáõïÝ»ñÇ Ý³Ë³ñ³ñáõÃÛáõÝ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Ý³å³Ñå³Ý³Ï³Ý ¨ µÝû·ï³·áñÍÙ³Ý í×³ñÝ»ñÇ ûµÛ»Ïï Ñ³Ù³ñíáÕ ÷³ëï³óÇ Í³í³ÉÝ»ñÇ ÝÏ³ïÙ³Ùµ í»ñ³ÑëÏáÕáõÃÛáõÝÝ Çñ³Ï³Ý³óÝáõÙ »Ý`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Ð³Û³ëï³ÝÇ Ð³Ýñ³å»ïáõÃÛáõÝáõÙ ³ñï³¹ñíáÕ  áõ Çñ³óíáÕ` ßñç³Ï³ ÙÇç³í³ÛñÇÝ íÝ³ë å³ï×³éáÕ ³åñ³ÝùÝ»ñÇ Ñ³Ù³ñ` Ð³Û³ëï³ÝÇ Ð³Ýñ³å»ïáõÃÛ³Ý å»ï³Ï³Ý »Ï³ÙáõïÝ»ñÇ Ý³Ë³ñ³ñáõÃÛ³Ý ï³ñ³Íù³ÛÇÝ Ñ³ñÏ³ÛÇÝ ï»ëãáõÃÛáõÝÝ»ñÁ (³ÛëáõÑ»ï¨` Ñ³ñÏ³ÛÇÝ Ù³ñÙÇÝÝ»ñ).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Ð³Û³ëï³ÝÇ Ð³Ýñ³å»ïáõÃÛáõÝ Ý»ñÙáõÍíáÕ ßñç³Ï³  ÙÇç³í³ÛñÇÝ  íÝ³ë å³ï×³éáÕ  ³åñ³ÝùÝ»ñÇ Ñ³Ù³ñ` Ð³Û³ëï³ÝÇ Ð³Ýñ³å»ïáõÃÛ³Ý Ï³é³í³ñáõÃÛ³ÝÝ ³éÁÝÃ»ñ Ù³ùë³ÛÇÝ å»ï³Ï³Ý ÏáÙÇï»Ç Ù³ùë³ÛÇÝ ï³ñ³Íù³ÛÇÝ Ù³ñÙÇÝÝ»ñÁ (³ÛëáõÑ»ï¨` Ù³ùë³ÛÇÝ Ù³ñÙÇÝÝ»ñ).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í×³ñÇ ÙÛáõë ï»ë³ÏÝ»ñÇ Ñ³Ù³ñ` Ð³Û³ëï³ÝÇ Ð³Ýñ³å»ïáõÃÛ³Ý µÝ³å³Ñå³ÝáõÃÛ³Ý Ý³Ë³ñ³ñáõÃÛ³Ý Ñ³Ù³å³ï³ëË³Ý µÝ³å³Ñå³Ý³Ï³Ý å»ï³Ï³Ý ï»ëãáõÃÛáõÝÝ»ñÁ (³ÛëáõÑ»ï¨` µÝ³å³Ñå³Ý³Ï³Ý Ù³ñÙÇÝÝ»ñ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Ý³å³Ñå³Ý³Ï³Ý ¨ µÝû·ï³·áñÍÙ³Ý í×³ñÝ»ñ í×³ñáÕ ³ÝÓÇÝù (³ÛëáõÑ»ï¨` í×³ñ í×³ñáÕ) í×³ñÝ»ñÇ Ñ³ßí³ñÏ-Ñ³ßí»ïíáõÃÛáõÝÝ»ñÁ ·ñ³ÝóÙ³Ý  »Ý Ý»ñÏ³Û³óÝáõÙ µÝ³å³Ñå³Ý³Ï³Ý Ù³ñÙÇÝÝ»ñ, ³ÛëáõÑ»ï¨ ·ñ³Ýóí³Í Ñ³ßí³ñÏ-Ñ³ßí»ïíáõÃÛáõÝÝ»ñÁ Ý»ñÏ³Û³óÝáõÙ »Ý Ñ³ñÏ³ÛÇÝ Ù³ñÙÇÝÝ»ñ` ûñ»Ýùáí ë³ÑÙ³Ýí³Í Å³ÙÏ»ïÝ»ñáõÙ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³ñÏ-Ñ³ßí»ïíáõÃÛáõÝÝ»ñÇ ·ñ³ÝóáõÙÁ Ï³ï³ñíáõÙ ¿ µÝ³å³Ñå³Ý³Ï³Ý Ù³ñÙÇÝÝ»ñÇ ÏáÕÙÇó Ñ³ßí³ñÏ-Ñ³ßí»ïíáõÃÛáõÝÝ»ñÇ ·ñ³ÝóÙ³Ý Ù³ïÛ³ÝÝ»ñáõÙ Ñ³Ù³å³ï³ëË³Ý ·ñ³éáõÙ Ï³ï³ñí»Éáõ ÙÇçáóáí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³ñÏ-Ñ³ßí»ïíáõÃÛáõÝÝ»ñÇ ·ñ³ÝóÙ³Ý Ù³ïÛ³ÝÇ Ó¨Á ë³ÑÙ³ÝáõÙ ¿ Ð³Û³ëï³ÝÇ Ð³Ýñ³å»ïáõÃÛ³Ý ýÇÝ³ÝëÝ»ñÇ ¨ ¿ÏáÝáÙÇÏ³ÛÇ Ý³Ë³ñ³ñáõÃÛáõÝÁ` §´Ý³å³Ñå³Ý³Ï³Ý ¨ µÝû·ï³·áñÍÙ³Ý í×³ñÝ»ñÇ Ù³ëÇÝ¦ Ð³Û³ëï³ÝÇ Ð³Ýñ³å»ïáõÃÛ³Ý ûñ»ÝùÇ 21-ñ¹ Ñá¹í³ÍÇÝ Ñ³Ù³å³ï³ëË³Ý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>¶ñ³Ýóí³Í Ñ³ßí³ñÏ-Ñ³ßí»ïíáõÃÛ³Ý 1-ÇÝ ¿çÇ í»ñ¨Ç ³ç ³ÝÏÛáõÝáõÙ Ï³ï³ñíáõÙ ¿ Ñ³Ù³å³ï³ëË³Ý ·ñ³éáõÙ` Ýß»Éáí ·ñ³ÝóÙ³Ý Ñ³Ù³ñÁ, ·ñ³ÝóÙ³Ý ³Ùë³ÃÇíÁ, ·ñ³ÝóáõÙ Ï³ï³ñáÕÇ ³ÝáõÝÁ, ³½·³ÝáõÝÁ ¨ å³ßïáÝÁ: Üßí³Í ·ñ³éáõÙÝ»ñÁ Ñ³ëï³ïíáõÙ »Ý µÝ³å³Ñå³Ý³Ï³Ý Ù³ñÙÝÇ Õ»Ï³í³ñÇ ëïáñ³·ñáõÃÛ³Ùµ ¨ ÏÝÇùá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õÛÝ Ï³ñ·Ç 4-ñ¹ Ï»ïÇÝ Ñ³Ù³å³ï³ëË³Ý Ñ³ßí³ñÏ-Ñ³ßí»ïíáõÃÛáõÝÝ»ñ Ý»ñÏ³Û³óÝ»ÉÁ å³ñï³¹Çñ ã¿`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) Ð³Û³ëï³ÝÇ Ð³Ýñ³å»ïáõÃÛáõÝ ßñç³Ï³ ÙÇç³í³ÛñÇÝ íÝ³ë å³ï×³éáÕ ³åñ³ÝùÝ»ñ Ý»ñÙáõÍáÕÝ»ñÇ Ñ³Ù³ñ.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µ) Çñ³í³µ³Ý³Ï³Ý ¨ ýÇ½ÇÏ³Ï³Ý ³ÝÓ³Ýó Ñ³Ù³ñ` Çñ»Ýó å³ïÏ³ÝáÕ ³íïáÙ»ù»Ý³Ý»ñÇó, Ù»Ë³ÝÇ½ÙÝ»ñÇó ¨ ß³ñÅÇã³íáñ ÉáÕ³ÙÇçáóÝ»ñÇó û¹³ÛÇÝ ³í³½³Ý íÝ³ë³Ï³ñ ÝÛáõÃ»ñÇ ³ñï³Ý»ïÙ³Ý Ù³ëáí.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·) ýÇ½ÇÏ³Ï³Ý ³ÝÓ³Ýó Ñ³Ù³ñ (µ³ó³éáõÃÛ³Ùµ ³ÝÑ³ï Ó»éÝ³ñÏ³ï»ñ»ñÇ), áñáÝù áõÝ»Ý µÝû·ï³·áñÍÙ³Ý Ñ³Ù³ñ Ñ³Ù³å³ï³ëË³Ý å³ÛÙ³Ý³·ñ»ñ` ÙÇÝã¨ Ù»Ï ï³ñÇ Å³ÙÏ»ïáí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6. ´Ý³å³Ñå³Ý³Ï³Ý Ù³ñÙÇÝÝ»ñÁ Ûáõñ³ù³ÝãÛáõñ ï³ñÇ Ð³Û³ëï³ÝÇ Ð³Ýñ³å»ïáõÃÛáõÝáõÙ Ñ³ßí³éí³Í í×³ñ í×³ñáÕÝ»ñÇ ó³ÝÏÁ ÙÇÝã¨ ïíÛ³É ï³ñí³ ³åñÇÉÇ 1-Á Ý»ñÏ³Û³óÝáõÙ »Ý Ñ³Ù³å³ï³ëË³Ý Ñ³ñÏ³ÛÇÝ Ù³ñÙÇÝÝ»ñ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Ý³å³Ñå³Ý³Ï³Ý Ù³ñÙÇÝÝ»ñÁ Ûáõñ³ù³ÝãÛáõñ »é³ÙëÛ³ÏÇ ÁÝÃ³óùáõÙ ëáõÛÝ Ï»ïáõÙ Ýßí³Í ó³ÝÏáõÙ Ï³ï³ñí³Í ÷á÷áËáõÃÛáõÝÝ»ñÇ Ù³ëÇÝ ï»Õ»ÏáõÃÛáõÝÝ»ñÁ Ñ³Ù³å³ï³ëË³Ý Ñ³ñÏ³ÛÇÝ Ù³ñÙÇÝÝ»ñÇÝ »Ý ïñ³Ù³¹ñáõÙ ÙÇÝã¨ ïíÛ³É »é³ÙëÛ³ÏÇÝ Ñ³çáñ¹áÕ ³Ùëí³10-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7. Ð³Ù³å³ï³ëË³Ý Ñ³ñÏ³ÛÇÝ Ù³ñÙÇÝÝ»ñÁ Ûáõñ³ù³ÝãÛáõñ »é³ÙëÛ³ÏÇ ÁÝÃ³óùáõÙ í×³ñ í×³ñáÕÝ»ñÇ ÏáÕÙÇó Ð³Û³ëï³ÝÇ Ð³Ýñ³å»ïáõÃÛ³Ý å»ï³Ï³Ý µÛáõç» í×³ñí³Í ·áõÙ³ñÝ»ñÇ ¨ ³éÏ³ ³å³éùÝ»ñÇ Ù³ëÇÝ ï»Õ»ÏáõÃÛáõÝÝ»ñÁ ÙÇÝã¨ ïíÛ³É »é³ÙëÛ³ÏÇÝ Ñ³çáñ¹áÕ »ñÏñáñ¹ ³Ùëí³ 10-Á Ý»ñÏ³Û³óÝáõÙ »Ý Ñ³Ù³å³ï³ëË³Ý µÝ³å³Ñå³Ý³Ï³Ý Ù³ñÙÇÝÝ»ñ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8. ´Ý³å³Ñå³Ý³Ï³Ý Ù³ñÙÇÝÝ»ñÁ Ð³Û³ëï³ÝÇ Ð³Ýñ³å»ïáõÃÛ³Ý ûñ»Ýë¹ñáõÃÛ³Ùµ ë³ÑÙ³Ýí³Í Ï³ñ·áí Ï³ï³ñáõÙ »Ý µÝ³å³Ñå³Ý³Ï³Ý ¨ µÝû·ï³·áñÍÙ³Ý í×³ñÝ»ñÇ ûµÛ»Ïï Ñ³Ù³ñíáÕ ÷³ëï³óÇ Í³í³ÉÝ»ñÇ ã³÷³ù³Ý³ÏÝ»ñÇ (ë³ÑÙ³Ý³÷³ÏáõÙÝ»ñ) ëïáõ·áõÙÝ»ñ ¨ ëïáõ·Ù³Ý ³Ïï»ñÇ å³ï×»ÝÝ»ñÁ, ÇÝãå»ë Ý³¨ ëïáõ·Ù³ÝÁ í»ñ³µ»ñáÕ ÝÛáõÃ»ñÁ 15-ûñÛ³ Å³ÙÏ»ïáõÙ ïñ³Ù³¹ñáõÙ »Ý Ñ³Ù³å³ï³ëË³Ý Ñ³ñÏ³ÛÇÝ Ù³ñÙÇÝÝ»ñÇÝ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´Ý³å³Ñå³Ý³Ï³Ý ¨ µÝû·ï³·áñÍÙ³Ý í×³ñÝ»ñÇ ûµÛ»Ïï Ñ³Ù³ñíáÕ ÷³ëï³óÇ Í³í³ÉÝ»ñÇ  ã³÷³ù³Ý³ÏÝ»ñÇ (ë³ÑÙ³Ý³÷³ÏáõÙÝ»ñ) ëïáõ·Ù³Ý ³Ïï»ñÇ Ó¨»ñÁ ë³ÑÙ³ÝáõÙ ¿ Ð³Û³ëï³ÝÇ Ð³Ýñ³å»ïáõÃÛ³Ý ýÇÝ³ÝëÝ»ñÇ ¨ ¿ÏáÝáÙÇÏ³ÛÇ Ý³Ë³ñ³ñáõÃÛáõÝÁ` §´Ý³å³Ñå³Ý³Ï³Ý ¨ µÝû·ï³·áñÍÙ³Ý í×³ñÝ»ñÇ Ù³ëÇÝ¦ Ð³Û³ëï³ÝÇ Ð³Ýñ³å»ïáõÃÛ³Ý ûñ»ÝùÇ 21-ñ¹ Ñá¹í³ÍÇÝ Ñ³Ù³å³ï³ëË³Ý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9. úñ»Ýùáí ë³ÑÙ³Ýí³Í Ï³ñ·áí ãí×³ñí³Í ·áõÙ³ñÝ»ñÇ í×³ñáõÙÝ ³å³ÑáííáõÙ ¿ ¹³ï³Ï³Ý Ï³ñ·áí` Ñ³ñÏ³ÛÇÝ Ù³ñÙÝÇ Ý»ñÏ³Û³óñ³Í Ñ³ÛóÇ ÑÇÙ³Ý íñ³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0. ´Ý³å³Ñå³Ý³Ï³Ý ¨ µÝû·ï³·áñÍÙ³Ý í×³ñÝ»ñÇ Ñ³ßí³ñÏÙ³Ý áõ í×³ñÙ³Ý ×ßïáõÃÛáõÝÝ ëïáõ·»Éáõ Ýå³ï³Ïáí µÝ³å³Ñå³Ý³Ï³Ý ¨ Ñ³ñÏ³ÛÇÝ Ù³ñÙÇÝÝ»ñÁ Ï³ñáÕ »Ý í×³ñ í×³ñáÕÝ»ñÇ Ùáï Ï³ï³ñ»É Ñ³Ù³ï»Õ Ã»Ù³ïÇÏ ëïáõ·áõÙÝ»ñ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1. ´Ýû·ï³·áñÍÙ³Ý í×³ñ í×³ñáÕ ýÇ½ÇÏ³Ï³Ý ³ÝÓÇÝù, ÙÇÝã¨ ûñ»Ýùáí ë³ÑÙ³Ýí³Í Ï»Ýë³å³ß³ñÝ»ñÇ û·ï³·áñÍáõÙÁ, Ñ³Ûï (N 1 Ó¨Á ÏóíáõÙ ¿) »Ý Ý»ñÏ³Û³óÝáõÙ Ñ³Ù³å³ï³ëË³Ý µÝ³å³Ñå³Ý³Ï³Ý Ù³ñÙÇÝ ¨ í»ñçÇÝÇë ÏáÕÙÇó ³ÛÝ µ³í³ñ³ñ»Éáõ ¹»åùáõÙ Çñ³Ï³Ý³óÝáõÙ »Ý Ñ³Ù³å³ï³ëË³Ý ·áñÍ³éáõÛÃ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Ù³å³ï³ëË³Ý µÝ³å³Ñå³Ý³Ï³Ý Ù³ñÙÇÝÁ å³ï³ëË³Ý³ïáõ ¿ Ñ»ï³·³ÛáõÙ Ñ³ÛïáõÙ Ýßí³Í å³ÛÙ³ÝÝ»ñÇ ¨ í×³ñÙ³Ý ÷³ëïÁ Ñ³ëï³ïáÕ ³Ý¹áññ³·ñÇ ÇëÏáõÃÛ³Ý Ñ³Ù³ñ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2. êáõÛÝ Ï³ñ·Ç 11-ñ¹ Ï»ïáí Ý³Ë³ï»ëí³Í Ñ³ÛïÇ ³ç Ù³ëÁ ¨ ³Ý¹áññ³·ÇñÁ ÙÝáõÙ »Ý ýÇ½ÇÏ³Ï³Ý ³ÝÓ³Ýó Ùáï , ÇëÏ Ó³Ë Ù³ëÁ` Ñ³Ù³å³ï³ëË³Ý µÝ³å³Ñå³Ý³Ï³Ý Ù³ñÙÝÇ Ùáï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3. êáõÛÝ Ï³ñ·Ç 11-ñ¹ Ï»ïÇÝ Ñ³Ù³å³ï³ëË³Ý µÝ³Ï³Ý å³ß³ñÝ»ñÇ Çñ³óÙ³Ý áõ ëå³éÙ³Ý í³ÛñáõÙ í×³ñÇ Ñ³ßí³ñÏÙ³Ý ¨ í×³ñÙ³Ý ÝÏ³ïÙ³Ùµ í»ñ³ÑëÏáÕáõÃÛáõÝÝ ÁÝïñ³Ýù³ÛÇÝ Ï³ñ·áí Çñ³Ï³Ý³óÝáõÙ »Ý Ñ³ñÏ³ÛÇÝ Ù³ñÙÇÝÝ»ñ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4. ²ÛÉ å»ïáõÃÛáõÝÝ»ñáõÙ ·ñ³Ýóí³Í ïñ³Ýëåáñï³ÛÇÝ ÙÇçáóÝ»ñáí Ð³Û³ëï³ÝÇ Ð³Ýñ³å»ïáõÃÛáõÝ Ùáõïù ·áñÍ»ÉÇë Ù³ùë³ÛÇÝ Ù³ñÙÇÝÝ»ñÝ ëïáõ·áõÙ »Ý û¹³ÛÇÝ ³í³½³Ý íÝ³ë³Ï³ñ ÝÛáõÃ»ñÇ ³ñï³Ý»ïÙ³Ý Ñ³Ù³ñ í×³ñ í×³ñáÕÇ Ï³ï³ñ³Í í×³ñÇ Ñ³ßí³ñÏÁ` ³ÝÑñ³Å»ßïáõÃÛ³Ý ¹»åùáõÙ Ñ³Ù³å³ï³ëË³Ý ×ß·ñïáõÙÝ»ñ Ï³ï³ñ»Éáí Ýßí³Í Ñ³ßí³ñÏáõÙ, í»ñ³ÑëÏáõÙ, áñå»ë½Ç í×³ñ í×³ñáÕÇ ÏáÕÙÇó ³å³ÑáííÇ µ³ÝÏ³ÛÇÝ Ñ³Ù³Ï³ñ·Ç ÙÇçáóáí í×³ñÇ (Éñ³í×³ñÇ) í×³ñáõÙ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5. ²ÛÉ å»ïáõÃÛáõÝÝ»ñáõÙ ·ñ³Ýóí³Í ïñ³Ýëåáñï³ÛÇÝ ÙÇçáóÝ»ñáí Ð³Û³ëï³ÝÇ Ð³Ýñ³å»ïáõÃÛáõÝ Ùáõïù ·áñÍ»ÉÇë û¹³ÛÇÝ ³í³½³Ý íÝ³ë³Ï³ñ ÝÛáõÃ»ñÇ ³ñï³Ý»ïÙ³Ý Ñ³Ù³ñ í×³ñ í×³ñáõÙÇó Ñ»ïá í×³ñÙ³Ý Ñ³ÝÓÝ³ñ³ñ³Ï³ÝÇ Ù»Ï ûñÇÝ³ÏÁ å³ÑíáõÙ ¿ í³ñáñ¹Ç Ùáï` Ñ»ï³·³ÛáõÙ í×³ñÙ³Ý ÷³ëïÁ Ñ³í³ëï»Éáõ Ýå³ï³Ïáí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6. ºÃ» í×³ñ í×³ñáÕÝ»ñÁ ë³ÑÙ³Ýí³Í Ï³ñ·áí û·ïíáõÙ »Ý ³ÛÉ å»ïáõÃÛáõÝÝ»ñáõÙ ·ñ³Ýóí³Í ïñ³Ýëåáñï³ÛÇÝ ÙÇçáóÝ»ñÇó û¹³ÛÇÝ ³í³½³Ý íÝ³ë³Ï³ñ ÝÛáõÃ»ñÇ ³ñï³Ý»ïÙ³Ý Ñ³Ù³ñ í×³ñÇ ³ñïáÝáõÃÛáõÝÝ»ñÇó, ³å³ Ð³Û³ëï³ÝÇ Ð³Ýñ³å»ïáõÃÛáõÝ Ùáõïù ·áñÍ»ÉÇë û¹³ÛÇÝ ³í³½³Ý íÝ³ë³Ï³ñ ÝÛáõÃ»ñÇ ³ñï³Ý»ïÙ³Ý Ñ³Ù³ñ í×³ñ í×³ñáÕÝ»ñÇÝ, Ñ³Ù³å³ï³ëË³Ý ÷³ëï³ÃÕÃ»ñÇ Ý»ñÏ³Û³óÙ³Ùµ, Ù³ùë³ÛÇÝ Ù³ñÙÇÝÝ»ñÇ ÏáÕÙÇó ïñíáõÙ ¿ ³ñïáÝáõÃÛ³Ý Ñ³í³ëï³·Çñ (N 2 Ó¨Á ÏóíáõÙ ¿), áñÁ å³ÑíáõÙ ¿ í³ñáñ¹Ç Ùáï` Ñ»ï³·³ÛáõÙ í×³ñÇ ³ñïáÝáõÃÛáõÝÁ Ñ³í³ëï»Éáõ Ýå³ï³Ïáí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7. Ð³Û³ëï³ÝÇ Ð³Ýñ³å»ïáõÃÛ³Ý ï³ñ³ÍùÇó  ³ÛÉ å»ïáõÃÛáõÝÝ»ñáõÙ ·ñ³Ýóí³Í ïñ³Ýëåáñï³ÛÇÝ ÙÇçáóÝ»ñÇ »ÉùÇ Å³Ù³Ý³Ï Ù³ùë³ÛÇÝ Ù³ñÙÇÝÝ»ñÁ ÏïñáõÙ »Ý û¹³ÛÇÝ ³í³½³Ý íÝ³ë³Ï³ñ ÝÛáõÃ»ñÇ ³ñï³Ý»ïÙ³Ý Ñ³Ù³ñ í×³ñÇ ³ñïáÝáõÃÛ³Ý Ñ³í³ëï³·ñ»ñÇ í»ñÇÝ Ù³ëÁ` ÏïñÙ³Ý ·ÍÇ »ñÏ³ÛÝùáí, áñÇí Ñ»ïá ³Û¹ Ñ³í³ëï³·ñ»ñÁ ã»Ý Ï³ñáÕ û·ï³·áñÍí»É Ð³Û³ëï³ÝÇ Ð³Ýñ³å»ïáõÃÛáõÝ Ùáõïù ·áñÍ»ÉÇë í×³ñÇ ³ñïáÝáõÃÛ³Ý  Çñ³íáõÝùÁ Ñ³í³ëï»Éáõ Ñ³Ù³ñ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8. Ø³ùë³ÛÇÝ Ù³ñÙÇÝÝ»ñÁ Ñ³Ù³å³ï³ëË³Ý ·ñ³Ýó³Ù³ïÛ³ÝáõÙ (N 3 Ó¨Á ÏóíáõÙ ¿) ÝßáõÙ »Ý ëáõÛÝ Ï³ñ·Ç 16-ñ¹ Ï»ïÇÝ Ñ³Ù³å³ï³ëË³Ý ïñí³Í í×³ñÇ ³ñïáÝáõÃÛ³Ý Ñ³í³ëï³·ñ»ñÇ Ñ³ßí³éÙ³Ý Ù³ëÇÝ ïíÛ³ÉÝ»ñ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9. üÇ½ÇÏ³Ï³Ý ¨ Çñ³í³µ³Ý³Ï³Ý ³ÝÓ³Ýó å³ïÏ³ÝáÕ` Ð³Û³ëï³ÝÇ Ð³Ýñ³å»ïáõÃÛáõÝáõÙ ·ñ³Ýóí³Í ¨ ß³Ñ³·áñÍíáÕ ³íïáÙ»ù»Ý³Ý»ñÇó íÝ³ë³Ï³ñ ÝÛáõÃ»ñÇ ³ñï³Ý»ïÙ³Ý Ñ³Ù³ñ í×³ñÇ Ñ³ßí³ñÏáõÙÁ ¨ í×³ñáõÙÝ Çñ³Ï³Ý³óíáõÙ ¿ §´Ý³å³Ñå³Ý³Ï³Ý í×³ñÝ»ñÇ  ¹ñáõÛù³ã³÷»ñÇ Ù³ëÇÝ¦ Ð³Û³ëï³ÝÇ Ð³Ýñ³å»ïáõÃÛ³Ý ûñ»ÝùÇ 5-ñ¹ Ñá¹í³ÍÇ 2-ñ¹ Ï»ïÇÝ Ñ³Ù³å³³ëË³Ý: Üßí³Í í×³ñÇ Ñ³ßí³ñÏÙ³Ý ¨ í×³ñÙ³Ý ÝÏ³ïÙ³Ùµ í»ñ³ÑëÏáÕáõÃÛáõÝÝ Çñ³Ï³Ý³óÝáõÙ »Ý Ð³Û³ëï³ÝÇ Ð³Ýñ³å»ïáõÃÛ³Ý Ý»ñùÇÝ ·áñÍ»ñÇ Ý³Ë³ñ³ñáõÃÛ³Ý å»ï³íïáï»ëãáõÃÛ³Ý Ù³ñÙÇÝÝ»ñÁ (³ÛëáõÑ»ï¨` å»ï³íïáï»ëãáõÃÛ³Ý Ù³ñÙÇÝÝ»ñ)` ³Û¹ ³íïáÙ»ù»Ý³Ý»ñÇ ï³ñ»Ï³Ý ï»ËÝÇÏ³Ï³Ý ½ÝÝáõÃÛ³Ý Å³Ù³Ý³Ï, ÇëÏ Ð³Û³ëï³ÝÇ Ð³Ýñ³å»ïáõÃÛáõÝ Ý»ñÙáõÍí³Í ¨ Ð³Û³ëï³ÝÇ Ð³Ýñ³å»ïáõÃÛáõÝáõÙ ·ñ³ÝóíáÕ ³íïáÙ»ù»Ý³Ý»ñÇ Ñ³Ù³ñ` ³Û¹ ³íïáÙ»ù»Ý³Ý»ñÇ ·ñ³ÝóÙ³Ý Å³Ù³Ý³Ï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0.  üÇ½ÇÏ³Ï³Ý ¨ Çñ³í³µ³Ý³Ï³Ý ³ÝÓ³Ýó å³ïÏ³ÝáÕ` Ð³Û³ëï³ÝÇ Ð³Ýñ³å»ïáõÃÛáõÝáõÙ ·ñ³Ýóí³Í ¨ ß³Ñ³·áñÍíáÕ Ù»Ë³ÝÇ½ÙÝ»ñÇó (·ÛáõÕ³ïÝï»ë³Ï³Ý ÇÝùÝ³·Ý³ó Ù»ù»Ý³Ý»ñ) íÝ³ë³Ï³ñ ÝÛáõÃ»ñÇ ³ñï³Ý»ïÙ³Ý Ñ³Ù³ñ í×³ñÇ Ñ³ßí³ñÏáõÙÝ áõ í×³ñáõÙÝ Çñ³Ï³Ý³óíáõÙ ¿ §´Ý³å³Ñå³Ý³Ï³Ý í×³ñÝ»ñÇ ¹ñáõÛù³ã³÷»ñÇ Ù³ëÇÝ¦ Ð³Û³ëï³ÝÇ Ð³Ýñ³å»ïáõÃÛ³Ý ûñ»ÝùÇ 5-ñ¹ Ñá¹í³ÍÇ 2-ñ¹ Ï»ïÇÝ Ñ³Ù³å³ï³ëË³Ý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Üßí³Í í×³ñÇ Ñ³ßí³ñÏÙ³Ý ¨ í×³ñÙ³Ý ÝÏ³ïÙ³Ùµ í»ñ³ÑëÏáÕáõÃÛáõÝÝ Çñ³Ï³Ý³óÝáõÙ ¿ Ð³Û³ëï³ÝÇ Ð³Ýñ³å»ïáõÃÛ³Ý ·ÛáõÕ³ïÝï»ëáõÃÛ³Ý Ý³Ë³ñ³ñáõÃÛ³Ý Ñ³Ù³Ë³ï³ëË³Ý ëïáñ³µ³Å³ÝáõÙÁ` ³Û¹ Ù»Ë³ÝÇ½ÙÝ»ñÇ ï³ñ»Ï³Ý ï»ËÝÇÏ³Ï³Ý ½ÝÝáõÃÛ³Ý Å³Ù³Ý³Ï: 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1. Ð³Û³ëï³ÝÇ Ð³Ýñ³å»ïáõÃÛáõÝ ·ÛáõÕ³ïÝï»ëáõÃÛ³Ý Ý³Ë³ñ³ñáõÃÛ³Ý Ñ³Ù³å³ï³ëË³Ý ëïáñ³µ³Å³ÝáõÙÝ»ñÁ ¨ å»ï³íïáï»ëãáõÃÛ³Ý  Ù³ñÙÇÝÝ»ñÇ ëïáñ³µ³Å³ÝáõÙÝ»ñÁ ëáõÛÝ Ï³ñ·Ç 19-ñ¹ áõ 20-ñ¹ Ï»ï»ñÇÝ Ñ³Ù³å³ï³ëË³Ý ³íïáÙ»ù»Ý³Ý»ñÇó ¨ Ù»Ë³ÝÇ½ÙÝ»ñÇó (·ÛáõÕ³ïÝï»ë³Ï³Ý ÇÝùÝ³·Ý³ó Ù»ù»Ý³) û¹³ÛÇÝ ³í³½³Ý íÝ³ë³Ï³ñ ÝÛáõÃ»ñÇ ³ñï³Ý»ïÙ³Ý Ñ³Ù³ñ í×³ñÇ í×³ñÙ³Ý ÷³ëïÁ Ñ³ëï³ïáÕ ÷³ëï³ÃÕÃ»ñÇ µÝûñÇÝ³ÏÝ»ñÁ ÏóáõÙ »Ý ï³ñ»Ï³Ý ï»ËÝÇÏ³Ï³Ý ½ÝÝáõÃÛ³Ý Ñ³Ù³å³ï³ëË³Ý ·áñÍ»ñÇÝ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2. Æñ³í³µ³Ý³Ï³Ý  ¨ ýÇ½ÇÏ³Ï³Ý ³ÝÓ³Ýó å³ïÏ³ÝáÕ` Ð³Û³ëï³ÝÇ Ð³Ýñ³å»ïáõÃÛáõÝáõÙ ·ñ³Ýóí³Í ¨ ß³Ñ³·áñÍíáÕ ß³ñÅÇã³íáñ ÉáÕ³ÙÇçáóÝ»ñÇó û¹³ÛÇÝ ³í³½³Ý íÝ³ë³Ï³ñ ÝÛáõÃ»ñÇ ³ñï³Ý»ïÙ³Ý   Ñ³Ù³ñ í×³ñÇ Ñ³ßí³ñÏáõÙÝ áõ í×³ñáõÙÝ Çñ³Ï³Ý³óíáõÙ ¿ §´Ý³å³Ñå³Ý³Ï³Ý í×³ñÝ»ñÇ ¹ñáõÛù³ã³÷»ñÇ Ù³ëÇÝ¦ Ð³Û³ëï³ÝÇ Ð³Ýñ³å»ïáõÃÛ³Ý ûñ»ÝùÇ 5-ñ¹ Ñá¹í³ÍÇ 2-ñ¹ Ï»ïÇÝ Ñ³Ù³å³ï³ëË³Ý: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ßí³Í í×³ñÇ Ñ³ßí³ñÏÙ³Ý ¨ í×³ñÙ³Ý ÝÏ³ïÙ³Ùµ í»ñ³ÑëÏáÕáõÃÛáõÝÝ Çñ³Ï³Ý³óÝáõÙ »Ý µÝ³å³Ñå³Ý³Ï³Ý Ù³ñÙÇÝÝ»ñÁ, áñáÝù ß³ñÅÇã³íáñ ÉáÕÙÇçáóÝ»ñÇó û¹³ÛÇÝ ³í³½³Ý íÝ³ë³Ï³ñ ÝÛáõÃ»ñÇ ³ñï³Ý»ïÙ³Ý   Ñ³Ù³ñ í×³ñÇ í×³ñÙ³Ý ÷³ëïÁ Ñ³ëï³ïáÕ ÷³ëï³ÃÕÃ»ñÇ µÝûñÇÝ³ÏÝ»ñÁ ÏóáõÙ »Ý Ñ³Ù³å³ï³ëË³Ý ·áñÍ»ñÇÝ: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Òºì N 1</w:t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Times Armenian" w:hAnsi="Times Armenian"/>
          <w:sz w:val="20"/>
          <w:szCs w:val="20"/>
        </w:rPr>
        <w:t xml:space="preserve">ÐÐ µÝ³å³Ñå³ÝáõÃÛ³Ý Ý³Ë³ñ³ñáõÃÛ³Ý </w:t>
        <w:tab/>
        <w:tab/>
        <w:tab/>
        <w:t xml:space="preserve">ÐÐ µÝ³å³Ñå³ÝáõÃÛ³Ý Ý³Ë³ñ³ñáõÃÛ³Ý </w:t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ï³ñ³Íù³ÛÇÝ µÝ³å³Ñå³Ý³Ï³Ý å»ï³Ï³Ý </w:t>
        <w:tab/>
        <w:tab/>
        <w:t>ï³ñ³Íù³ÛÇÝ µÝ³å³Ñå³Ý³Ï³Ý å»ï³Ï³Ý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»ëãáõÃÛ³Ý å»ïÇÝ</w:t>
        <w:tab/>
        <w:tab/>
        <w:tab/>
        <w:tab/>
        <w:tab/>
        <w:t>ï»ëãáõÃÛ³Ý å»ïÇÝ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2832" w:firstLine="708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´Ü            Î.î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firstLine="708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Ýë³å³ß³ñÝ»ñÇ û·ï³·áñÍÙ³Ý</w:t>
        <w:tab/>
        <w:tab/>
        <w:tab/>
        <w:t>Î»Ýë³å³ß³ñÝ»ñÇ û·ï³·áñÍÙ³Ý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ab/>
        <w:t>ØÆ²Ü¶²ØÚ² Ð²Úî</w:t>
        <w:tab/>
        <w:tab/>
        <w:tab/>
        <w:tab/>
        <w:tab/>
        <w:t>ØÆ²Ü¶²ØÚ² Ð²Úî</w:t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ñ³ÝóÙ³Ý N ______ ³é ___________ 200  Ã.</w:t>
        <w:tab/>
        <w:tab/>
        <w:t xml:space="preserve">¶ñ³ÝóÙ³Ý N ______ ³é _________ 200  Ã. 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___________________</w:t>
        <w:tab/>
        <w:tab/>
        <w:t>____________________________________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___________________</w:t>
        <w:tab/>
        <w:tab/>
        <w:t>____________________________________</w:t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(³ÝáõÝÁ, ³½·³ÝáõÝÁ, Ñ³ëó»Ý, ³ÝÓÁ </w:t>
        <w:tab/>
        <w:tab/>
        <w:tab/>
        <w:t>(³ÝáõÝÁ, ³½·³ÝáõÝÁ, Ñ³ëó»Ý, ³ÝÓÁ)</w:t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___________________</w:t>
        <w:tab/>
        <w:tab/>
        <w:t>____________________________________</w:t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Ñ³ëï³ïáÕ ÷³ëï³ÃÕÃ»ñÇ ïíÛ³ÉÝ»ñÁ)</w:t>
        <w:tab/>
        <w:tab/>
        <w:tab/>
        <w:t xml:space="preserve">Ñ³ëï³ïáÕ ÷³ëï³ÃÕÃ»ñÇ ïíÛ³ÉÝ»ñÁ) </w:t>
        <w:tab/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>ÊÝ¹ñáõÙ »Ù Ò»ñ ÃáõÛÉïíáõÃÛáõÝÁ</w:t>
        <w:tab/>
        <w:tab/>
        <w:tab/>
        <w:tab/>
        <w:t>ÊÝ¹ñáõÙ »Ù Ò»ñ ÃáõÛÉïíáõÃÛáõÝÁ</w:t>
        <w:tab/>
        <w:tab/>
        <w:tab/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  __________________</w:t>
        <w:tab/>
        <w:tab/>
        <w:t>__________________   _________________</w:t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(ù³Ý³ÏÁ` Ãí»ñáí,         (µÝ³Ï³Ý å³ß³ñÇ </w:t>
        <w:tab/>
        <w:tab/>
        <w:t xml:space="preserve"> (ù³Ý³ÏÁ` Ãí»ñáí,         (µÝ³Ï³Ý å³ß³ñÇ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ï³é»ñáí)      </w:t>
        <w:tab/>
        <w:t xml:space="preserve">    </w:t>
        <w:tab/>
        <w:t xml:space="preserve">ï»ë³ÏÁ)      </w:t>
        <w:tab/>
        <w:tab/>
        <w:tab/>
        <w:t>ï³é»ñáí)</w:t>
        <w:tab/>
        <w:tab/>
        <w:t>ï»ë³ÏÁ</w:t>
        <w:tab/>
        <w:t>)</w:t>
        <w:tab/>
        <w:tab/>
        <w:t xml:space="preserve">    </w:t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û·ï³·áñÍ»Éáõ Ñ³Ù³ñ ¨ å³ïñ³ëï »Ù </w:t>
        <w:tab/>
        <w:tab/>
        <w:tab/>
        <w:t>û·ï³·áñÍ»Éáõ Ñ³Ù³ñ ¨ å³ïñ³ëï »Ù</w:t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í×³ñ»É _________ ¹ñ³Ù:</w:t>
        <w:tab/>
        <w:tab/>
        <w:tab/>
        <w:tab/>
        <w:tab/>
        <w:t>í×³ñ»É _________ ¹ñ³Ù</w:t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×³ñÙ³Ý ³Ý¹áññ³·Çñ N _______</w:t>
        <w:tab/>
        <w:tab/>
        <w:tab/>
        <w:t>ì×³ñÙ³Ý ³Ý¹áññ³·ñÇ N _______________</w:t>
        <w:tab/>
        <w:tab/>
        <w:tab/>
        <w:tab/>
        <w:tab/>
        <w:tab/>
      </w:r>
    </w:p>
    <w:p>
      <w:pPr>
        <w:pStyle w:val="Normal"/>
        <w:rPr>
          <w:rFonts w:ascii="Times Armenian" w:hAnsi="Times Armenian" w:eastAsia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´Ý³Ï³Ý å³ß³ñÝ»ñÇ ï»Õ³÷áËÙ³Ý </w:t>
        <w:tab/>
        <w:tab/>
        <w:tab/>
        <w:t>´Ý³Ï³Ý å³ß³ñÝ»ñÇ ï»Õ³÷áËÙ³Ý</w:t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    _________ 200   Ã.:</w:t>
        <w:tab/>
        <w:tab/>
        <w:tab/>
        <w:tab/>
        <w:tab/>
        <w:t>____  __________ 200  Ã.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Ð ´Üîäî       Ð³Ûï Ý»ñÏ³Û³óÝáÕÇ</w:t>
        <w:tab/>
        <w:tab/>
        <w:tab/>
        <w:t>ÐÐ ´Üîäî       Ð³Ûï Ý»ñÏ³Û³óÝáÕÇ</w:t>
        <w:tab/>
        <w:tab/>
        <w:tab/>
        <w:t xml:space="preserve">           ëïáñ³·ñáõÃÛáõÝÁ ________</w:t>
        <w:tab/>
        <w:tab/>
        <w:t xml:space="preserve">                          ëïáñ³·ñáõÃÛáõÝÁ   _________</w:t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</w:t>
      </w:r>
      <w:r>
        <w:rPr>
          <w:rFonts w:cs="Times Armenian" w:ascii="Times Armenian" w:hAnsi="Times Armenian"/>
          <w:sz w:val="20"/>
          <w:szCs w:val="20"/>
        </w:rPr>
        <w:t>Î. î</w:t>
        <w:tab/>
        <w:tab/>
        <w:tab/>
        <w:tab/>
        <w:tab/>
        <w:tab/>
        <w:tab/>
        <w:t xml:space="preserve">  Î.î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Òºì N 2</w:t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ðîàÜàôÂÚ²Ü Ð²ì²êî²¶Æð</w:t>
      </w:r>
    </w:p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__________ Ù³ÏÝÇßÇ _________________________ Ñ³Ù³ñ³ÝÇßÇ</w:t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ïñ³Ýëåáñï³ÛÇÝ ÙÇçáóáí »ñÃ¨»ÏáÕÁ` Ñ³Ý¹Çë³Ý³Éáí`</w:t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 ___ . ÐÐ-áõÙ ¹Çí³Ý³·Çï³Ï³Ý Ý»ñÏ³Û³óáõóãáõÃÛ³Ý</w:t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 ___ . ¨ ÑÛáõå³ïáë³Ï³Ý ÑÇÙÝ³ñÏÇ ³ßË³ïáÕ</w:t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(ÐÐ ²¶Ü ¹Çí³Ý³·Çï³Ï³Ý íÏ³Û³Ï³ÝÇ (ï»Õ»Ï³ÝùÇ) Ñ³Ù³ñÁ)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íïáÙáµÇÉ³ÛÇÝ ïñ³Ýëåáñïáí µ³ñ»·áñÍ³Ï³Ý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Íñ³·ñ»ñÇ ßñç³Ý³ÏÝ»ñáõÙ ÐÐ ï³ñ³Íù Ù³ñ¹³ëÇñ³Ï³Ý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¨ ï»ËÝÇÏ³Ï³Ý û·ÝáõÃÛ³Ý Ï³ñ·áí µ»éÝ»ñ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÷áË³¹ñáÕ _____________________________________________________________________________</w:t>
      </w:r>
    </w:p>
    <w:p>
      <w:pPr>
        <w:pStyle w:val="Normal"/>
        <w:ind w:left="1800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(ÐÐ Ï³é³í³ñáõÃÛ³Ý Ù³ñ¹³ëÇñ³Ï³Ý û·ÝáõÃÛ³Ý Ï»ÝïñáÝ³Ï³Ý Ñ³ÝÓÝ³ÅáÕáíÇ áñáßÙ³Ý Ñ³Ù³ñÁ ¨ ³Ùë³ÃÇíÁ)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 ___ . ÐÐ-áõÙ ï»Õ³Ï³Ûí³Í è¸-Ç é³½Ù³Ï³Û³ÝÝ»ñ µ»éÝ»ñ</w:t>
      </w:r>
    </w:p>
    <w:p>
      <w:pPr>
        <w:pStyle w:val="Normal"/>
        <w:ind w:left="70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 ___ . ¨ ½ÇÝíáñÝ»ñ ÷áË³¹ñáÕ ____________________________________________________________</w:t>
      </w:r>
    </w:p>
    <w:p>
      <w:pPr>
        <w:pStyle w:val="Normal"/>
        <w:ind w:left="3420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(è¸-Ç é³½Ù³Ï³Û³ÝÝ»ñÇ ïÝûñÇÝáõÃÛ³Ý ÏáÕÙÇó ïñí³Í ï»Õ»Ï³ÝùÇ Ñ³Ù³ñÁ ¨ ³Ùë³ÃÇíÁ)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³½³ïí³Í ¿ ³ÛÉ å»ïáõÃÛáõÝÝ»ñáõÙ ·ñ³Ýóí³Í ïñ³ëåáñï³ÛÇÝ ÙÇçáóÝ»ñÇó û¹³ÛÇÝ ³í³½³Ý íÝ³ë³Ï³ñ ÝÛáõÃ»ñÇ ³ñï³Ý»ïÙ³Ý Ñ³Ù³ñ í×³ñÇó: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firstLine="708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  ___________  200  Ã.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>Î.î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____________________________</w:t>
        <w:tab/>
        <w:tab/>
        <w:tab/>
        <w:t>______________________________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(í×³ñáÕÇ ëïáñ³·ñáõÃÛáõÝÁ)</w:t>
        <w:tab/>
        <w:tab/>
        <w:tab/>
        <w:t xml:space="preserve"> (Ù³ùë³íáñÇ ëïáñ³·ñáõÃÛáõÝÁ)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Òºì N 3</w:t>
      </w:r>
    </w:p>
    <w:p>
      <w:pPr>
        <w:pStyle w:val="Normal"/>
        <w:ind w:left="70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ð²Üò²Ø²îÚ²Ü</w:t>
      </w:r>
    </w:p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²Ú²êî²ÜÆ Ð²Üð²äºîàôÂÚ²Ü Ø²øê²ÚÆÜ Ø²ðØÆÜÜºðÆ ÎàÔØÆò îð²Ø²¸ðìàÔ`</w:t>
      </w:r>
    </w:p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ÚÈ äºîàôÂÚàôÜÜºðàôØ ¶ð²Üòì²Ì îð²Üêäàðî²ÚÆÜ ØÆæàòÜºðÆò ìÜ²ê²Î²ð ÜÚàôÂºðÆ ²ðî²ÜºîØ²Ü Ð²Ø²ð ìÖ²ðÆ ²ðîàÜàôÂÚ²Ü Ð²ì²êî²¶Æð</w:t>
      </w:r>
    </w:p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260"/>
        <w:gridCol w:w="1260"/>
        <w:gridCol w:w="1260"/>
        <w:gridCol w:w="108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N/N Á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ì×³ñ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í×³ñá</w:t>
              <w:softHyphen/>
              <w:t xml:space="preserve">ÕÇ ³ÝáõÝÁ,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½</w:t>
              <w:softHyphen/>
              <w:t>·³</w:t>
              <w:softHyphen/>
              <w:t xml:space="preserve">ÝáõÝÁ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í³ë-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·ñÇ Ñ³Ù³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í³ëï³-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Çñ ï³Éáõ ³Ùë³</w:t>
              <w:softHyphen/>
              <w:softHyphen/>
              <w:t>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í³ëï³-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Çñ ï³Éáõ ÑÇÙùÁ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íïáÙ»ù»-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³ÛÇ Ù³ÏÝÇß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»ï³Ï³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Ù³ñ³-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ÝÇß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ñ³Ýó-Ù³Ý »ñÏÇñ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ñ³ÝóáÕÇ ëïáñ³·ñáõ-ÃÛáõÝ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- - - - - - - - - - - - 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* Àëï µÝ³å³Ñå³Ý³Ï³Ý ¨ µÝû·ï³·áñÍÙ³Ý í×³ñÝ»ñÇ Ñ³ßí³ñÏÙ³Ý áõ í×³ñÙ³Ý Ï³ñ·Ç 16-ñ¹ Ï»ïÇ: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</w:t>
      </w:r>
      <w:r>
        <w:rPr>
          <w:rFonts w:cs="Times Armenian" w:ascii="Times Armenian" w:hAnsi="Times Armenian"/>
          <w:sz w:val="20"/>
          <w:szCs w:val="20"/>
        </w:rPr>
        <w:t xml:space="preserve">Ð³ëï³ïí³Í ¿ </w:t>
      </w:r>
    </w:p>
    <w:p>
      <w:pPr>
        <w:pStyle w:val="Normal"/>
        <w:ind w:left="4956" w:firstLine="708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      </w:t>
      </w:r>
      <w:r>
        <w:rPr>
          <w:rFonts w:cs="Times Armenian" w:ascii="Times Armenian" w:hAnsi="Times Armenian"/>
          <w:sz w:val="20"/>
          <w:szCs w:val="20"/>
        </w:rPr>
        <w:t>ÐÐ Ï³é³í³ñáõÃÛ³Ý 2001Ã.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</w:t>
      </w:r>
      <w:r>
        <w:rPr>
          <w:rFonts w:cs="Times Armenian" w:ascii="Times Armenian" w:hAnsi="Times Armenian"/>
          <w:sz w:val="20"/>
          <w:szCs w:val="20"/>
        </w:rPr>
        <w:t>ÑáÏï»Ùµ»ñÇ17-Ç N 986 áñáßÙ³Ùµ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  <w:t>Î²ð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  <w:t xml:space="preserve">´Ü²ä²Ðä²Ü²Î²Ü ºì ´Üú¶î²¶àðÌØ²Ü ìÖ²ðÜºðÆ ìÖ²ðàÔÜºðÆ Ð²Þì²èØ²Ü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>1. êáõÛÝ Ï³ñ·Á ë³ÑÙ³ÝáõÙ ¿ µÝ³å³Ñå³Ý³Ï³Ý ¨ µÝû·ï³·áñÍÙ³Ý í×³ñÝ»ñ í×³ñáÕÝ»ñÇ  (³ÛëáõÑ»ï¨` í×³ñ í×³ñáÕÝ»ñ) Ñ³ßí³éÙ³Ý  Ï³ñ·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. ì×³ñ í×³ñáÕÝ»ñÇ  Ñ³ßí³éÙ³Ý  (³Û¹ ÃíáõÙ` å»ï³Ï³Ý Ù³ñÙÇÝÝ»ñÇ ÏáÕÙÇó ëáõÛÝ Ï³ñ·ÇÝ Ñ³Ù³å³ï³ëË³Ý ·áñÍáÕáõÃÛáõÝÝ»ñÇ ãÏ³ï³ñÙ³Ý) Ï³ñ·Ç ÝÏ³ïÙ³Ùµ í»ñ³ÑëÏáÕáõÃÛáõÝÝ Çñ³Ï³Ý³óÝáõÙ ¿ Ð³Û³ëï³ÝÇ Ð³Ýñ³å»ïáõÃÛ³Ý  µÝ³å³Ñå³ÝáõÃÛ³Ý Ý³Ë³ñ³ñáõÃÛáõÝ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3. ´Ý³å³Ñå³Ý³Ï³Ý í×³ñ í×³ñáÕÝ»ñÇ  Ñ³ßí³éáõÙÝ Çñ³Ï³Ý³óíáõÙ ¿ í×³ñ í×³ñáÕÝ»ñÇ Ñ³ßí³éÙ³Ý Ù³ïÛ³ÝáõÙ ·ñ³Ýó»Éáõ ÙÇçáóáí` ëáõÛÝ Ï³ñ·ÇÝ Ñ³Ù³å³ï³ëË³Ý å»ï³Ï³Ý Ù³ñÙÇÝÝ»ñÇ ÏáÕÙÇó Ð³Û³ëï³ÝÇ Ð³Ýñ³å»ïáõÃÛ³Ý µÝ³å³Ñå³ÝáõÃÛ³Ý Ý³Ë³ñ³ñáõÃÛ³ÝÁ ïñí³Í ï»Õ»ÏáõÃÛáõÝÝ»ñÇ Ñ³Ù³Ó³ÛÝ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4. ´Ýû·ï³·áñÍÙ³Ý í×³ñ í×³ñáÕÝ»ñÇ Ñ³ßí³éáõÙÝ Çñ³Ï³Ý³óíáõÙ ¿ í×³ñáÕÝ»ñÇ Ñ³ßí³éÙ³Ý Ù³ïÛ³ÝáõÙ ·ñ³Ýó»Éáõ ÙÇçáóáí` Áëï Ñ³Ù³å³ï³ëË³Ý Çñ³í³Ï³Ý ³Ïï»ñÇ, ÇëÏ ³é³ÝÓÇÝ ¹»åù»ñáõÙ` Ð³Û³ëï³ÝÇ Ð³Ýñ³å»ïáõÃÛ³Ý µÝ³å³Ñå³ÝáõÃÛ³Ý Ý³Ë³ñ³ñáõÃÛ³Ý ï³ñ³Íù³ÛÇÝ µÝ³å³Ñå³Ý³Ï³Ý å»ï³Ï³Ý ï»ëãáõÃÛáõÝ Ý»ñÏ³Û³óí³Í Ñ³Ûï»ñÇ  Ñ³Ù³Ó³ÛÝ: 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5. ²Ùñ³Ï³Ûí³Í ³ÕµÛáõñÝ»ñÇó û¹³ÛÇÝ ³í³½³Ý íÝ³ë³Ï³ñ ÝÛáõÃ»ñÇ ³ñï³Ý»ïÙ³Ý Ñ³Ù³ñ Ñ³ßí³éÙ³Ý »Ý í»ñóíáõÙ Ð³Û³ëï³ÝÇ Ð³Ýñ³å»ïáõÃÛ³Ý Ï³é³í³ñáõÃÛ³Ý 1999 Ãí³Ï³ÝÇ ³åñÇÉÇ 22-Ç §ØÃÝáÉáñï³ÛÇÝ û¹Ç íñ³ íÝ³ë³Ï³ñ Ý»ñ·áñÍáõÃÛáõÝÝ»ñÇ å»ï³Ï³Ý Ñ³ßí³éÙ³Ý Ï³ÝáÝ³¹ñáõÃÛáõÝÁ Ñ³ëï³ï»Éáõ Ù³ëÇÝ¦ N 259 áñáßÙ³Ùµ Ñ³ëï³ïí³Í Ï³ÝáÝ³¹ñáõÃÛ³Ý Ñ³Ù³Ó³ÛÝ Ñ³ßí³éÙ³Ý »ÝÃ³Ï³ ûµÛ»ÏïÝ»ñ áõÝ»óáÕ Ï³½Ù³Ï»ñåáõÃÛáõÝÝ»ñÁ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6. Þñç³Ï³ ÙÇç³í³ÛñáõÙ ³ñï³¹ñáõÃÛ³Ý ¨ ëå³éÙ³Ý Ã³÷áÝÝ»ñÇ ï»Õ³¹ñÙ³Ý Ñ³Ù³ñ Ñ³ßí³éÙ³Ý »Ý í»ñóíáõÙ ëáõÛÝ Ï³ñ·Á Ñ³ëï³ïáÕ` Ð³Û³ëï³ÝÇ Ð³Ýñ³å»ïáõÃÛ³Ý Ï³é³í³ñáõÃÛ³Ý 2001 Ãí³Ï³ÝÇ ÑáÏï»Ùµ»ñÇ 17-Ç N 986 áñáßÙ³Ý 4-ñ¹ Ï»ïÇ Ñ³Ù³Ó³ÛÝ Ý»ñÏ³Û³óí³Í ³ñï³¹ñáõÃÛ³Ý ¨ ëå³éÙ³Ý Ã³÷áÝÝ»ñÁ ßñç³Ï³ ÙÇç³í³ÛñáõÙ ë³ÑÙ³Ýí³Í Ï³ñ·áí ï»Õ³¹ñáÕ Ï³½Ù³Ï»ñåáõÃÛáõÝÝ»ñÇ ó³ÝÏáõÙ ÁÝ¹·ñÏí³Í Çñ³í³µ³Ý³Ï³Ý ³ÝÓÇÝù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7. æñ³ÛÇÝ ³í³½³Ý íÝ³ë³Ï³ñ ÝÛáõÃ»ñÇ ³ñï³Ý»ïÙ³Ý Ñ³Ù³ñ Ñ³ßí³éÙ³Ý »Ý í»ñóíáõÙ çñû·ï³·áñÍÙ³Ý Ñ³Ù³ñ ë³ÑÙ³Ýí³Í Ï³ñ·áí Ñ³Ù³å³ï³ëË³Ý ÷³ëï³ÃÕÃ»ñ áõÝ»óáÕ Çñ³í³µ³Ý³Ï³Ý ¨ ³ÝÑ³ï Ó»éÝ³ñÏ³ï»ñ Ñ³Ý¹Çë³óáÕ ýÇ½ÇÏ³Ï³Ý ³ÝÓÇÝù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8. ºÃ» Ð³Û³ëï³ÝÇ Ð³Ýñ³å»ïáõÃÛ³Ý å»ï³Ï³Ý »Ï³ÙáõïÝ»ñÇ Ý³Ë³ñ³ñáõÃÛ³Ý ï³ñ³Íù³ÛÇÝ Ñ³ñÏ³ÛÇÝ Ù³ñÙÇÝÝ»ñÁ í×³ñ í×³ñáÕÝ»ñÇ Ùáï Ï³ï³ñíáÕ ëïáõ·áõÙÝ»ñÇ (áõëáõÙÝ³ëÇñáõÃÛáõÝÝ»ñÇ) Å³Ù³Ý³Ï Ñ³ÛïÝ³µ»ñáõÙ »Ý Ï³Ù áõÝ»Ý ï»Õ»ÏáõÃÛáõÝÝ»ñ ³ÛÝ Ù³ëÇÝ, áñ ïÝï»ë³í³ñáÕ ëáõµÛ»ÏïÝ Çñ³Ï³Ý³óÝáõÙ ¿ ûñ»Ýùáí ë³ÑÙ³Ýí³Í ·áñÍ³éáõÛÃÝ»ñ (çñû·ï³·áñÍáõÙ, û·ï³Ï³ñ Ñ³Ý³ÍáÝ»ñÇ ³ñ¹ÛáõÝ³Ñ³ÝáõÙ (Ù³ñáõÙ), Ï»Ýë³å³ß³ñÝ»ñÇ û·ï³·áñÍáõÙ, ßñç³Ï³ ÙÇç³í³Ûñ íÝ³ë³Ï³ñ ÝÛáõÃ»ñÇ ³ñï³Ý»ïáõÙ, ßñç³Ï³ ÙÇç³í³ÛñáõÙ ³ñï³¹ñáõÃÛ³Ý ¨ ëå³éÙ³Ý Ã³÷áÝÝ»ñÇ ï»Õ³¹ñáõÙ, ßñç³Ï³ ÙÇç³í³ÛñÇÝ íÝ³ë å³ï×³éáÕ ³åñ³ÝùÝ»ñÇ ³ñï³¹ñáõÃÛáõÝ), ³å³ Ð³Û³ëï³ÝÇ Ð³Ýñ³å»ïáõÃÛ³Ý µÝ³å³Ñå³ÝáõÃÛ³Ý Ý³Ë³ñ³ñáõÃÛáõÝÁ ïíÛ³É ïÝï»ë³í³ñáÕ ëáõµÛ»ÏïÇÝ í»ñóÝáõÙ ¿ Ñ³ßí³éÙ³Ý: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9. ºÃ» Ð³Û³ëï³ÝÇ Ð³Ýñ³å»ïáõÃÛ³Ý µÝ³å³Ñå³ÝáõÃÛ³Ý  Ý³Ë³ñ³ñáõÃÛ³Ý ï³ñ³Íù³ÛÇÝ µÝ³å³Ñå³Ý³Ï³Ý å»ï³Ï³Ý ï»ëãáõÃÛáõÝÝ»ñÁ Ñ³ÛïÝ³µ»ñ»É Ï³Ù ëï³ó»É »Ý ï»Õ»ÏáõÃÛáõÝÝ»ñ ³ÛÝ Ù³ëÇÝ, áñ ïíÛ³É Çñ³í³µ³Ý³Ï³Ý Ï³Ù ýÇ½ÇÏ³Ï³Ý ³ÝÓÝ Çñ³Ï³Ý³óÝáõÙ ¿ ûñ»Ýùáí ë³ÑÙ³Ýí³Í ·áñÍ³éáõÛÃÝ»ñ (çñû·ï³·áñÍáõÙ, û·ï³Ï³ñ Ñ³Ý³ÍáÝ»ñÇ ³ñ¹ÛáõÝ³Ñ³ÝáõÙ (Ù³ñáõÙ), Ï»Ýë³å³ß³ñÝ»ñÇ û·ï³·áñÍáõÙ, ßñç³Ï³ ÙÇç³í³Ûñ íÝ³ë³Ï³ñ ÝÛáõÃ»ñÇ ³ñï³Ý»ïáõÙ, ßñç³Ï³ ÙÇç³í³ÛñáõÙ ³ñï³¹ñáõÃÛ³Ý ¨ ëå³éÙ³Ý Ã³÷áÝÝ»ñÇ ï»Õ³¹ñáõÙ, ßñç³Ï³ ÙÇç³í³ÛñÇÝ íÝ³ë å³ï×³éáÕ ³åñ³ÝùÝ»ñÇ ³ñï³¹ñáõÃÛáõÝ), ³å³ ³Û¹ ï»Õ»ÏáõÃÛáõÝÝ»ñÁ ×ßï»Éáõó Ñ»ïá, ³ÝÑñ³Å»ßïáõÃÛ³Ý ¹»åùáõÙ, ïíÛ³É ³ÝÓÁ í»ñóíáõÙ ¿ Ñ³ßí³éÙ³Ý: </w:t>
      </w:r>
    </w:p>
    <w:p>
      <w:pPr>
        <w:pStyle w:val="Normal"/>
        <w:ind w:firstLine="705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10. Ð³Û³ëï³ÝÇ Ð³Ýñ³å»ïáõÃÛ³Ý µÝ³å³Ñå³ÝáõÃÛ³Ý Ý³Ë³ñ³ñáõÃÛáõÝÝ ³Ù÷á÷áõÙ ¿ Ýßí³Í ï»Õ»ÏáõÃÛáõÝÝ»ñÁ ¨ ¹ñ³Ýù Ý»ñÏ³Û³óÝáõÙ Ñ³Ù³å³ï³ëË³Ý ï³ñ³Íù³ÛÇÝ µÝ³å³Ñå³Ý³Ï³Ý å»ï³Ï³Ý ï»ëãáõÃÛáõÝ: ì»ñçÇÝÇë í×³ñ í×³ñáÕÝ»ñÇ Ù³ëÇÝ ï»Õ»ÏáõÃÛáõÝÝ»ñÁ (Çñ³í³µ³Ý³Ï³Ý ³ÝÓ³Ýó ³Ýí³ÝáõÙÁ Ï³Ù ýÇ½ÇÏ³Ï³Ý ³ÝÓ³Ýó ³ÝáõÝÁ, ³½·³ÝáõÝÁ, ÇÝãå»ë Ý³¨ Ýñ³Ýó Ñ³ëó»Ý, í×³ñí»ÉÇù í×³ñ³ï»ë³ÏÝ»ñÁ ¨ ³ÛÉÝ) ·ñ³ÝóáõÙ ¿ í×³ñ í×³ñáÕÝ»ñÇ Ñ³ßí³éÙ³Ý Ù³ïÛ³ÝáõÙ ¨ Ûáõñ³ù³ÝãÛáõñ í×³ñáÕÇ Ñ³Ù³ñ í³ñáõÙ ³é³ÝÓÇÝ ·áñÍ: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2"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142"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8:00:00Z</dcterms:created>
  <dc:creator>Emma</dc:creator>
  <dc:description/>
  <dc:language>en-US</dc:language>
  <cp:lastModifiedBy>Emma</cp:lastModifiedBy>
  <dcterms:modified xsi:type="dcterms:W3CDTF">1997-10-11T18:00:00Z</dcterms:modified>
  <cp:revision>2</cp:revision>
  <dc:subject/>
  <dc:title>§ì²ìºð²òÜàôØ ºØ¦</dc:title>
</cp:coreProperties>
</file>