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>Ü³Ë³µ³Ý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å³éáÕ³Ï³Ý ½³ÙµÛáõÕÇ ÏÇñ³éÙ³Ý »ñÏáõ ÑÇÙÝ³Ï³Ý áÉáñïÝ»ñÝ »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·Ý»ñÇ íÇ×³Ï³·ñáõÃÛáõÝÝ á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µÝ³ÏãáõÃÛ³Ý Ï»Ýë³Ù³Ï³ñ¹³ÏÇ íÇ×³Ï³·ñ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>¶Ý»ñÇ íÇ×³Ï³·ñáõÃÛáõÝáõÙ</w:t>
      </w:r>
      <w:r>
        <w:rPr>
          <w:rFonts w:cs="Arial LatArm" w:ascii="Arial LatArm" w:hAnsi="Arial LatArm"/>
          <w:lang w:val="en-US"/>
        </w:rPr>
        <w:t xml:space="preserve"> ³éÏ³ »Ý »ñÏáõ Ùáï»óáõÙÝ»ñ, áñÇó ¨ Ï³Ëí³Í ëå³éáÕ³Ï³Ý ½³ÙµÛáõÕÇ Ï³éáõóí³ÍùÁ, ÇÝãÁ ¨ Ñ³Ý¹Çë³ÝáõÙ ¿ Ñ³ßí³éÙ³Ý ÑÇÙùÁ, ï³ñµ»ñíáõÙ ¿: Àëï ïÇñ³å»ïáÕ Ùáï»óÙ³Ý, áñÁ ÏÇñ³éíáõÙ ¿ Ý³¨ Ð³Û³ëï³ÝáõÙ, ëå³éáÕ³Ï³Ý ½³ÙµÛáõÕÁ Ï³½ÙíáõÙ ¿ ³ÛÝå»ë, áñ ëå³éáÕ³Ï³Ý ·Ý»ñÇ ÇÝ¹»ùëÁ (ê¶Æ) ³ñï³Ñ³ÛïÇ ³åñ³ÝùÝ»ñÇ áñáß³ÏÇ Ñ³Ù³ËÙµÇ ·Ý»ñÇ ÷á÷áËáõÃÛáõÝÁ: ÜÙ³Ý ÇÝ¹»ùëÝ ÁÝ¹áõÝí³Í ¿ ³Ýí³Ý»É ³åñ³ÝùÝ»ñÇ ³ñÅ»ùÇ ÇÝ¹»ùë (COGI) Ï³Ù ÇÝ¹»ùëª Áëï Ó»éù µ»ñÙ³Ý:</w:t>
      </w:r>
    </w:p>
    <w:p>
      <w:pPr>
        <w:pStyle w:val="21"/>
        <w:rPr/>
      </w:pPr>
      <w:r>
        <w:rPr/>
        <w:t>àñáß »ñÏñÝ»ñáõÙ, ë³Ï³ÛÝ, (ûñ. ²ØÜ-áõÙ) ëå³éáÕ³Ï³Ý ½³ÙµÛáõÕÁ  Ï³½ÙíáõÙ ¿ ³ÛÝå»ë, áñ ê¶Æ-Ý ³ñï³Ñ³ÛïÇ ïñí³Í Ï»Ýë³Ù³Ï³ñ¹³ÏÁ å³Ñå³Ý»Éáõ Ñ³Ù³ñ ³ÝÑñ³Å»ßï Ýí³½³·áõÛÝ Í³Ëë»ñÇ ÷á÷áËáõÃÛáõÝÁ: ²Û¹ ¹»åùáõÙ ÇÝ¹»ùëÁ ÏáãíáõÙ ¿ Ï»Ýë³Ù³Ï³ñ¹³ÏÇ ³ñÅ»ùÇ ÇÝ¹»ùë (COLI) Ï³Ù ÇÝ¹»ùëª Áëï û·ï³·áñÍÙ³Ý:</w:t>
      </w:r>
    </w:p>
    <w:p>
      <w:pPr>
        <w:pStyle w:val="Heading3"/>
        <w:ind w:firstLine="720"/>
        <w:jc w:val="both"/>
        <w:rPr/>
      </w:pPr>
      <w:r>
        <w:rPr/>
        <w:t xml:space="preserve">Î»Ýë³Ù³Ï³ñ¹³ÏÇ íÇ×³Ï³·ñáõÃÛáõÝáõÙ </w:t>
      </w:r>
      <w:r>
        <w:rPr>
          <w:i w:val="false"/>
        </w:rPr>
        <w:t>ëå³éáÕ³Ï³Ý ½³ÙµÛáõÕÁª Ç ¹»Ùë Ýí³½³·áõÛÝ ëå³éáÕ³Ï³Ý ½³ÙµÛáõÕÇ ·»ñ³Ïßé³µ³ñ û·ï³·áñÍíáõÙ ¿ Çµñ¨ ß»Ùª ³Õù³ïáõÃÛ³Ý óáõó³ÝÇßÝ»ñÇ Ñ³ßí³ñÏÙ³Ý Ýå³ï³Ïáí: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Normal"/>
        <w:ind w:left="720" w:hanging="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  <w:t>êå³éáÕ³Ï³Ý ½³ÙµÛáõÕÇ ÏÇñ³éáõÙÁ ·Ý»ñÇ íÇ×³Ï³·ñáõÃÛáõÝáõÙ</w:t>
      </w:r>
    </w:p>
    <w:p>
      <w:pPr>
        <w:pStyle w:val="Normal"/>
        <w:ind w:left="720" w:hanging="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21"/>
        <w:rPr/>
      </w:pPr>
      <w:r>
        <w:rPr>
          <w:b/>
          <w:i/>
        </w:rPr>
        <w:t xml:space="preserve">êå³éáÕ³Ï³Ý ½³ÙµÛáõÕÇ Ï³éáõóí³ÍùÁ: </w:t>
      </w:r>
      <w:r>
        <w:rPr/>
        <w:t>¶Ý»ñÇ ÇÝ¹»ùëÇ ÏÇñ³éáõÃÛ³Ý áÉáñïÇó Ï³Ëí³Íª Ñ³ßí³ñÏÙ³Ý ÑÇÙùáõÙ ¹ñíáÕ ëå³éáÕ³Ï³Ý ½³ÙµÛáõÕÇ Ï³éáõóí³ÍùÁ Ï³ñáÕ ¿ ½·³ÉÇáñ»Ý ï³ñµ»ñí»É: ÆëÏ ù³ÝÇ áñ ï³ñµ»ñ ³åñ³ÝùÝ»ñÇ áõ Í³é³ÛáõÃÛáõÝÝ»ñÇ ·Ý»ñÁ ã»Ý ÷á÷áËíáõÙ ÙÇ¨ÝáõÛÝ ã³÷áí, ³í»ÉÇÝª »ñµ»ÙÝ ã»Ý ÷á÷áËíáõÙ ÙÇ¨ÝáõÛÝ áõÕÕáõÃÛ³Ùµ, ³å³ ëå³éáÕ³Ï³Ý ½³ÙµÛáõÕÇ ³Ûë Ï³Ù ³ÛÝ Ï³éáõóí³ÍùÁ ½·³ÉÇáñ»Ý Ï³ñáÕ ¿ ³½¹»É ÇÝ¹»ùëÇ Ù»ÍáõÃÛ³Ý íñ³: Ð»ï¨³µ³ñ ëå³éáÕ³Ï³Ý ·Ý»ñÇ ÇÝ¹»ùëÁ ãÇ Ï³ñáÕ ÉÇÝ»É ÙÇ³Ï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Ý¹Ñ³Ýáõñ ¹»åùáõÙ ëå³éáÕ³Ï³Ý ·Ý»ñÇ ÇÝ¹»ùëÇ ½³ÙµÛáõÕÁ å»ïù ¿ ÉÇÝÇ Ñ³ÙÁÝ¹·ñÏáõÝª Ý»ñ³é»Éáõ Ñ³Ù³ñ µáÉáñ ïÝ³ÛÇÝ ïÝï»ëáõÃÛáõÝÝ»ñÇ ÏáÕÙÇó ëå³éíáÕ µáÉáñ ³åñ³ÝùÝ»ñÝ áõ Í³é³ÛáõÃÛáõÝÝ»ñÁ: ê³Ï³ÛÝ ÑÝ³ñ³íáñ »Ý Ý³¨ µ³½Ù³ÃÇí Ù³ëÝ³íáñ ï³ñµ»ñ³ÏÝ»ñ, »ñµ ê¶Æ ½³ÙµÛáõÕÁ Ý»ñ³éáõÙ ¿ áñáß³ÏÇ ³åñ³ÝùÝ»ñ ¨ Í³é³ÛáõÃÛáõÝÝ»ñª ³Ûë Ï³Ù ³ÛÝ áÉáñïáõÙ ù³Õ³ù³Ï³ÝáõÃÛ³Ý Ùß³ÏÙ³Ý Ï³Ù í»ñÉáõÍáõÃÛ³Ý Ýå³ï³Ïáí: ²Û¹ å³ï×³éáí, »ñµ Ï³½ÙíáõÙ ¨ Ññ³å³ñ³ÏíáõÙ ¿ ÙÇ³ÛÝ Ù»Ï ê¶Æ, ³å³ ³ÛÝ Ï³ñáÕ ¿ û·ï³·áñÍí»É áã Ñ³Ù³å³ï³ëË³Ý Ýå³ï³ÏÝ»ñ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¶Æ ÏÇñ³éÙ³Ý Ã»ñ¨ë ³Ù»Ý³ï³ñ³Íí³Í Ýå³ï³ÏÁ Çµñ¨ ÇÝýÉÛ³óÇ³ÛÇ óáõó³ÝÇß Ñ³Ý¹»ë ·³ÉÝ ¿: ê³Ï³ÛÝ, ê¶Æ Ï³ñáÕ ¿ ÏÇñ³éí»É Ý³¨ ÇÝ¹»ùë³íáñÙ³Ý, Ï³Ù ¿É Çñ³Ï³Ý óáõó³ÝÇßÝ»ñÇ Ñ³ßí³ñÏÙ³Ý Ýå³ï³ÏÝ»ñ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Ý¹»ùë³íáñÙ³Ý Ýå³ï³Ïáí ê¶Æ-ÇÝ ÏÇñ³éíáõÙ ¿, ûñÇÝ³Ï, (³) ³ßË³ï³í³ñÓÇ, (µ) ëáóÇ³É³Ï³Ý ³å³ÑáíáõÃÛ³Ý í×³ñÝ»ñÇ, (·) ïáÏáëÇ, í³ñÓ³í×³ñÇ ¨ ³ÛÉ å³ÛÙ³Ý³·ñ³ÛÇÝ í×³ñÝ»ñÇ, (¹) ãÑ³ñÏíáÕ »Ï³ÙïÇ ÇÝ¹»ùë³íáñÙ³Ý Ýå³ï³ÏÝ»ñ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ÝÑñ³Å»ßï ¿ Ç ÝÏ³ïÇ áõÝ»Ý³É, áñ ¹ñ³Ù³Ï³Ý »Ï³ÙáõïÝ»ñÇ ÇÝ¹»ùë³íáñÙ³Ý ¹»åùáõÙ Ýå³ï³ÏÁ Ï³ñáÕ ¿ ÉÇÝ»É (³) áñáß ³åñ³ÝùÝ»ñÇ ¨ Í³é³ÛáõÃÛáõÝÝ»ñÇ Ñ³ßíáí ³Û¹ »Ï³ÙáõïÝ»ñÇ ·ÝáÕáõÝ³ÏáõÃÛáõÝÁ å³Ñå³Ý»ÉÁ Ï³Ù (µ) »Ï³Ùáõï ëï³óáÕÝ»ñÇ µ³ñ»Ï»óáõÃÛ³Ý å³Ñå³ÝáõÙÁ Ñ³ëï³ïáõÝ Ù³Ï³ñ¹³ÏáõÙ: ²Û¹ Ýå³ï³ÏÝ»ñÁ ³Ýå³ÛÙ³Ýáñ»Ý ÝáõÛÝÁ ã»Ý, Ñ³ïÏ³å»ëª »ñÏ³ñ Å³Ù³Ý³Ï³ßñç³ÝáõÙ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ºñµ ê¶Æ ÏÇñ³éÙ³Ý Ýå³ï³ÏÁ </w:t>
      </w:r>
      <w:r>
        <w:rPr>
          <w:rFonts w:cs="Arial LatArm" w:ascii="Arial LatArm" w:hAnsi="Arial LatArm"/>
          <w:i/>
          <w:lang w:val="en-US"/>
        </w:rPr>
        <w:t>³ßË³ï³í³ñÓÇ ÇÝ¹»ùë³íáñáõÙÝ</w:t>
      </w:r>
      <w:r>
        <w:rPr>
          <w:rFonts w:cs="Arial LatArm" w:ascii="Arial LatArm" w:hAnsi="Arial LatArm"/>
          <w:lang w:val="en-US"/>
        </w:rPr>
        <w:t xml:space="preserve"> ¿, ³å³ ëå³éáÕ³Ï³Ý ½³ÙµÛáõÕÁ å»ïù ¿ Ý»ñ³éÇ ³ÛÝ ³åñ³ÝùÝ»ñÝ áõ Í³é³ÛáõÃÛáõÝÝ»ñÁ, áñáÝù Ó»éù »Ý µ»ñíáõÙ ³ÛÝ ïÝ³ÛÇÝ ïÝï»ëáõÃÛáõÝÝ»ñÇ ÏáÕÙÇó, áñáÝó »Ï³ÙïÇ ÑÇÙÝ³Ï³Ý ³ÕµÛáõñÁ ³ßË³ï³í³ñÓÝ ¿: Ð³Ù³ÝÙ³Ý ëÏ½µáõÝùáí å»ïù ¿ Ï³½ÙÇ Ý³¨ ëáóÇ³É³Ï³Ý ³å³ÑáíáõÃÛ³Ý í×³ñÝ»ñÇ ÇÝ¹»ùë³íáñÙ³Ý ê¶Æ-ÇÝ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²ßË³ï³í³ñÓÇ Ï³Ù ëáóÇ³É³Ï³Ý í×³ñÝ»ñÇ ÇÝ¹»ùë³íáñÙ³Ý Ýå³ï³Ïáí ÏÇñ³éíáÕ ê¶Æ-ÇÝ, »Ã» Ï³½ÙíáõÙ ¿ COGI ëÏ½µáõÝùáí, ÇÝãåÇëÇÝ ¿ É³ÛÝáñ»Ý ÏÇñ³éíáÕ È³ëå»ñ³ëÇ ÇÝ¹»ùëÁ, ³å³ Ñ³Ïí³Í ¿ ·»ñ÷áËÑ³ïáõó»Éáõ »Ï³Ùáõï ëï³óáÕÝ»ñÇ Ï»Ýë³Ù³Ï³ñ¹³ÏÇ ³ÝÏáõÙÁ: ê³Ï³ÛÝ, ëå³éÙ³Ý ëï³Ý¹³ñï ï»ëáõÃÛ³Ý ³éáõÙáí ÷áËÑ³ïáõóáõÙÁ Ñ³Ù³ñÅ»ù ¿, »Ã» ê¶Æ Ï³½ÙíáõÙ ¿ COLI ëÏ½µáõÝùáí, ù³ÝÇ áñ Ñ³ßíÇ ¿ ³éÝíáõÙ Ñ³ñ³µ»ñ³Ï³Ý ·Ý»ñÇ ÷á÷áËáõÃÛ³Ý Ñ»ï¨³Ýùáí ³åñ³ÝùÝ»ñÇ ÷áË³ñÇÝÙ³Ý ÑÝ³ñ³íáñáõÃÛáõÝÁ: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ab/>
      </w:r>
      <w:r>
        <w:rPr>
          <w:rFonts w:cs="Arial LatArm" w:ascii="Arial LatArm" w:hAnsi="Arial LatArm"/>
          <w:i/>
          <w:lang w:val="en-US"/>
        </w:rPr>
        <w:t>îáÏáëÇ, í³ñÓ³í×³ñÇ, ³å³Ñ³ñ½³ÝÇ, ·³ÝÓ³å»ï³Ï³Ý ÙáõñÑ³ÏÇ</w:t>
      </w:r>
      <w:r>
        <w:rPr>
          <w:rFonts w:cs="Arial LatArm" w:ascii="Arial LatArm" w:hAnsi="Arial LatArm"/>
          <w:lang w:val="en-US"/>
        </w:rPr>
        <w:t xml:space="preserve"> Ï³å³ÏóáõÙÁ ÇÝýÉÛ³óÇ³ÛÇÝ Ýå³ï³Ï áõÝÇ áã Ã» Ñ³ëï³ïáõÝ å³Ñ»É, ûñÇÝ³Ï, í³ñÏ³ïáõÇ Ï»Ýë³Ù³Ï³ñ¹³ÏÁ, ³ÛÉ ÷áËÑ³ïáõó»É Ï³åÇï³É ÏáñëïÇ ¹ÇÙ³ó: ÜÙ³Ý ¹»åù»ñáõÙ ê¶Æ-Ç ÏÇñ³éáõÙÁ Çµñ¨ ÇÝýÉÛ³óÇ³ÛÇ óáõó³ÝÇß ó³ÝÏ³ÉÇ ï³ñµ»ñ³Ï ãÇ Ï³ñáÕ Ñ³Ù³ñí»É, ¨ å»ïù ¿ ÏÇñ³éíÇ ÙÇ³ÛÝ ³ÛÉÁÝïñ³ÝùÇ µ³ó³Ï³ÛáõÃÛ³Ý ¹»åùáõÙ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>Æñ³Ï³Ý ëå³éÙ³Ý Ï³Ù Çñ³Ï³Ý »Ï³ÙïÇ</w:t>
      </w:r>
      <w:r>
        <w:rPr>
          <w:rFonts w:cs="Arial LatArm" w:ascii="Arial LatArm" w:hAnsi="Arial LatArm"/>
          <w:lang w:val="en-US"/>
        </w:rPr>
        <w:t xml:space="preserve"> Ñ³ßí³ñÏáõÙÁ, ÝáõÛÝå»ë, ï³ñµ»ñ ÇÙ³ëï³íáñáõÙ áõÝÇª Ï³Ëí³Í COGI, Ã» COLI ÇÝ¹»ùë ¿ ÏÇñ³éíáõÙ: ²é³çÇÝ ¹»åùáõÙ, ûñÇÝ³Ï, Çñ³Ï³Ý ëå³éÙ³Ý ÷á÷áËáõÃÛáõÝÁ ë³ÑÙ³ÝíáõÙ ¿ Çµñ¨ ÷³ëï³óÇ ëå³éí³Í ³åñ³ÝùÝ»ñÇ áõ Í³é³ÛáõÃÛáõÝÝ»ñÇ ³ñÅ»ùÇ ÷á÷áËáõÃÛáõÝª Ñ³ßí³ñÏí³Í áñáß³ÏÇ Å³Ù³Ý³Ï³ßñç³ÝÇ Ñ³ëï³ïáõÝ ·Ý»ñáí: ºñÏñáñ¹ ¹»åùáõÙ Çñ³Ï³Ý ëå³éÙ³Ý ÷á÷áËáõÃÛáõÝÁ ë³ÑÙ³ÝíáõÙ ¿ Çµñ¨ ÷³ëï³óÇ ëå³éí³Í ³åñ³ÝùÝ»ñÇó áõ Í³é³ÛáõÃÛáõÝÝ»ñÇó ëï³óí³Í µ³ñ»Ï»óáõÃÛ³Ý ÷á÷áËáõÃÛáõ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Æ í»ñçá, Çµñ¨ </w:t>
      </w:r>
      <w:r>
        <w:rPr>
          <w:rFonts w:cs="Arial LatArm" w:ascii="Arial LatArm" w:hAnsi="Arial LatArm"/>
          <w:i/>
          <w:lang w:val="en-US"/>
        </w:rPr>
        <w:t>ÇÝýÉÛ³óÇ³ÛÇ óáõó³ÝÇß</w:t>
      </w:r>
      <w:r>
        <w:rPr>
          <w:rFonts w:cs="Arial LatArm" w:ascii="Arial LatArm" w:hAnsi="Arial LatArm"/>
          <w:lang w:val="en-US"/>
        </w:rPr>
        <w:t xml:space="preserve"> Ñ³Ý¹»ë ·³Éáõ Ñ³Ù³ñ ê¶Æ-ÇÝ ³ÏÝÑ³Ûïáñ»Ý Ñ³ñÙ³ñ ã¿, ù³ÝÇ áñ ³ÛÝ Ñ³ßíÇ ¿ ³éÝáõÙ ÙÇ³ÛÝ ïÝ³ÛÇÝ ïÝï»ëáõÃÛáõÝÝ»ñÇ ÏáÕÙÇó Ó»éù µ»ñí³Í ëå³éáÕ³Ï³Ý ³åñ³ÝùÝ»ñÇ áõ Í³é³ÛáõÃÛáõÝÝ»ñÇ ·Ý»ñÇ ÷á÷áËáõÃÛáõÝÁ: ²ÛÝ Ñ³ßíÇ ãÇ ³éÝáõÙ Ï³åÇï³É ³åñ³ÝùÝ»ñÁ, ÇÝãå»ë ïÝ³ÛÇÝ ïÝï»ëáõÃÛáõÝÝ»ñÇ ÏáÕÙÇó Ó»éù µ»ñí³Í µÝ³Ï³ñ³ÝÝ»ñÁ, ÇÝãå»ë Ý³¨ Ó»éÝ³ñÏáõÃÛáõÝÝ»ñÇ áõ Ï³é³í³ñáõÃÛ³Ý ÏáÕÙÇó Ó»éù µ»ñí³Í ³åñ³ÝùÝ»ñÁ: Ð»ï¨³µ³ñ, ÇÝýÉÛ³óÇ³ÛÇ Ñ³ßí³ñÏáõÙÁ ³ÝÑñ³Å»ßï³µ³ñ å»ïù ¿ Ñ³ßíÇ ³éÝÇ Ý³¨ áã ëå³éáÕ³Ï³Ý ³åñ³ÝùÝ»ñÇ, ³Û¹ ÃíáõÙª ³ÏïÇíÝ»ñÇ, ³ñ¹ÛáõÝ³µ»ñ³Ï³Ý ³åñ³ÝùÝ»ñÇ ·Ý»ñÇ ÷á÷áË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720" w:hanging="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  <w:t>êå³éáÕ³Ï³Ý ½³ÙµÛáõÕÇ ÏßÇéÝ»ñ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å³éáÕ³Ï³Ý ½³ÙµÛáõÕáõÙ Ý»ñ³éíáÕ ³åñ³ÝùÝ»ñÇ ¨ Í³é³ÛáõÃÛáõÝÝ»ñÇ ÏßÇéÝ»ñÁ ÑÇÙù »Ý Í³é³ÛáõÙ ê¶Æ-Ç Ñ³ßí³ñÏÙ³Ý Ñ³Ù³ñ, ù³ÝÇ áñ ê¶Æ-ÇÝ ³ñï³Ñ³ÛïáõÙ ¿ ½³ÙµÛáõÕáõÙ Ý»ñ³éíáÕ ³åñ³ÝùÝ»ñÇ ¨ Í³é³ÛáõÃÛáõÝÝ»ñÇ ·Ý»ñÇ Ïßéí³Í ÙÇçÇÝÇ ÷á÷áËáõÃÛáõÝÁ: ÎßÇéÝ»ñÁ Ù»Í³å»ë Ï³Ëí³Í »Ý ÇÝ¹»ùëÇ ÁÝ¹·ñÏáõÙÇó ¨ ÏÇñ³éÙ³Ý áÉáñïÇó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ßÇéÝ»ñÁ ·áñÍÝ³Ï³ÝáõÙ ³ñï³Ñ³ÛïáõÙ »Ý ³åñ³ÝùÝ»ñÇ ¨ Í³é³ÛáõÃÛáõÝÝ»ñÇ Ó»éù µ»ñÙ³Ý Ýå³ï³Ïáí ïÝ³ÛÇÝ ïÝï»ëáõÃÛ³Ý Í³Ëë»ñÁ ¨ áã Ã» ïÝ³ÛÇÝ ïÝï»ëáõÃÛ³Ý Ï³ñÇùÝ»ñÇ µ³í³ñ³ñÙ³Ý Ýå³ï³Ïáí ¹ñ³Ýó ÷³ëï³óÇ û·ï³·áñÍáõÙ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´³ó³éáõÃÛáõÝ ¿, ë³Ï³ÛÝ, ë»÷³Ï³Ý³ïÇñáç ÏáÕÙÇó µÝ³Ï³ñ³ÝÇ û·ï³·áñÍáõÙÁ, áñÇ ¹»åùáõÙ ëáíáñ³µ³ñ ÏÇñ³éíáõÙ ¿ û·ï³·áñÍÙ³Ý ¨ áã Ã» Ó»éù µ»ñÙ³Ý ëÏ½µáõÝùÁ: ²ÛëÇÝùÝ Ñ³ßíÇ ¿ ³éÝíáõÙ µÝ³Ï³ñ³ÝÇ û·ï³·áñÍÙ³Ý ·ÝÇ ÷á÷áËáõÃÛáõÝÁ ¨ áã Ã» ÇÝùÝÇÝ µÝ³Ï³ñ³ÝÇ ÷á÷áËáõÃÛáõÝ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Heading3"/>
        <w:ind w:firstLine="720"/>
        <w:jc w:val="both"/>
        <w:rPr>
          <w:i w:val="false"/>
          <w:i w:val="false"/>
        </w:rPr>
      </w:pPr>
      <w:r>
        <w:rPr>
          <w:i w:val="false"/>
        </w:rPr>
        <w:t>êå³éáÕ³Ï³Ý ½³ÙµÛáõÕÁ ëáíáñ³µ³ñ Ï³½ÙíáõÙ ¿ Ñ³Ù³Ó³ÛÝ Àëï Ýå³ï³ÏÇ ³ÝÑ³ï³Ï³Ý ëå³éÙ³Ý ¹³ë³Ï³ñ·ãÇ (COICOP): ¸³ë³Ï³ñ·ÇãÁ áõÝÇ 14 µ³Å³ÝáõÙ, áñÇó 01-Çó 12 µ³Å³ÝáõÙÝ»ñÁ ÁÝ¹·ñÏáõÙ »Ý ïÝ³ÛÇÝ ïÝï»ëáõÃÛáõÝÝ»ñÇ í»ñçÝ³Ï³Ý ëå³éáõÙÁ: 13-ñ¹ µ³Å³ÝáõÙÁª ß³ÑáõÛÃ ãÑ»ï³åÝ¹áÕ Ï³½Ù³Ï»ñåáõÃÛáõÝÝ»ñÇ, 14-ñ¹Áª Ï³é³í³ñáõÃÛ³Ý í»ñçÝ³Ï³Ý ëå³éáõÙÁ: ¸³ë³Ï³ñ·ÇãÁ áõÝÇ »é³ëïÇ×³Ý Ï³éáõóí³Íùª µ³Å³ÝáõÙ, ËáõÙµ, ¹³ë: îÝ³ÛÇÝ ïÝï»ëáõÃÛáõÝÝ»ñÇ 12 µ³Å³ÝáõÙÝ»ñÁ áõÝ»Ý 47 ËáõÙµ ¨ 117 ¹³ë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rFonts w:cs="Arial LatArm" w:ascii="Arial LatArm" w:hAnsi="Arial LatArm"/>
          <w:lang w:val="en-US"/>
        </w:rPr>
        <w:t xml:space="preserve">¸³ë»ñÁ, Çñ»Ýó Ñ»ñÃÇÝ, Ï³ñáÕ »Ý µ³Å³Ýí»É »ÝÃ³¹³ë»ñÇ, áñáÝù ¿É Çñ»Ýó Ñ»ñÃÇÝª ï³ññ³Ï³Ý ³·ñ»·³ïÝ»ñÇ: àñáß ¹»åù»ñáõÙ, ë³Ï³ÛÝ, »ÝÃ³¹³ë»ñÁ Ï³ñáÕ »Ý Í³é³Û»É ï³ññ³Ï³Ý ³·ñ»·³ïÝ»ñ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ab/>
        <w:t>úñÇÝ³Ïª COICOP ¹³ë³Ï³ñ·ãáõÙ ÃÇí 01 Ñ³Ù³ñáí Ñ³Ý¹»ë ¿ ·³ÉÇë §êÝÝ¹³ÙÃ»ñù ¨ áã ³ÉÏáÑáÉ³ÛÇÝ ËÙÇãùÝ»ñ¦ µ³Å³ÝáõÙÁ, áñÁ Ý»ñ³éáõÙ ¿ »ñÏáõ ËáõÙµ, ³Û¹ ÃíáõÙª 01.1 Ñ³Ù³ñáí §êÝÝ¹³ÙÃ»ñù¦ ËáõÙµÁ, áñÝ Çñ Ñ»ñÃÇÝ Ý»ñ³éáõÙ ¿ ÇÝÁ ¹³ëª ³Û¹ ÃíáõÙ 01.1.6 Ñ³Ù³ñáí §ØÇñ·¦ ¹³ëÁ: îíÛ³É ¹³ëÁ Ï³ñ»ÉÇ ¿ µ³Å³Ý»É  »ÝÃ³¹³ë»ñÇ, ÇÝãå»ëª Ã³ñÙ, ë³é»óñ³Í, ãáñ³óñ³Í ÙÇñ· ¨ ³ÛÉÝ, áñáÝù, ë³Ï³ÛÝ, ¹³ë³Ï³ñ·ãÇ Ù³ë ã»Ý Ï³½ÙáõÙ: îíÛ³É »ÝÃ³¹³ë»ñÁ, Çñ»Ýó Ñ»ñÃÇÝ Ï³ñáÕ »Ý µ³Å³Ýí»É ï³ññ³Ï³Ý ³·ñ»·³ïÝ»ñÇ, ÇÝãå»ëª §Ã³ñÙ ÙÇñ·¦ »ÝÃ³¹³ëÁ Ï³ñáÕ ¿ µ³Å³Ýí»É §Â³ñÙ ÍÇñ³Ý¦ ï³ññ³Ï³Ý ³·ñ»·³ïÇ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ab/>
        <w:t>Úáõñ³ù³ÝãÛáõñ ï³ññ³Ï³Ý ³·ñ»·³ïÇ Ñ³Ù³ñ ÁÝïñíáõÙ »Ý Ù»Ï Ï³Ù ÙÇ ù³ÝÇ ³åñ³ÝùÝ»ñ Ï³Ù Í³é³ÛáõÃÛáõÝÝ»ñª ³ñï³Ñ³Ûï»Éáõ Ñ³Ù³ñ ïíÛ³É ï³ññ³Ï³Ý ³·ñ»·³ïÇ µáÉáñ ³åñ³ÝùÝ»ñÇ Ï³Ù Í³é³ÛáõÃÛáõÝÝ»ñÇ ·Ý»ñÇ ß³ñÅÁ: úñÇÝ³Ïª §Â³ñÙ ÍÇñ³Ý¦ ï³ññ³Ï³Ý ³·ñ»·³ïÇ Ñ³Ù³ñ Ï³ñáÕ ¿ ÁÝïñí»É §÷³Ï ßáõÏ³Ý»ñáõÙ, áã å³Ñ³ÍáÛ³óÙ³Ý Ýå³ï³Ïáí í³×³éíáÕ Ã³ñÙ ÍÇñ³Ý¦ ³åñ³Ýù Ý»ñÏ³Û³óáõóÇã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ab/>
        <w:t>ÊÙµ»ñÇ, ¹³ë»ñÇ ¨ »ÝÃ³¹³ë»ñÇ ÏßÇéÝ»ñÁ ëáíáñ³µ³ñ ·Ý³Ñ³ïíáõÙ »Ý ïÝ³ÛÇÝ ïÝï»ëáõÃÛáõÝÝ»ñÇ Í³Ëë»ñÇ Ñ»ï³½áïáõÃÛ³Ý ³ñ¹ÛáõÝùáõÙ: àñáß ¹»åù»ñáõÙ ³Û¹ ÏßÇéÝ»ñÁ Ï³ñáÕ »Ý ãßïí»É ³ÛÉ ³ÕµÛáõñÝ»ñÇó ëï³óí³Í Éñ³óáõóÇã ï»Õ»Ï³ïíáõÃÛ³Ý ÑÇÙ³Ý íñ³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>î³ñ³Í³ßñç³Ý³ÛÇÝ ÏßÇéÝ»ñ</w:t>
      </w:r>
      <w:r>
        <w:rPr>
          <w:rFonts w:cs="Arial LatArm" w:ascii="Arial LatArm" w:hAnsi="Arial LatArm"/>
          <w:lang w:val="en-US"/>
        </w:rPr>
        <w:t xml:space="preserve"> – Ûáõñ³ù³ÝãÛáõñ »ÝÃ³¹³ëÇ Ý»ñëáõÙ ï³ñ³Í³ßñç³Ý³ÛÇÝ ÏßÇéÝ»ñÁ óáõÛó »Ý ï³ÉÇë ïíÛ³É »ÝÃ³¹³ëÇ Ñ³Ù³ñ Ñ³Ù³å³ï³ëË³Ý ï³ñ³Í³ßñç³ÝáõÙ ëå³éáÕ³Ï³Ý Í³Ëë»ñÇ Ñ³ñ³µ»ñáõÃÛáõÝÁ áÕç »ñÏñÇ ëå³éáÕ³Ï³Ý Í³Ëë»ñÇ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 xml:space="preserve">ì³×³éùÇ Ï»ïÇ ÏßÇéÝ»ñ - </w:t>
      </w:r>
      <w:r>
        <w:rPr>
          <w:rFonts w:cs="Arial LatArm" w:ascii="Arial LatArm" w:hAnsi="Arial LatArm"/>
          <w:lang w:val="en-US"/>
        </w:rPr>
        <w:t>·Ý»ñÇ í»ñ³µ»ñÛ³É ï»Õ»Ï³ïíáõÃÛáõÝÁ Ñ³í³ùíáõÙ ¿ ï³ñµ»ñ ïÇåÇ í³×³éùÇ Ï»ï»ñÇó: Úáõñ³ù³ÝãÛáõñ ïÇåÇ í³×³éùÇ Ï»ïÇ ßáõÏ³Û³Ï³Ý ÏßéÇ í»ñ³µ»ñÛ³É ï»Õ»Ï³ïíáõÃÛáõÝÁ ÝáõÛÝå»ë Ï³ñáÕ ¿ û·ï³·áñÍí»É ï³ññ³Ï³Ý ³·ñ»·³ïÝ»ñÇ ÏßÇéÝ»ñÇ áñáßÙ³Ý Ñ³Ù³ñ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ê»½áÝ³ÛÇÝ ³åñ³ÝùÝ»ñÇ ¹»åùáõÙ Ï³ñáÕ »Ý ÏÇñ³éí»É áã Ã» ýÇùëí³Í, ³ÛÉ ÷á÷áËíáÕ ÏßÇéÝ»ñ, áñáÝù ³ñï³Ñ³ÛïáõÙ »Ý Ñ³ßí»ïáõ ³ÙëáõÙ ïíÛ³É ³åñ³ÝùÇ ëå³éÙ³Ý ÷á÷áËáõÃÛáõÝÁ: 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  <w:t>î³ññ³Ï³Ý ³·ñ»·³ïÝ»ñÇ ·Ý»ñÇ ÇÝ¹»ùëÝ»ñ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21"/>
        <w:rPr/>
      </w:pPr>
      <w:r>
        <w:rPr/>
        <w:t>ê¶Æ-ÇÝ Ñ³ßí³ñÏíáõÙ ¿ »ñÏáõ ÷áõÉáí: ²é³çÇÝ ÷áõÉáõÙ Ñ³ßí³ñÏíáõÙ »Ý ï³ññ³Ï³Ý ³·ñ»·³ïÝ»ñÇ ·Ý»ñÇ ÇÝ¹»ùëÝ»ñÁ, áñÁ ¨ ÑÇÙù ¿ Í³é³ÛáõÙ í»ñÇÝ Ù³Ï³ñ¹³ÏÇ ÇÝ¹»ùëÝ»ñÇ Ñ³ßí³ñÏÙ³Ý Ñ³Ù³ñ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³ññ³Ï³Ý ³·ñ»·³ïÝ»ñÁ Ñ³Ù»Ù³ï³µ³ñ ÙÇ³ï³ññ ³åñ³ÝùÝ»ñÇ ¨ Í³é³ÛáõÃÛáõÝÝ»ñÇ ËÙµ»ñ »Ý: ²·ñ»·³ïÝ»ñÁ å»ïù ¿ ÁÝïñí»Ý ³ÛÝå»ë, áñ ¹ñ³Ýó ÙÇ³íáñÝ»ñÇ ·Ý»ñÇ ß³ñÅÁ ÑÝ³ñ³íáñÇÝë ÉÇÝÇ ÙÇ³ï»ë³Ïª ³·ñ»·³ïÇ Ý»ñëáõÙ ·Ý»ñÇ ¹Çëå»ñëÇ³Ý Ýí³½»óÝ»Éáõ Ñ³Ù³ñ: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³ññ³Ï³Ý ³·ñ»·³ïÝ»ñÇ ·Ý»ñÇ ÇÝ¹»ùëÝ»ñÇ Ñ³ßí³ñÏáõÙ ³é³í»É Ñ³×³Ë ÏÇñ³éíáõÙ »Ý Ñ»ï¨Û³É »ñ»ù µ³Ý³Ó¨»ñÁ. </w:t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³éÉÇÇ ÇÝ¹»ùë, áñÁ Ñ³ñ³µ»ñ³Ï³Ý ·Ý»ñÇ å³ñ½ Ãí³µ³Ý³Ï³Ý ÙÇçÇÝÝ ¿, </w:t>
      </w:r>
    </w:p>
    <w:p>
      <w:pPr>
        <w:pStyle w:val="Normal"/>
        <w:numPr>
          <w:ilvl w:val="0"/>
          <w:numId w:val="6"/>
        </w:numPr>
        <w:ind w:left="1080" w:firstLine="720"/>
        <w:jc w:val="both"/>
        <w:rPr>
          <w:rFonts w:ascii="Arial LatArm" w:hAnsi="Arial LatArm" w:cs="Arial LatArm"/>
          <w:lang w:val="en-US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rFonts w:cs="Arial LatArm" w:ascii="Arial LatArm" w:hAnsi="Arial LatArm"/>
          <w:lang w:val="en-US"/>
        </w:rPr>
        <w:t>¸áõïáïÇ ÇÝ¹»ùë, áñÁ ·Ý»ñÇ å³ñ½ ÙÇçÇÝ Ãí³µ³Ý³Ï³ÝÇ Ñ³ñ³µ»ñáõÃÛáõÝÝ ¿ª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numPr>
          <w:ilvl w:val="0"/>
          <w:numId w:val="3"/>
        </w:numPr>
        <w:ind w:left="1080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æ»íáÝëÇ ÇÝ¹»ùë, áñÁ Ñ³ñ³µ»ñ³Ï³Ý ·Ý»ñÇ å³ñ½ »ñÏñ³ã³÷³Ï³Ý ÙÇçÇÝÝ ¿ª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num>
          <m:den>
            <m:nary>
              <m:naryPr>
                <m:chr m:val="∏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>²ùëÇáÙ³ïÇÏ Ùáï»óáõÙ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¶»ñ³¹³ë»ÉÇ ÇÝ¹»ùëÇ áñáßÙ³Ý »Õ³Ý³ÏÝ»ñÇó Ù»ÏÁ ¹ñ³Ýó µ³í³ñ³ñáõÙÝ ¿ áñáß ³ùëÇáÙ³Ý»ñÇ Ï³Ù Ã»ëÃ»ñÇ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>Ð³Ù³Ù³ëÝ³Ï³ÝáõÃÛ³Ý Ã»ëÃ</w:t>
      </w:r>
      <w:r>
        <w:rPr>
          <w:rFonts w:cs="Arial LatArm" w:ascii="Arial LatArm" w:hAnsi="Arial LatArm"/>
          <w:lang w:val="en-US"/>
        </w:rPr>
        <w:t xml:space="preserve"> - »Ã» µáÉáñ ·Ý»ñÁ µ³½Çë³ÛÇÝÇ Ñ³Ù»Ù³ï µ³ñÓñ »Ý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 LatArm" w:ascii="Arial LatArm" w:hAnsi="Arial LatArm"/>
          <w:lang w:val="en-US"/>
        </w:rPr>
        <w:t xml:space="preserve"> ³Ý·³Ù, ³å³ ÇÝ¹»ùëÁ Ñ³í³ë³ñ ¿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 LatArm" w:ascii="Arial LatArm" w:hAnsi="Arial LatArm"/>
          <w:lang w:val="en-US"/>
        </w:rPr>
        <w:t>-Ç: ºñ»ù ÇÝ¹»ùëÝ »É µ³í³ñ³ñáõÙ »Ý ëáõÛÝ Ã»ëÃÇ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 xml:space="preserve">â³÷Ù³Ý ÙÇ³íáñÝ»ñÇ ÷á÷áËÙ³Ý Ã»ëÃ - </w:t>
      </w:r>
      <w:r>
        <w:rPr>
          <w:rFonts w:cs="Arial LatArm" w:ascii="Arial LatArm" w:hAnsi="Arial LatArm"/>
          <w:lang w:val="en-US"/>
        </w:rPr>
        <w:t>·Ý»ñÇ ÇÝ¹»ùëÁ ãå»ïù ¿ ÷á÷áËíÇ, »Ã» ÷á÷áËíáõÙ »Ý ³åñ³ÝùÝ»ñÇ ã³÷Ù³Ý ÙÇ³íáñÝ»ñÁ: ¸áõïáïÇ ÇÝ¹»ùëÁ ãÇ µ³í³ñ³ñáõÙ ëáõÛÝ Ã»ëÃÇ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 xml:space="preserve">Ä³Ù³Ý³ÏÇ Ñ³Ï³¹³ñÓÙ³Ý Ã»ëÃ - </w:t>
      </w:r>
      <w:r>
        <w:rPr>
          <w:rFonts w:cs="Arial LatArm" w:ascii="Arial LatArm" w:hAnsi="Arial LatArm"/>
          <w:lang w:val="en-US"/>
        </w:rPr>
        <w:t>»Ã» µáÉáñ ïíÛ³ÉÝ»ñÁ »ñÏáõ Å³Ù³Ý³Ï³ßñç³ÝÇ Ñ³Ù³ñ Ñ³Ï³¹³ñÓí»Ý, ³å³ ·Ý»ñÇ ÇÝ¹»ùëÁ å»ïù ¿ Ñ³í³ë³ñ ÉÇÝÇ ëÏ½µÝ³Ï³Ý ÇÝ¹»ùëÇ Ñ³Ï³¹³ñÓÇÝ: Î³ñÉÇ ÇÝ¹»ùëÁ ãÇ µ³í³ñ³ñáõÙ ëáõÛÝ Ã»ëÃÇ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i/>
          <w:lang w:val="en-US"/>
        </w:rPr>
        <w:t xml:space="preserve">öáË³Ýó»ÉÇáõÃÛ³Ý Ã»ëÃ - </w:t>
      </w:r>
      <w:r>
        <w:rPr>
          <w:rFonts w:cs="Arial LatArm" w:ascii="Arial LatArm" w:hAnsi="Arial LatArm"/>
          <w:lang w:val="en-US"/>
        </w:rPr>
        <w:t>»ñÏáõ Å³Ù³Ý³Ï³ßñç³ÝÝ»ñÇ ÙÇç¨ ßÕÃ³Û³Ó¨ ÇÝ¹»ùëÁ å»ïù ¿ Ñ³í³ë³ñ ÉÇÝÇ ³Û¹ »ñÏáõ Å³Ù³Ý³Ï³ßñç³ÝÝ»ñÇ ÙÇç¨ áõÕÕ³ÏÇ ÇÝ¹»ùëÇÝ: Î³ñÉÇ ÇÝ¹»ùëÁ ãÇ µ³í³ñ³ñáõÙ ëáõÛÝ Ã»ëÃÇÝ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²ùëÇáÙ³ïÇÏ Ùáï»óÙ³Ùµ ·»ñ³¹³ë»ÉÇ ÇÝ¹»ùëÁ æ»íáÝëÇ ÇÝ¹»ùëÝ ¿, Ã»å»ï íÇ×³Ï³·ñ³Ï³Ý Í³é³ÛáõÃÛáõÝÝ»ñÇ ·»ñ³ÏßÇé Ù³ëÁ ¹»é¨ë û·ï³·áñÍáõÙ ¿ Î³ñÉÇÇ Ï³Ù ¸áõïáïÇ ÇÝ¹»ùëÝ»ñ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  <w:t>îÝï»ë³Ï³Ý Ùáï»óáõÙ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îÝï»ë³Ï³Ý Ùáï»óÙ³Ý ¹»åùáõÙ Ýå³ï³ÏÁ ï³ññ³Ï³Ý ³·ñ»·³ïÇ Ñ³Ù³ñ </w:t>
      </w:r>
      <w:r>
        <w:rPr>
          <w:rFonts w:cs="Arial LatArm" w:ascii="Arial LatArm" w:hAnsi="Arial LatArm"/>
          <w:i/>
          <w:lang w:val="en-US"/>
        </w:rPr>
        <w:t>Ï»Ýë³Ù³Ï³ñ¹³ÏÇ ³ñÅ»ùÇ ÇÝ¹»ùëÇ</w:t>
      </w:r>
      <w:r>
        <w:rPr>
          <w:rFonts w:cs="Arial LatArm" w:ascii="Arial LatArm" w:hAnsi="Arial LatArm"/>
          <w:lang w:val="en-US"/>
        </w:rPr>
        <w:t xml:space="preserve"> ·Ý³Ñ³ïáõÙÝ ¿: ²Û¹ ¹»åùáõÙ ï³ññ³Ï³Ý ³·ñ»·³ïÇ ³ÛÝ ÙÇ³íáñÝ»ñÁ, áñáÝó ·Ý»ñÇ í»ñ³µ»ñÛ³É Ñ³í³ùíáõÙ ¿ ï»Õ»Ï³ïíáõÃÛáõÝ, Ñ³Ù³ñíáõÙ »Ý ëå³éáÕ³Ï³Ý ½³ÙµÛáõÕ, áñÇó ëå³éáÕÝ»ñÁ ëï³ÝáõÙ »Ý û·ï³Ï³ñáõÃÛáõÝ: ÆÝãå»ë Ýßí»É ¿ Ï»Ýë³Ù³Ï³ñ¹³ÏÇ ³ñÅ»ùÇ ÇÝ¹»ùëÁ óáõÛó ¿ ï³ÉÇë Í³Ëë»ñÇ ÷á÷áËÙ³Ý ³ÛÝ Ýí³½³·áõÛÝ ù³Ý³ÏáõÃÛáõÝÁ, áñÝ ³ÝÑñ³Å»ßï ¿ û·ï³Ï³ñáõÃÛáõÝÁ ³Ý÷á÷áË å³Ñ»Éáõ Ñ³Ù³ñ, »ñµ ëå³éáÕÝ»ñÁ ÑÝ³ñ³íáñáõÃÛáõÝ áõÝ»Ý Ç å³ï³ëË³Ý ³åñ³ÝùÝ»ñÇ Ñ³ñ³µ»ñ³Ï³Ý ·Ý»ñÇ ÷á÷áËÙ³Ý Ù»Ï ³åñ³ÝùÁ ÷áË³ñÇÝ»É Ù»Ï áõñÇß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Ì³Ûñ³Ñ»Õ ¹»åùáõÙ, »ñµ ëå³éáÕÝ»ñÁ ß³ñáõÝ³ÏáõÙ »Ý ëå³é»É ÙÇ¨ÝáõÛÝ Ñ³ñ³µ»ñ³Ï³Ý ù³Ý³ÏáõÃÛáõÝÝ»ñÁ, ³ÝÏ³Ë Ñ³ñ³µ»ñ³Ï³Ý ·Ý»ñÇ ÷á÷áËáõÃÛáõÝÇó, È³ëå»ñ³ëÇ ÇÝ¹»ùëÁ ³ñï³Ñ³ÛïáõÙ ¿ Ï»Ýë³Ù³Ï³ñ¹³ÏÇ ³ñÅ»ùÇ ÇÝ¹»ùëÇ ×ß·ñÇï Ù»ÍáõÃÛáõÝÁ: ²ÛëÇÝùÝª »ñµ å³Ñ³Ýç³ñÏÇ Ë³ã³Ó¨ ³é³Ó·³Ï³ÝáõÃÛáõÝÝ»ñÁ ½ñá »Ý (§È»áÝï¨Ç¦ Ý³Ë³å³ïíáõÃÛáõÝ), ³å³ Î³ñÉÇÇ ÇÝ¹»ùëÁ Ý³Ë³å³ïí»ÉÇ ï³ñµ»ñ³ÏÝ ¿ª å³ÛÙ³Ýáí, áñ ÙÇ³íáñÝ»ñÁ ÁÝïñí³Í »Ý µÝ³ÏãáõÃÛ³Ý Í³Ëë»ñÇ Ñ³Ù³Ù³ëÝáõÃÛáõÝÝ»ñÇÝ Ñ³Ù³å³ï³ëË³Ý Ñ³í³Ý³Ï³ÝáõÃÛ³Ùµ: ê³Ï³ÛÝ, »Ã» ÙÇ³íáñÝ»ñÁ ÁÝïñí³Í »Ý ù³Ý³ÏÇ Ñ³Ù³Ù³ëÝáõÃÛáõÝÝ»ñÇÝ Ñ³Ù³å³ï³ëË³Ý Ñ³í³Ý³Ï³ÝáõÃÛ³Ùµ, ³å³ Ï»Ýë³Ù³Ï³ñ¹³ÏÇ ³ñÅ»ùÇ ÇÝ¹»ùëÇ ³é³í»É ×ß·ñÇï ·Ý³Ñ³ï³Ï³Ý ¿ ï³ÉÇë ¸áõïáïÇ ÇÝ¹»ùëÁ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Ø»Ï ³ÛÉ ï³ñµ»ñ³Ï ¿, »ñµ ëå³éáÕÝ»ñÁ ëå³éÙ³Ý ù³Ý³ÏÝ»ñÁ ÷á÷áËáõÙ »Ý Ñ³ñ³µ»ñ³Ï³Ý ·Ý»ñÇ ÷á÷áËÙ³Ý Ñ³Ï³¹³ñÓ Ñ³Ù³Ù³ëÝáõÃÛ³Ùµ: ²ÛëÇÝùÝª å³Ñ³Ýç³ñÏÇ Ë³ã³Ó¨ ³é³Ó·³Ï³ÝáõÃÛáõÝÝ»ñÁ ÙÇ³íáñ »Ý (§Îáµµ-¸áõ·É³ëÇ¦ Ý³Ë³å³ïíáõÃÛáõÝ) ¨ Í³Ëë»ñÇ ÏßÇéÝ»ñÁ »ñÏáõ Å³Ù³Ý³Ï³ßñç³ÝÝ»ñáõÙ ÝáõÛÝÝ »Ý: ²Ûë ¹»åùáõÙ </w:t>
      </w:r>
      <w:r>
        <w:rPr>
          <w:rFonts w:cs="Arial LatArm" w:ascii="Arial LatArm" w:hAnsi="Arial LatArm"/>
          <w:i/>
          <w:lang w:val="en-US"/>
        </w:rPr>
        <w:t>È³ëå»ñ³ëÇ »ñÏñ³ã³÷³Ï³Ý ÇÝ¹»ùëÁ</w:t>
      </w:r>
      <w:r>
        <w:rPr>
          <w:rFonts w:cs="Arial LatArm" w:ascii="Arial LatArm" w:hAnsi="Arial LatArm"/>
          <w:lang w:val="en-US"/>
        </w:rPr>
        <w:t xml:space="preserve"> ³ñï³Ñ³ÛïáõÙ ¿ Ï»Ýë³Ù³Ï³ñ¹³ÏÇ ³ñÅ»ùÇ ÇÝ¹»ùëÇ ×ß·ñÇï Ù»ÍáõÃÛáõÝÁ: È³ëå»ñ³ëÇ »ñÏñ³ã³÷³Ï³Ý ÇÝ¹»ùëÁ Ñ³ñ³µ»ñ³Ï³Ý ·Ý»ñÇ Ïßéí³Í »ñÏñ³ã³÷³Ï³Ý ÙÇçÇÝÝ ¿, áñáõÙ ÏßÇéÝ»ñÁ µ³½Çë³ÛÇÝ Å³Ù³Ý³Ï³ßñç³ÝáõÙ Í³Ëë»ñÇ Ñ³Ù³Ù³ëÝáõÃÛáõÝÝ»ñÝ »Ý (¹Çï³ñÏíáÕ ¹»åùáõÙ Í³Ëë»ñÇ Ñ³Ù³Ù³ëÝáõÃÛáõÝÁ ÝáõÛÝ ¿ Ý³¨ Ñ³ßí»ïáõ Å³Ù³Ý³Ï³ßñç³ÝáõÙ)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sup>
            </m:sSup>
          </m:e>
        </m:nary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</w:t>
      </w:r>
      <w:r>
        <w:rPr>
          <w:rFonts w:cs="Arial LatArm" w:ascii="Arial LatArm" w:hAnsi="Arial LatArm"/>
          <w:lang w:val="en-US"/>
        </w:rPr>
        <w:t xml:space="preserve">áñï»Õ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Ð»ï¨³µ³ñ, ÙÇ³íáñ Ë³ã³Ó¨ ³é³Ó·³Ï³ÝáõÃÛáõÝÝ»ñÇ ¹»åùáõÙ Ï»Ýë³Ù³Ï³ñ¹³ÏÇ ÇÝ¹»ùëÇ É³í³·áõÛÝ ·Ý³Ñ³ï³Ï³ÝÁ Ï³ñáÕ ¿ ï³É æ»íáÝëÇ ÇÝ¹»ùëÁª å³ÛÙ³Ýáí, áñ ÙÇ³íáñÝ»ñÁ ÁÝïñí»Ý µÝ³ÏãáõÃÛ³Ý Í³Ëë»ñÇ Ñ³Ù³Ù³ëÝáõÃÛáõÝÝ»ñÇÝ Ñ³Ù³å³ï³ëË³Ý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¶áñÍÝ³Ï³ÝáõÙ Ë³ã³Ó¨ ³é³Ó·³Ï³ÝáõÃÛáõÝÝ»ñÁ Ï³ñáÕ »Ý Ó·ï»É ¹ñ³Ï³Ý ³Ýë³ÑÙ³ÝáõÃÛ³Ý, »ñµ ï³ññ³Ï³Ý ³·ñ»·³ïÇ ÙÇ³íáñÝ»ñÁ Ï³ï³ñÛ³É ÷áË³ñÇÝÇãÝ»ñ »Ý: ê³Ï³ÛÝ, ³Û¹ ¹»åùáõÙ, ù³ÝÇ áñ ³åñ³ÝùÝ»ñÁ Ëëïáñ»Ý ÙÇ³ï³ññ »Ý, ³å³ ÇÝ¹»ùëÇ ÁÝïñáõÃÛ³Ý ËÝ¹Çñ ÁÝ¹Ñ³Ýñ³å»ë ãÏ³, ù³ÝÇ áñ ³Û¹ ¹»åùáõÙ ·Ý»ñÇ ÇÝ¹»ùëÁ ïñí³Í ¿ »ñÏáõ Å³Ù³Ý³Ï³ßñç³ÝÝ»ñáõÙ ÙÇ³íáñÇ ³ñÅ»ùÝ»ñÇ Ñ³ñ³µ»ñáõÃÛ³Ùµ: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³ñ»ÉÇ ¿ åÝ¹»É, áñ Ë³ã³Ó¨ ³é³Ó·³Ï³ÝáõÃÛáõÝÝ»ñÇ ÙÇçÇÝÁ ³í»ÉÇ Ùáï ¿ Ù»ÏÇ, ù³Ý ½ñáÛÇ ¨ Ñ»ï¨³µ³ñ æ»íáÝëÇ ÇÝ¹»ùëÁ ³í»ÉÇ É³í ¿ Ùáï³ñÏáõÙ ï³ññ³Ï³Ý ³·ñ»·³ïÇ Ï»Ýë³Ù³Ï³ñ¹³ÏÇ ÇÝ¹»ùëÁ, ù³Ý Î³ñÉÇÇ ÇÝ¹»ùëÁ: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ÀÝ¹Ñ³Ýáõñ ¹»åùáõÙ, »ñµ Ë³ã³Ó¨ ³é³Ó·³Ï³ÝáõÃÛáõÝÝ»ñÁ Ï³ñáÕ »Ý ÁÝ¹áõÝ»É ó³ÝÏ³ó³Í ³ñÅ»ù, ÏÇñ³é»ÉÇ ¿ ÈÉáÛ¹-ØáõÉïáÝÇ ÇÝ¹»ùëÁ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bSup>
                              </m:num>
                              <m:den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p>
                                </m:sSub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sup>
        </m:sSup>
      </m:oMath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áñï»Õ </w:t>
      </w:r>
      <w:r>
        <w:rPr>
          <w:rFonts w:eastAsia="Symbol" w:cs="Symbol" w:ascii="Symbol" w:hAnsi="Symbol"/>
          <w:lang w:val="en-US"/>
        </w:rPr>
        <w:t></w:t>
      </w:r>
      <w:r>
        <w:rPr>
          <w:rFonts w:cs="Arial LatArm" w:ascii="Arial LatArm" w:hAnsi="Arial LatArm"/>
          <w:lang w:val="en-US"/>
        </w:rPr>
        <w:t>-Ý ÷áË³ñÇÝÙ³Ý ³é³Ó·³Ï³ÝáõÃÛáõÝÝ ¿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Î³ñÉÇÇ, ¸áõïáïÇ ¨ æ»íáÝëÇ ÇÝ¹»ùëÝ»ñÁ Ñ³ßí³ñÏíáõÙ »Ý ³é³Ýó ÏßÇéÝ»ñÇ: ê³Ï³ÛÝ, »Ã» ³éÏ³ ¿ ï»Õ»Ï³ïíáõÃÛáõÝ ÏßÇéÝ»ñÇ í»ñ³µ»ñÛ³É, ³å³ ÇÝùÝÇÝ ï³ññ³Ï³Ý ·Ý»ñÇ ÇÝ¹»ùëÝ»ñÁ Ï³ñ»ÉÇ ¿ Ñ³ßí³ñÏ»É Çµñ¨ È³ëå»ñ³ëÇ ÇÝ¹»ùëÝ»ñ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OECD ³Ý¹³Ù »ñÏñÝ»ñÇó ï³ññ³Ï³Ý ³·ñ»·³ïÝ»ñÇ Ñ³ßí³ñÏáõÙ »ñÏñ³ã³÷³Ï³Ý ÙÇçÇÝÁ Ù³ëÙ³µ Ï³Ù ³ÙµáÕçáíÇÝ ÏÇñ³éíáõÙ ¿ Î³Ý³¹³ÛáõÙ, ²ØÜ-áõÙ, ²íëïñ³ÉÇ³ÛáõÙ, ¸³ÝÇ³ÛáõÙ, üÇÝÉ³Ý¹Ç³ÛáõÙ, üñ³ÝëÇ³ÛáõÙ, ÆëÉ³Ý¹Ç³ÛáõÙ, Æï³ÉÇ³ÛáõÙ, Üáñí»·Ç³ÛáõÙ, È»Ñ³ëï³ÝáõÙ, äáñïáõ·³ÉÇ³ÛáõÙ ¨ Þí»¹Ç³ÛáõÙ: 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22"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sz w:val="22"/>
          <w:lang w:val="en-US"/>
        </w:rPr>
        <w:t>ì»ñÇÝ Ù³Ï³ñ¹³ÏÇ ·Ý»ñÇ ÇÝ¹»ùëÝ»ñ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lang w:val="en-US"/>
        </w:rPr>
      </w:pPr>
      <w:r>
        <w:rPr>
          <w:rFonts w:cs="Arial LatArm" w:ascii="Arial LatArm" w:hAnsi="Arial LatArm"/>
          <w:i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Î»Ýë³Ù³Ï³ñ¹³ÏÇ ÇÝ¹»ùëÇ Ñ³ßí³ñÏÙ³Ý ¹»åùáõÙ Ý³Ë³å³ïí»ÉÇ ¿ Ñ³Ù³ã³÷ ÇÝ¹»ùëÝ»ñÇ ÏÇñ³éáõÙÁ, ÇÝãåÇëÇÝ »Ý üÇß»ñÇ, ìáÉßÇ Ï³Ù ÂáñÝùíÇëÃ-Â»ÛÉÇ ÇÝ¹»ùëÝ»ñÁ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Ð³Ù³ã³÷ ÇÝ¹»ùëÁ û·ï³·áñÍáõÙ ¿ »ñÏáõ Ñ³Ù»Ù³ïíáÕ Å³Ù³Ý³Ï³ßñç³ÝÝ»ñÇ ·Ý»ñÝ áõ ù³Ý³ÏÝ»ñÁ Ñ³í³ë³ñ³ã³÷: Ø³ëÝ³íáñ³å»ëª </w:t>
      </w:r>
      <w:r>
        <w:rPr>
          <w:rFonts w:cs="Arial LatArm" w:ascii="Arial LatArm" w:hAnsi="Arial LatArm"/>
          <w:i/>
          <w:lang w:val="en-US"/>
        </w:rPr>
        <w:t>üÇß»ñÇ ÇÝ¹»ùëÁ</w:t>
      </w:r>
      <w:r>
        <w:rPr>
          <w:rFonts w:cs="Arial LatArm" w:ascii="Arial LatArm" w:hAnsi="Arial LatArm"/>
          <w:lang w:val="en-US"/>
        </w:rPr>
        <w:t xml:space="preserve"> Ñ³Ý¹Çë³ÝáõÙ ¿ È³ëå»ñ³ëÇ ¨ ä³³ßÇ ÇÝ¹»ùëÝ»ñÇ »ñÏñ³ã³÷³Ï³Ý ÙÇçÇÝÁ: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21"/>
        <w:rPr/>
      </w:pPr>
      <w:r>
        <w:rPr/>
        <w:t>ìáÉßÇ ÇÝ¹»ùëáõÙ Çµñ¨ ·Ý»ñÇ ÏßÇéÝ»ñ û·ï³·áñÍíáõÙ »Ý »ñÏáõ Å³Ù³Ý³Ï³ßñç³ÝÇ ù³Ý³ÏÝ»ñÇ »ñÏñ³ã³÷³Ï³Ý ÙÇçÇÝ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rad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rad>
              </m:e>
            </m:nary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ñÏñ³ã³÷³Ï³Ý ¨ áã Ã» Ãí³µ³Ý³Ï³Ý ÙÇçÇÝÇ ÙÇçáóáí »ñÏáõ Å³Ù³Ý³Ï³ßñç³ÝÝ»ñÇ Ñ³ñ³µ»ñ³Ï³Ý ù³Ý³ÏÝ»ñÇÝ ïñíáõÙ ¿ Ñ³í³ë³ñ ÏßÇé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ÂáñÝùíÇëïÇ ÇÝ¹»ùëÁ ë³ÑÙ³ÝíáõÙ ¿ Çµñ¨ Ñ³ñ³µ»ñ³Ï³Ý ·Ý»ñÇ »ñÏñ³ã³÷³Ï³Ý ÙÇçÇÝ, áñáõÙ Çµñ¨ ÏßÇéÝ»ñ û·ï³·áñÍíáõÙ »Ý »ñÏáõ Å³Ù³Ý³Ï³ßñç³ÝÝ»ñÇ ÙÇçÇÝ Í³Ëë»ñÇ Ñ³Ù³Ù³ëÝáõÃÛáõÝÝ»ñ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e>
            </m:nary>
          </m:den>
        </m:f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nary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áñï»Õ  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ê³Ï³ÛÝ, »Ã» Ýå³ï³ÏÁ ³åñ³ÝùÝ»ñÇ ÇÝ¹»ùëÇ Ñ³ßí³ñÏáõÙÝ ¿, ³å³ Ý³Ë³å³ïí»ÉÇ ¿ ÈáíÇ ÇÝ¹»ùëÇ ÏÇñ³éáõÙÁ: ²Û¹ ¹»åùáõÙ Çµñ¨ ÏßÇéÝ»ñ Ï³ñáÕ »Ý û·ï³·áñÍí»É »ñÏáõ Å³Ù³Ý³Ï³ßñç³ÝÇ ÏßÇéÝ»ñÇ »ñÏñ³ã³÷³Ï³Ý ÙÇçÇÝÁ, ÇÝãå»ë ìáÉßÇ ÇÝ¹»ùëáõÙ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 LatArm" w:ascii="Arial LatArm" w:hAnsi="Arial LatArm"/>
          <w:lang w:val="en-US"/>
        </w:rPr>
        <w:t>ì»ñÇÝ Ù³Ï³ñ¹³ÏÇ ÇÝ¹»ùëÝ»ñÁ, ³Û¹ ÃíáõÙ ¨ ê¶Æ-Ý ëáíáñ³µ³ñ Ñ³ßí³ñÏíáõÙ »Ý Ú³Ý·Ç ÇÝ¹»ùëáí.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nary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en-US"/>
        </w:rPr>
        <w:t>²ÛëåÇëáí, íÇ×³Ï³·ñ³Ï³Ý í³ñãáõÃÛáõÝÝ»ñÁ, ³Û¹ ÃíáõÙ ¨ Ð³Û³ëï³ÝáõÙ, Çñ»Ýó ê¶Æ-ÇÝ Ý»ñÏ³Û³óÝáõÙ »Ý Çµñ¨ È³ëå»ñ³ëÇ ÇÝ¹»ùë, Ã»å»ï Çñ³Ï³ÝáõÙ Ç ÝÏ³ïÇ áõÝ»Ý ÈáíÇ ÇÝ¹»ùëÁ (</w:t>
      </w:r>
      <w:r>
        <w:rPr>
          <w:rFonts w:cs="Arial LatArm" w:ascii="Arial LatArm" w:hAnsi="Arial LatArm"/>
          <w:i/>
          <w:lang w:val="en-US"/>
        </w:rPr>
        <w:t>I</w:t>
      </w:r>
      <w:r>
        <w:rPr>
          <w:rFonts w:cs="Arial LatArm" w:ascii="Arial LatArm" w:hAnsi="Arial LatArm"/>
          <w:i/>
          <w:vertAlign w:val="subscript"/>
          <w:lang w:val="en-US"/>
        </w:rPr>
        <w:t>Lo</w:t>
      </w:r>
      <w:r>
        <w:rPr>
          <w:rFonts w:cs="Arial LatArm" w:ascii="Arial LatArm" w:hAnsi="Arial LatArm"/>
          <w:lang w:val="en-US"/>
        </w:rPr>
        <w:t>), ³í»ÉÇÝ, ·áñÍÝ³Ï³Ý Ñ³ßí³ñÏÝ»ñáõÙ ÏÇñ³éáõÙ »Ý Ú³Ý·Ç ÇÝ¹»ùëÁ (</w:t>
      </w:r>
      <w:r>
        <w:rPr>
          <w:rFonts w:cs="Arial LatArm" w:ascii="Arial LatArm" w:hAnsi="Arial LatArm"/>
          <w:i/>
          <w:lang w:val="en-US"/>
        </w:rPr>
        <w:t>I</w:t>
      </w:r>
      <w:r>
        <w:rPr>
          <w:rFonts w:cs="Arial LatArm" w:ascii="Arial LatArm" w:hAnsi="Arial LatArm"/>
          <w:i/>
          <w:vertAlign w:val="subscript"/>
          <w:lang w:val="en-US"/>
        </w:rPr>
        <w:t>Yo</w:t>
      </w:r>
      <w:r>
        <w:rPr>
          <w:rFonts w:cs="Arial LatArm" w:ascii="Arial LatArm" w:hAnsi="Arial LatArm"/>
          <w:lang w:val="en-US"/>
        </w:rPr>
        <w:t>)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sub>
        </m:sSub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bSup>
                  </m:e>
                </m:d>
              </m:e>
            </m:nary>
          </m:den>
        </m:f>
      </m:oMath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áñï»Õ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ºÃ» ÏßÇéÝ»ñÇ µ³½Çë³ÛÇÝ Å³Ù³Ý³Ï³ßñç³ÝÁª b áõÝÇ ÙÇ¨ÝáõÛÝ ï¨áÕáõÃÛáõÝÁ, ÇÝã 0 ¨ t Å³Ù³Ý³Ï³ßñç³ÝÝ»ñÁ, ³å³ 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/>
      </w:pPr>
      <w:r>
        <w:rPr>
          <w:rFonts w:cs="Arial LatArm" w:ascii="Arial LatArm" w:hAnsi="Arial LatArm"/>
          <w:lang w:val="en-US"/>
        </w:rPr>
        <w:t xml:space="preserve">ÈáíÇ ÇÝ¹»ùëÁ Ñ³í³ë³ñ ¿ Ú³Ý·Ç ÇÝ¹»ùëÇÝ, áñáõÙ ÏßÇéÝ»ñÁ Ñ³ßí³ñÏí³Í »Ý </w:t>
      </w:r>
      <w:r>
        <w:rPr>
          <w:rFonts w:cs="Arial LatArm" w:ascii="Arial LatArm" w:hAnsi="Arial LatArm"/>
          <w:i/>
          <w:lang w:val="en-US"/>
        </w:rPr>
        <w:t>q</w:t>
      </w:r>
      <w:r>
        <w:rPr>
          <w:rFonts w:cs="Arial LatArm" w:ascii="Arial LatArm" w:hAnsi="Arial LatArm"/>
          <w:i/>
          <w:vertAlign w:val="superscript"/>
          <w:lang w:val="en-US"/>
        </w:rPr>
        <w:t>b</w:t>
      </w:r>
      <w:r>
        <w:rPr>
          <w:rFonts w:cs="Arial LatArm" w:ascii="Arial LatArm" w:hAnsi="Arial LatArm"/>
          <w:i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³ñÅ»ùÝ»ñÁ ³ñÅ»íáñ»Éáí 0 Å³Ù³Ý³Ï³ßñç³ÝÇ ·Ý»ñáí: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ÈáíÇ ÇÝ¹»ùëÁ Ï³ñ»ÉÇ ¿ ³ñï³Ñ³Ûï»É Çµñ¨ È³ëå»ñ³ëÇ ÇÝ¹»ùëÝ»ñÇ Ñ³ñ³µ»ñáõÃÛáõÝª Ñ³Ù³å³ï³ëË³Ý³µ³ñ t ¨ 0 Å³Ù³Ý³Ï³ßñç³ÝÝ»ñÇ Ñ³Ù³ñ, áñáÝó µ³½Çë³ÛÇÝ Å³Ù³Ý³Ï³ßñç³ÝÁ b-Ý ¿: </w:t>
      </w:r>
    </w:p>
    <w:p>
      <w:pPr>
        <w:pStyle w:val="Normal"/>
        <w:numPr>
          <w:ilvl w:val="0"/>
          <w:numId w:val="5"/>
        </w:numPr>
        <w:ind w:left="1080"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ÈáíÇ ÇÝ¹»ùëÁ Ñ³í³ë³ñ ¿ È³ëå»ñ³ëÇ ÇÝ¹»ùëÇÝ, »ñµ </w:t>
      </w:r>
      <w:r>
        <w:rPr>
          <w:rFonts w:cs="Arial LatArm" w:ascii="Arial LatArm" w:hAnsi="Arial LatArm"/>
          <w:i/>
          <w:lang w:val="en-US"/>
        </w:rPr>
        <w:t>b=0</w:t>
      </w:r>
      <w:r>
        <w:rPr>
          <w:rFonts w:cs="Arial LatArm" w:ascii="Arial LatArm" w:hAnsi="Arial LatArm"/>
          <w:lang w:val="en-US"/>
        </w:rPr>
        <w:t xml:space="preserve"> ¨ ä³³ßÇ ÇÝ¹»ùëÇÝ, »ñµ </w:t>
      </w:r>
      <w:r>
        <w:rPr>
          <w:rFonts w:cs="Arial LatArm" w:ascii="Arial LatArm" w:hAnsi="Arial LatArm"/>
          <w:i/>
          <w:lang w:val="en-US"/>
        </w:rPr>
        <w:t>b=t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 LatArm" w:hAnsi="Arial LatArm" w:cs="Arial LatArm"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LatArm" w:hAnsi="Arial LatArm" w:cs="Arial LatArm"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 LatArm" w:hAnsi="Arial LatArm" w:cs="Arial LatArm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09:00Z</dcterms:created>
  <dc:creator>Arman</dc:creator>
  <dc:description/>
  <dc:language>en-US</dc:language>
  <cp:lastModifiedBy>Arman</cp:lastModifiedBy>
  <dcterms:modified xsi:type="dcterms:W3CDTF">2006-08-03T08:09:00Z</dcterms:modified>
  <cp:revision>1</cp:revision>
  <dc:subject/>
  <dc:title>Ü³Ë³µ³Ý</dc:title>
</cp:coreProperties>
</file>